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>
          <w:rFonts w:eastAsia="Maiandra GD"/>
        </w:rPr>
        <w:t xml:space="preserve">   </w:t>
      </w:r>
      <w:r>
        <w:rPr/>
        <w:t>Sunday 8 April 2018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 xml:space="preserve">    OXONIAN CYCLING CLUB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 xml:space="preserve">37-MILE HILLY TIME TRIAL </w:t>
      </w:r>
    </w:p>
    <w:p>
      <w:pPr>
        <w:pStyle w:val="Heading3"/>
        <w:rPr/>
      </w:pPr>
      <w:r>
        <w:rPr/>
        <w:t>FOR THE FAIRFAX CUP</w:t>
      </w:r>
    </w:p>
    <w:p>
      <w:pPr>
        <w:pStyle w:val="Normal"/>
        <w:jc w:val="center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Under CTT Regulations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COURSE H36/18    10.00 am START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HQ: CHARLBURY CRICKET CLUB, OPEN FROM 9 am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sz w:val="24"/>
        </w:rPr>
        <w:t>On west side of Charlbury on the Burford Road, opposite the railway station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COURSE (TWO LAPS):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Start at lay-by on B4026, (Chipping Norton Road) I mile outside Charlbury: ride north to left turn at junction with A361 (4.5 miles); ride south on A361 through Shipton, and up to crossroads on Shipton Downs (12 miles); turn  left on B4437 to Charlbury (18.5 miles); in Charlbury turn left on B4026 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(one-way: compulsory left turn); repeat circuit, to finish at Wychwood Forest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24"/>
        </w:rPr>
        <w:t>lay-by on the hilltop 1 mile outside Charlbury</w:t>
      </w:r>
      <w:r>
        <w:rPr>
          <w:rFonts w:cs="Maiandra GD" w:ascii="Maiandra GD" w:hAnsi="Maiandra GD"/>
        </w:rPr>
        <w:t>.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ing2"/>
        <w:rPr/>
      </w:pPr>
      <w:r>
        <w:rPr/>
        <w:t>Course Record: 1:24:27, Danny Axford, Arctic Tacx, 2016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sz w:val="24"/>
        </w:rPr>
        <w:t>Ladies Record: 1:38:41, Claire Galloway, Team Zappi, 2011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PRIZES: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24"/>
        </w:rPr>
        <w:t>1</w:t>
      </w:r>
      <w:r>
        <w:rPr>
          <w:rFonts w:cs="Maiandra GD" w:ascii="Maiandra GD" w:hAnsi="Maiandra GD"/>
          <w:sz w:val="24"/>
          <w:vertAlign w:val="superscript"/>
        </w:rPr>
        <w:t>ST</w:t>
      </w:r>
      <w:r>
        <w:rPr>
          <w:rFonts w:cs="Maiandra GD" w:ascii="Maiandra GD" w:hAnsi="Maiandra GD"/>
          <w:sz w:val="24"/>
        </w:rPr>
        <w:t xml:space="preserve"> FASTEST: £20,  2</w:t>
      </w:r>
      <w:r>
        <w:rPr>
          <w:rFonts w:cs="Maiandra GD" w:ascii="Maiandra GD" w:hAnsi="Maiandra GD"/>
          <w:sz w:val="24"/>
          <w:vertAlign w:val="superscript"/>
        </w:rPr>
        <w:t>nd</w:t>
      </w:r>
      <w:r>
        <w:rPr>
          <w:rFonts w:cs="Maiandra GD" w:ascii="Maiandra GD" w:hAnsi="Maiandra GD"/>
          <w:sz w:val="24"/>
        </w:rPr>
        <w:t xml:space="preserve"> FASTEST £15,  3</w:t>
      </w:r>
      <w:r>
        <w:rPr>
          <w:rFonts w:cs="Maiandra GD" w:ascii="Maiandra GD" w:hAnsi="Maiandra GD"/>
          <w:sz w:val="24"/>
          <w:vertAlign w:val="superscript"/>
        </w:rPr>
        <w:t>RD</w:t>
      </w:r>
      <w:r>
        <w:rPr>
          <w:rFonts w:cs="Maiandra GD" w:ascii="Maiandra GD" w:hAnsi="Maiandra GD"/>
          <w:sz w:val="24"/>
        </w:rPr>
        <w:t xml:space="preserve"> FASTEST £10</w:t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24"/>
        </w:rPr>
        <w:t>1</w:t>
      </w:r>
      <w:r>
        <w:rPr>
          <w:rFonts w:cs="Maiandra GD" w:ascii="Maiandra GD" w:hAnsi="Maiandra GD"/>
          <w:sz w:val="24"/>
          <w:vertAlign w:val="superscript"/>
        </w:rPr>
        <w:t>ST</w:t>
      </w:r>
      <w:r>
        <w:rPr>
          <w:rFonts w:cs="Maiandra GD" w:ascii="Maiandra GD" w:hAnsi="Maiandra GD"/>
          <w:sz w:val="24"/>
        </w:rPr>
        <w:t xml:space="preserve"> LADY: £20,  2</w:t>
      </w:r>
      <w:r>
        <w:rPr>
          <w:rFonts w:cs="Maiandra GD" w:ascii="Maiandra GD" w:hAnsi="Maiandra GD"/>
          <w:sz w:val="24"/>
          <w:vertAlign w:val="superscript"/>
        </w:rPr>
        <w:t>nd</w:t>
      </w:r>
      <w:r>
        <w:rPr>
          <w:rFonts w:cs="Maiandra GD" w:ascii="Maiandra GD" w:hAnsi="Maiandra GD"/>
          <w:sz w:val="24"/>
        </w:rPr>
        <w:t xml:space="preserve"> LADY £15,  3</w:t>
      </w:r>
      <w:r>
        <w:rPr>
          <w:rFonts w:cs="Maiandra GD" w:ascii="Maiandra GD" w:hAnsi="Maiandra GD"/>
          <w:sz w:val="24"/>
          <w:vertAlign w:val="superscript"/>
        </w:rPr>
        <w:t>RD</w:t>
      </w:r>
      <w:r>
        <w:rPr>
          <w:rFonts w:cs="Maiandra GD" w:ascii="Maiandra GD" w:hAnsi="Maiandra GD"/>
          <w:sz w:val="24"/>
        </w:rPr>
        <w:t xml:space="preserve"> LADY £10</w:t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24"/>
        </w:rPr>
        <w:t>1</w:t>
      </w:r>
      <w:r>
        <w:rPr>
          <w:rFonts w:cs="Maiandra GD" w:ascii="Maiandra GD" w:hAnsi="Maiandra GD"/>
          <w:sz w:val="24"/>
          <w:vertAlign w:val="superscript"/>
        </w:rPr>
        <w:t>ST</w:t>
      </w:r>
      <w:r>
        <w:rPr>
          <w:rFonts w:cs="Maiandra GD" w:ascii="Maiandra GD" w:hAnsi="Maiandra GD"/>
          <w:sz w:val="24"/>
        </w:rPr>
        <w:t xml:space="preserve"> TEAM: £30,    LADIES TEAM: £30  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VETS IN 3 GROUPS: 40-49,  50-59, AND 60 &amp; OVER, £10 IN EACH GROUP 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LADY VET: £10,  ROAD BIKE (ALL NON-AERO)  £10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sz w:val="24"/>
        </w:rPr>
        <w:t>LANTERNE ROSÉ</w:t>
      </w:r>
      <w:r>
        <w:rPr>
          <w:rFonts w:cs="Maiandra GD" w:ascii="Maiandra GD" w:hAnsi="Maiandra GD"/>
        </w:rPr>
        <w:t xml:space="preserve">  </w:t>
      </w:r>
      <w:r>
        <w:rPr>
          <w:rFonts w:cs="Maiandra GD" w:ascii="Maiandra GD" w:hAnsi="Maiandra GD"/>
          <w:sz w:val="24"/>
        </w:rPr>
        <w:t>(NEXT TO LAST) £10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ing2"/>
        <w:rPr/>
      </w:pPr>
      <w:r>
        <w:rPr>
          <w:rFonts w:eastAsia="Maiandra GD"/>
        </w:rPr>
        <w:t xml:space="preserve"> </w:t>
      </w:r>
      <w:r>
        <w:rPr/>
        <w:t>Event Secretary: Peter Whitfield, Oxonian CC</w:t>
      </w:r>
    </w:p>
    <w:p>
      <w:pPr>
        <w:pStyle w:val="Normal"/>
        <w:jc w:val="center"/>
        <w:rPr/>
      </w:pPr>
      <w:r>
        <w:rPr>
          <w:rFonts w:cs="Maiandra GD" w:ascii="Maiandra GD" w:hAnsi="Maiandra GD"/>
          <w:color w:val="000000"/>
          <w:sz w:val="24"/>
        </w:rPr>
        <w:t xml:space="preserve">E: </w:t>
      </w:r>
      <w:hyperlink r:id="rId2">
        <w:r>
          <w:rPr>
            <w:rStyle w:val="InternetLink"/>
            <w:color w:val="000000"/>
            <w:sz w:val="24"/>
          </w:rPr>
          <w:t>pwwhitfield1@gmail.com</w:t>
        </w:r>
      </w:hyperlink>
      <w:r>
        <w:rPr>
          <w:rFonts w:cs="Maiandra GD" w:ascii="Maiandra GD" w:hAnsi="Maiandra GD"/>
          <w:sz w:val="24"/>
        </w:rPr>
        <w:t xml:space="preserve">     Call 01608 810837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Timekeeper: Jerry Tillson, Oxonian CC Call 01993 774612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eastAsia="Maiandra GD" w:cs="Maiandra GD" w:ascii="Maiandra GD" w:hAnsi="Maiandra GD"/>
          <w:sz w:val="24"/>
        </w:rPr>
        <w:t xml:space="preserve">                 </w:t>
      </w:r>
      <w:r>
        <w:rPr>
          <w:rFonts w:cs="Maiandra GD" w:ascii="Maiandra GD" w:hAnsi="Maiandra GD"/>
          <w:sz w:val="24"/>
        </w:rPr>
        <w:tab/>
        <w:t xml:space="preserve">    Refreshments afterwards: tea and coffee free, </w:t>
      </w:r>
    </w:p>
    <w:p>
      <w:pPr>
        <w:pStyle w:val="Normal"/>
        <w:ind w:left="2160" w:hanging="0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small donation for cakes and bananas 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Cycling Time Trials recommend the use of a hard-shell helmet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sz w:val="24"/>
        </w:rPr>
        <w:t>and a rear light if the morning is dark or wet.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3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993"/>
        <w:gridCol w:w="4458"/>
        <w:gridCol w:w="1010"/>
      </w:tblGrid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ter Whitfiel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70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cci Curt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L30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 Duck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L4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ford Tri Club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ris Ril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46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iet Englis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L32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ff K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V64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Oxonian CC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ica Reynold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L29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ave Hanson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V67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eryl Reid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L36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eborah Davidson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L4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im Griffith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S24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Oxonian CC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ena Co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L26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k Mallalu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46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Bicester Millenniu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ke Murk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V71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Swindon R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1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te Smi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60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Team MI-Jews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cy Mak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L49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hil Isham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S2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Baines Racin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1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thony Atki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S35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Didcot Phoen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1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risten Loveloc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L40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1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ie Grev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L35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AS Test Team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n Wal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V42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Fairly United C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x Dong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S24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Phil Parso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V48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Worcester Tri Club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Pete Saunde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5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Richard Gilde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S3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Didcot Phoen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Paul Rensha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4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lly Goul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4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ventry R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Dan Blak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S37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Tim Carma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49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Farnborough and Camberle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2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Robert We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4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Aerocoach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Steve Leg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5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Dominic Spalding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54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helle Parso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L5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Team Echel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0.33  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Richard How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V58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ventry R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hris Bartl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34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AS Test Tea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3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Kieran Robebuc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54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Mickey Cranks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0.36    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Peter F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S37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0.37   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Gavin Morg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S38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Anthony Turn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V47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3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Dan Ry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S34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North Road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Ross Gor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S38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4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Brodie Gardi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S30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Baines Racin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4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Paul War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S39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Ryan Davi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S3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AS Test Tea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44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alcolm Ro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44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45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Jonathan Hobb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5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North Hants R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46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James Schofiel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S34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47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Paul Demicol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5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Didcot Phoen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48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att Rob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49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49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Pierre Scra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S2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Baines Racin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50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Danny Axfo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V4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Arctic Tac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51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" w:hAnsi="Maiandra GD" w:cs="Maiandra G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iandra GD" w:hAnsi="Maiandra GD" w:cs="Maiandra G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sz w:val="24"/>
    </w:rPr>
  </w:style>
  <w:style w:type="paragraph" w:styleId="TextBody">
    <w:name w:val="Body Text"/>
    <w:basedOn w:val="Normal"/>
    <w:pPr>
      <w:jc w:val="center"/>
    </w:pPr>
    <w:rPr>
      <w:rFonts w:ascii="Maiandra GD" w:hAnsi="Maiandra GD" w:cs="Maiandra G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whitfield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6:00Z</dcterms:created>
  <dc:creator>Peter</dc:creator>
  <dc:description/>
  <dc:language>en-US</dc:language>
  <cp:lastModifiedBy>Peter</cp:lastModifiedBy>
  <cp:lastPrinted>2018-04-02T12:48:00Z</cp:lastPrinted>
  <dcterms:modified xsi:type="dcterms:W3CDTF">2018-04-02T11:56:00Z</dcterms:modified>
  <cp:revision>2</cp:revision>
  <dc:subject/>
  <dc:title>Sunday 8 April 2012</dc:title>
</cp:coreProperties>
</file>