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6316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772080"/>
                          <a:chOff x="0" y="0"/>
                          <a:chExt cx="49633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33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0640" y="2034000"/>
                            <a:ext cx="72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7">
                                  <a:moveTo>
                                    <a:pt x="75" y="0"/>
                                  </a:moveTo>
                                  <a:lnTo>
                                    <a:pt x="71" y="3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1">
                                  <a:moveTo>
                                    <a:pt x="114" y="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1720" y="899640"/>
                            <a:ext cx="132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7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0"/>
                            <a:ext cx="1599480" cy="25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4081">
                                <a:moveTo>
                                  <a:pt x="3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0"/>
                                </a:lnTo>
                                <a:lnTo>
                                  <a:pt x="7" y="65"/>
                                </a:lnTo>
                                <a:lnTo>
                                  <a:pt x="11" y="107"/>
                                </a:lnTo>
                                <a:lnTo>
                                  <a:pt x="19" y="154"/>
                                </a:lnTo>
                                <a:lnTo>
                                  <a:pt x="27" y="206"/>
                                </a:lnTo>
                                <a:lnTo>
                                  <a:pt x="35" y="257"/>
                                </a:lnTo>
                                <a:lnTo>
                                  <a:pt x="51" y="373"/>
                                </a:lnTo>
                                <a:lnTo>
                                  <a:pt x="66" y="488"/>
                                </a:lnTo>
                                <a:lnTo>
                                  <a:pt x="82" y="600"/>
                                </a:lnTo>
                                <a:lnTo>
                                  <a:pt x="90" y="651"/>
                                </a:lnTo>
                                <a:lnTo>
                                  <a:pt x="98" y="694"/>
                                </a:lnTo>
                                <a:lnTo>
                                  <a:pt x="102" y="733"/>
                                </a:lnTo>
                                <a:lnTo>
                                  <a:pt x="110" y="771"/>
                                </a:lnTo>
                                <a:lnTo>
                                  <a:pt x="129" y="861"/>
                                </a:lnTo>
                                <a:lnTo>
                                  <a:pt x="157" y="964"/>
                                </a:lnTo>
                                <a:lnTo>
                                  <a:pt x="184" y="1067"/>
                                </a:lnTo>
                                <a:lnTo>
                                  <a:pt x="212" y="1165"/>
                                </a:lnTo>
                                <a:lnTo>
                                  <a:pt x="243" y="1259"/>
                                </a:lnTo>
                                <a:lnTo>
                                  <a:pt x="275" y="1345"/>
                                </a:lnTo>
                                <a:lnTo>
                                  <a:pt x="279" y="1362"/>
                                </a:lnTo>
                                <a:lnTo>
                                  <a:pt x="314" y="1439"/>
                                </a:lnTo>
                                <a:lnTo>
                                  <a:pt x="330" y="1469"/>
                                </a:lnTo>
                                <a:lnTo>
                                  <a:pt x="349" y="1495"/>
                                </a:lnTo>
                                <a:lnTo>
                                  <a:pt x="353" y="1499"/>
                                </a:lnTo>
                                <a:lnTo>
                                  <a:pt x="385" y="1516"/>
                                </a:lnTo>
                                <a:lnTo>
                                  <a:pt x="400" y="1525"/>
                                </a:lnTo>
                                <a:lnTo>
                                  <a:pt x="444" y="1538"/>
                                </a:lnTo>
                                <a:lnTo>
                                  <a:pt x="483" y="1546"/>
                                </a:lnTo>
                                <a:lnTo>
                                  <a:pt x="526" y="1546"/>
                                </a:lnTo>
                                <a:lnTo>
                                  <a:pt x="617" y="1546"/>
                                </a:lnTo>
                                <a:lnTo>
                                  <a:pt x="703" y="1550"/>
                                </a:lnTo>
                                <a:lnTo>
                                  <a:pt x="703" y="1525"/>
                                </a:lnTo>
                                <a:lnTo>
                                  <a:pt x="695" y="1546"/>
                                </a:lnTo>
                                <a:lnTo>
                                  <a:pt x="711" y="1555"/>
                                </a:lnTo>
                                <a:lnTo>
                                  <a:pt x="731" y="1563"/>
                                </a:lnTo>
                                <a:lnTo>
                                  <a:pt x="754" y="1576"/>
                                </a:lnTo>
                                <a:lnTo>
                                  <a:pt x="774" y="1589"/>
                                </a:lnTo>
                                <a:lnTo>
                                  <a:pt x="786" y="1598"/>
                                </a:lnTo>
                                <a:lnTo>
                                  <a:pt x="793" y="1615"/>
                                </a:lnTo>
                                <a:lnTo>
                                  <a:pt x="809" y="1640"/>
                                </a:lnTo>
                                <a:lnTo>
                                  <a:pt x="829" y="1675"/>
                                </a:lnTo>
                                <a:lnTo>
                                  <a:pt x="841" y="1700"/>
                                </a:lnTo>
                                <a:lnTo>
                                  <a:pt x="860" y="1726"/>
                                </a:lnTo>
                                <a:lnTo>
                                  <a:pt x="876" y="1713"/>
                                </a:lnTo>
                                <a:lnTo>
                                  <a:pt x="860" y="1726"/>
                                </a:lnTo>
                                <a:lnTo>
                                  <a:pt x="880" y="1782"/>
                                </a:lnTo>
                                <a:lnTo>
                                  <a:pt x="896" y="1765"/>
                                </a:lnTo>
                                <a:lnTo>
                                  <a:pt x="876" y="1765"/>
                                </a:lnTo>
                                <a:lnTo>
                                  <a:pt x="900" y="1825"/>
                                </a:lnTo>
                                <a:lnTo>
                                  <a:pt x="919" y="1893"/>
                                </a:lnTo>
                                <a:lnTo>
                                  <a:pt x="943" y="1966"/>
                                </a:lnTo>
                                <a:lnTo>
                                  <a:pt x="966" y="2034"/>
                                </a:lnTo>
                                <a:lnTo>
                                  <a:pt x="986" y="2103"/>
                                </a:lnTo>
                                <a:lnTo>
                                  <a:pt x="1006" y="2163"/>
                                </a:lnTo>
                                <a:lnTo>
                                  <a:pt x="1014" y="2180"/>
                                </a:lnTo>
                                <a:lnTo>
                                  <a:pt x="1029" y="2218"/>
                                </a:lnTo>
                                <a:lnTo>
                                  <a:pt x="1029" y="2223"/>
                                </a:lnTo>
                                <a:lnTo>
                                  <a:pt x="1073" y="2300"/>
                                </a:lnTo>
                                <a:lnTo>
                                  <a:pt x="1116" y="2368"/>
                                </a:lnTo>
                                <a:lnTo>
                                  <a:pt x="1135" y="2394"/>
                                </a:lnTo>
                                <a:lnTo>
                                  <a:pt x="1159" y="2411"/>
                                </a:lnTo>
                                <a:lnTo>
                                  <a:pt x="1190" y="2428"/>
                                </a:lnTo>
                                <a:lnTo>
                                  <a:pt x="1206" y="2433"/>
                                </a:lnTo>
                                <a:lnTo>
                                  <a:pt x="1242" y="2445"/>
                                </a:lnTo>
                                <a:lnTo>
                                  <a:pt x="1308" y="2463"/>
                                </a:lnTo>
                                <a:lnTo>
                                  <a:pt x="1340" y="2467"/>
                                </a:lnTo>
                                <a:lnTo>
                                  <a:pt x="1359" y="2471"/>
                                </a:lnTo>
                                <a:lnTo>
                                  <a:pt x="1363" y="2471"/>
                                </a:lnTo>
                                <a:lnTo>
                                  <a:pt x="1430" y="2484"/>
                                </a:lnTo>
                                <a:lnTo>
                                  <a:pt x="1485" y="2493"/>
                                </a:lnTo>
                                <a:lnTo>
                                  <a:pt x="1525" y="2501"/>
                                </a:lnTo>
                                <a:lnTo>
                                  <a:pt x="1560" y="2505"/>
                                </a:lnTo>
                                <a:lnTo>
                                  <a:pt x="1583" y="2510"/>
                                </a:lnTo>
                                <a:lnTo>
                                  <a:pt x="1603" y="2510"/>
                                </a:lnTo>
                                <a:lnTo>
                                  <a:pt x="1615" y="2514"/>
                                </a:lnTo>
                                <a:lnTo>
                                  <a:pt x="1627" y="2514"/>
                                </a:lnTo>
                                <a:lnTo>
                                  <a:pt x="1638" y="2514"/>
                                </a:lnTo>
                                <a:lnTo>
                                  <a:pt x="1658" y="2518"/>
                                </a:lnTo>
                                <a:lnTo>
                                  <a:pt x="1670" y="2523"/>
                                </a:lnTo>
                                <a:lnTo>
                                  <a:pt x="1690" y="2527"/>
                                </a:lnTo>
                                <a:lnTo>
                                  <a:pt x="1713" y="2535"/>
                                </a:lnTo>
                                <a:lnTo>
                                  <a:pt x="1745" y="2540"/>
                                </a:lnTo>
                                <a:lnTo>
                                  <a:pt x="1749" y="2518"/>
                                </a:lnTo>
                                <a:lnTo>
                                  <a:pt x="1733" y="2535"/>
                                </a:lnTo>
                                <a:lnTo>
                                  <a:pt x="1729" y="2527"/>
                                </a:lnTo>
                                <a:lnTo>
                                  <a:pt x="1733" y="2535"/>
                                </a:lnTo>
                                <a:lnTo>
                                  <a:pt x="1737" y="2548"/>
                                </a:lnTo>
                                <a:lnTo>
                                  <a:pt x="1745" y="2565"/>
                                </a:lnTo>
                                <a:lnTo>
                                  <a:pt x="1752" y="2582"/>
                                </a:lnTo>
                                <a:lnTo>
                                  <a:pt x="1760" y="2587"/>
                                </a:lnTo>
                                <a:lnTo>
                                  <a:pt x="1776" y="2595"/>
                                </a:lnTo>
                                <a:lnTo>
                                  <a:pt x="1784" y="2595"/>
                                </a:lnTo>
                                <a:lnTo>
                                  <a:pt x="1796" y="2591"/>
                                </a:lnTo>
                                <a:lnTo>
                                  <a:pt x="1807" y="2595"/>
                                </a:lnTo>
                                <a:lnTo>
                                  <a:pt x="1807" y="2570"/>
                                </a:lnTo>
                                <a:lnTo>
                                  <a:pt x="1792" y="2587"/>
                                </a:lnTo>
                                <a:lnTo>
                                  <a:pt x="1807" y="2600"/>
                                </a:lnTo>
                                <a:lnTo>
                                  <a:pt x="1815" y="2608"/>
                                </a:lnTo>
                                <a:lnTo>
                                  <a:pt x="1827" y="2621"/>
                                </a:lnTo>
                                <a:lnTo>
                                  <a:pt x="1843" y="2608"/>
                                </a:lnTo>
                                <a:lnTo>
                                  <a:pt x="1823" y="2612"/>
                                </a:lnTo>
                                <a:lnTo>
                                  <a:pt x="1823" y="2621"/>
                                </a:lnTo>
                                <a:lnTo>
                                  <a:pt x="1823" y="2638"/>
                                </a:lnTo>
                                <a:lnTo>
                                  <a:pt x="1827" y="2660"/>
                                </a:lnTo>
                                <a:lnTo>
                                  <a:pt x="1831" y="2685"/>
                                </a:lnTo>
                                <a:lnTo>
                                  <a:pt x="1835" y="2745"/>
                                </a:lnTo>
                                <a:lnTo>
                                  <a:pt x="1843" y="2809"/>
                                </a:lnTo>
                                <a:lnTo>
                                  <a:pt x="1847" y="2874"/>
                                </a:lnTo>
                                <a:lnTo>
                                  <a:pt x="1855" y="2934"/>
                                </a:lnTo>
                                <a:lnTo>
                                  <a:pt x="1863" y="2985"/>
                                </a:lnTo>
                                <a:lnTo>
                                  <a:pt x="1866" y="3002"/>
                                </a:lnTo>
                                <a:lnTo>
                                  <a:pt x="1874" y="3019"/>
                                </a:lnTo>
                                <a:lnTo>
                                  <a:pt x="1878" y="3024"/>
                                </a:lnTo>
                                <a:lnTo>
                                  <a:pt x="1878" y="3028"/>
                                </a:lnTo>
                                <a:lnTo>
                                  <a:pt x="1902" y="3071"/>
                                </a:lnTo>
                                <a:lnTo>
                                  <a:pt x="1921" y="3101"/>
                                </a:lnTo>
                                <a:lnTo>
                                  <a:pt x="1937" y="3088"/>
                                </a:lnTo>
                                <a:lnTo>
                                  <a:pt x="1921" y="3096"/>
                                </a:lnTo>
                                <a:lnTo>
                                  <a:pt x="1941" y="3135"/>
                                </a:lnTo>
                                <a:lnTo>
                                  <a:pt x="1973" y="3156"/>
                                </a:lnTo>
                                <a:lnTo>
                                  <a:pt x="2004" y="3173"/>
                                </a:lnTo>
                                <a:lnTo>
                                  <a:pt x="2020" y="3182"/>
                                </a:lnTo>
                                <a:lnTo>
                                  <a:pt x="2059" y="3195"/>
                                </a:lnTo>
                                <a:lnTo>
                                  <a:pt x="2094" y="3208"/>
                                </a:lnTo>
                                <a:lnTo>
                                  <a:pt x="2094" y="3186"/>
                                </a:lnTo>
                                <a:lnTo>
                                  <a:pt x="2079" y="3203"/>
                                </a:lnTo>
                                <a:lnTo>
                                  <a:pt x="2110" y="3221"/>
                                </a:lnTo>
                                <a:lnTo>
                                  <a:pt x="2142" y="3246"/>
                                </a:lnTo>
                                <a:lnTo>
                                  <a:pt x="2161" y="3272"/>
                                </a:lnTo>
                                <a:lnTo>
                                  <a:pt x="2161" y="3276"/>
                                </a:lnTo>
                                <a:lnTo>
                                  <a:pt x="2181" y="3319"/>
                                </a:lnTo>
                                <a:lnTo>
                                  <a:pt x="2201" y="3362"/>
                                </a:lnTo>
                                <a:lnTo>
                                  <a:pt x="2220" y="3413"/>
                                </a:lnTo>
                                <a:lnTo>
                                  <a:pt x="2240" y="3465"/>
                                </a:lnTo>
                                <a:lnTo>
                                  <a:pt x="2287" y="3576"/>
                                </a:lnTo>
                                <a:lnTo>
                                  <a:pt x="2303" y="3559"/>
                                </a:lnTo>
                                <a:lnTo>
                                  <a:pt x="2279" y="3559"/>
                                </a:lnTo>
                                <a:lnTo>
                                  <a:pt x="2326" y="3679"/>
                                </a:lnTo>
                                <a:lnTo>
                                  <a:pt x="2370" y="3794"/>
                                </a:lnTo>
                                <a:lnTo>
                                  <a:pt x="2413" y="3901"/>
                                </a:lnTo>
                                <a:lnTo>
                                  <a:pt x="2428" y="3953"/>
                                </a:lnTo>
                                <a:lnTo>
                                  <a:pt x="2436" y="3970"/>
                                </a:lnTo>
                                <a:lnTo>
                                  <a:pt x="2452" y="4013"/>
                                </a:lnTo>
                                <a:lnTo>
                                  <a:pt x="2468" y="4051"/>
                                </a:lnTo>
                                <a:lnTo>
                                  <a:pt x="2484" y="4081"/>
                                </a:lnTo>
                                <a:lnTo>
                                  <a:pt x="2519" y="4060"/>
                                </a:lnTo>
                                <a:lnTo>
                                  <a:pt x="2499" y="4017"/>
                                </a:lnTo>
                                <a:lnTo>
                                  <a:pt x="2484" y="3978"/>
                                </a:lnTo>
                                <a:lnTo>
                                  <a:pt x="2468" y="3936"/>
                                </a:lnTo>
                                <a:lnTo>
                                  <a:pt x="2452" y="3953"/>
                                </a:lnTo>
                                <a:lnTo>
                                  <a:pt x="2472" y="3953"/>
                                </a:lnTo>
                                <a:lnTo>
                                  <a:pt x="2456" y="3901"/>
                                </a:lnTo>
                                <a:lnTo>
                                  <a:pt x="2413" y="3794"/>
                                </a:lnTo>
                                <a:lnTo>
                                  <a:pt x="2370" y="3679"/>
                                </a:lnTo>
                                <a:lnTo>
                                  <a:pt x="2322" y="3559"/>
                                </a:lnTo>
                                <a:lnTo>
                                  <a:pt x="2318" y="3542"/>
                                </a:lnTo>
                                <a:lnTo>
                                  <a:pt x="2271" y="3430"/>
                                </a:lnTo>
                                <a:lnTo>
                                  <a:pt x="2252" y="3379"/>
                                </a:lnTo>
                                <a:lnTo>
                                  <a:pt x="2232" y="3328"/>
                                </a:lnTo>
                                <a:lnTo>
                                  <a:pt x="2212" y="3285"/>
                                </a:lnTo>
                                <a:lnTo>
                                  <a:pt x="2197" y="3255"/>
                                </a:lnTo>
                                <a:lnTo>
                                  <a:pt x="2177" y="3263"/>
                                </a:lnTo>
                                <a:lnTo>
                                  <a:pt x="2197" y="3255"/>
                                </a:lnTo>
                                <a:lnTo>
                                  <a:pt x="2173" y="3212"/>
                                </a:lnTo>
                                <a:lnTo>
                                  <a:pt x="2142" y="3186"/>
                                </a:lnTo>
                                <a:lnTo>
                                  <a:pt x="2110" y="3169"/>
                                </a:lnTo>
                                <a:lnTo>
                                  <a:pt x="2094" y="3161"/>
                                </a:lnTo>
                                <a:lnTo>
                                  <a:pt x="2059" y="3148"/>
                                </a:lnTo>
                                <a:lnTo>
                                  <a:pt x="2020" y="3135"/>
                                </a:lnTo>
                                <a:lnTo>
                                  <a:pt x="2020" y="3156"/>
                                </a:lnTo>
                                <a:lnTo>
                                  <a:pt x="2035" y="3139"/>
                                </a:lnTo>
                                <a:lnTo>
                                  <a:pt x="2004" y="3122"/>
                                </a:lnTo>
                                <a:lnTo>
                                  <a:pt x="1973" y="3101"/>
                                </a:lnTo>
                                <a:lnTo>
                                  <a:pt x="1957" y="3079"/>
                                </a:lnTo>
                                <a:lnTo>
                                  <a:pt x="1957" y="3079"/>
                                </a:lnTo>
                                <a:lnTo>
                                  <a:pt x="1933" y="3036"/>
                                </a:lnTo>
                                <a:lnTo>
                                  <a:pt x="1914" y="3006"/>
                                </a:lnTo>
                                <a:lnTo>
                                  <a:pt x="1894" y="3015"/>
                                </a:lnTo>
                                <a:lnTo>
                                  <a:pt x="1914" y="3006"/>
                                </a:lnTo>
                                <a:lnTo>
                                  <a:pt x="1906" y="2985"/>
                                </a:lnTo>
                                <a:lnTo>
                                  <a:pt x="1890" y="3002"/>
                                </a:lnTo>
                                <a:lnTo>
                                  <a:pt x="1910" y="3002"/>
                                </a:lnTo>
                                <a:lnTo>
                                  <a:pt x="1906" y="2985"/>
                                </a:lnTo>
                                <a:lnTo>
                                  <a:pt x="1898" y="2934"/>
                                </a:lnTo>
                                <a:lnTo>
                                  <a:pt x="1890" y="2874"/>
                                </a:lnTo>
                                <a:lnTo>
                                  <a:pt x="1886" y="2809"/>
                                </a:lnTo>
                                <a:lnTo>
                                  <a:pt x="1878" y="2745"/>
                                </a:lnTo>
                                <a:lnTo>
                                  <a:pt x="1874" y="2685"/>
                                </a:lnTo>
                                <a:lnTo>
                                  <a:pt x="1870" y="2660"/>
                                </a:lnTo>
                                <a:lnTo>
                                  <a:pt x="1866" y="2638"/>
                                </a:lnTo>
                                <a:lnTo>
                                  <a:pt x="1866" y="2621"/>
                                </a:lnTo>
                                <a:lnTo>
                                  <a:pt x="1863" y="2604"/>
                                </a:lnTo>
                                <a:lnTo>
                                  <a:pt x="1859" y="2595"/>
                                </a:lnTo>
                                <a:lnTo>
                                  <a:pt x="1847" y="2574"/>
                                </a:lnTo>
                                <a:lnTo>
                                  <a:pt x="1839" y="2565"/>
                                </a:lnTo>
                                <a:lnTo>
                                  <a:pt x="1823" y="2552"/>
                                </a:lnTo>
                                <a:lnTo>
                                  <a:pt x="1807" y="2548"/>
                                </a:lnTo>
                                <a:lnTo>
                                  <a:pt x="1796" y="2544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48"/>
                                </a:lnTo>
                                <a:lnTo>
                                  <a:pt x="1776" y="2570"/>
                                </a:lnTo>
                                <a:lnTo>
                                  <a:pt x="1792" y="2552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31"/>
                                </a:lnTo>
                                <a:lnTo>
                                  <a:pt x="1760" y="2548"/>
                                </a:lnTo>
                                <a:lnTo>
                                  <a:pt x="1780" y="2548"/>
                                </a:lnTo>
                                <a:lnTo>
                                  <a:pt x="1776" y="2535"/>
                                </a:lnTo>
                                <a:lnTo>
                                  <a:pt x="1768" y="2514"/>
                                </a:lnTo>
                                <a:lnTo>
                                  <a:pt x="1764" y="2501"/>
                                </a:lnTo>
                                <a:lnTo>
                                  <a:pt x="1752" y="2497"/>
                                </a:lnTo>
                                <a:lnTo>
                                  <a:pt x="1713" y="2488"/>
                                </a:lnTo>
                                <a:lnTo>
                                  <a:pt x="1690" y="2480"/>
                                </a:lnTo>
                                <a:lnTo>
                                  <a:pt x="1670" y="2475"/>
                                </a:lnTo>
                                <a:lnTo>
                                  <a:pt x="1658" y="2471"/>
                                </a:lnTo>
                                <a:lnTo>
                                  <a:pt x="1638" y="2467"/>
                                </a:lnTo>
                                <a:lnTo>
                                  <a:pt x="1627" y="2467"/>
                                </a:lnTo>
                                <a:lnTo>
                                  <a:pt x="1615" y="2467"/>
                                </a:lnTo>
                                <a:lnTo>
                                  <a:pt x="1603" y="2463"/>
                                </a:lnTo>
                                <a:lnTo>
                                  <a:pt x="1583" y="2463"/>
                                </a:lnTo>
                                <a:lnTo>
                                  <a:pt x="1560" y="2458"/>
                                </a:lnTo>
                                <a:lnTo>
                                  <a:pt x="1525" y="2454"/>
                                </a:lnTo>
                                <a:lnTo>
                                  <a:pt x="1485" y="2445"/>
                                </a:lnTo>
                                <a:lnTo>
                                  <a:pt x="1430" y="2437"/>
                                </a:lnTo>
                                <a:lnTo>
                                  <a:pt x="1367" y="2428"/>
                                </a:lnTo>
                                <a:lnTo>
                                  <a:pt x="1363" y="2450"/>
                                </a:lnTo>
                                <a:lnTo>
                                  <a:pt x="1367" y="2428"/>
                                </a:lnTo>
                                <a:lnTo>
                                  <a:pt x="1340" y="2420"/>
                                </a:lnTo>
                                <a:lnTo>
                                  <a:pt x="1308" y="2415"/>
                                </a:lnTo>
                                <a:lnTo>
                                  <a:pt x="1242" y="2398"/>
                                </a:lnTo>
                                <a:lnTo>
                                  <a:pt x="1206" y="2385"/>
                                </a:lnTo>
                                <a:lnTo>
                                  <a:pt x="1206" y="2411"/>
                                </a:lnTo>
                                <a:lnTo>
                                  <a:pt x="1222" y="2394"/>
                                </a:lnTo>
                                <a:lnTo>
                                  <a:pt x="1190" y="2377"/>
                                </a:lnTo>
                                <a:lnTo>
                                  <a:pt x="1167" y="2360"/>
                                </a:lnTo>
                                <a:lnTo>
                                  <a:pt x="1147" y="2343"/>
                                </a:lnTo>
                                <a:lnTo>
                                  <a:pt x="1104" y="2266"/>
                                </a:lnTo>
                                <a:lnTo>
                                  <a:pt x="1065" y="2197"/>
                                </a:lnTo>
                                <a:lnTo>
                                  <a:pt x="1045" y="2210"/>
                                </a:lnTo>
                                <a:lnTo>
                                  <a:pt x="1065" y="2201"/>
                                </a:lnTo>
                                <a:lnTo>
                                  <a:pt x="1045" y="2146"/>
                                </a:lnTo>
                                <a:lnTo>
                                  <a:pt x="1029" y="2163"/>
                                </a:lnTo>
                                <a:lnTo>
                                  <a:pt x="1049" y="2163"/>
                                </a:lnTo>
                                <a:lnTo>
                                  <a:pt x="1029" y="2103"/>
                                </a:lnTo>
                                <a:lnTo>
                                  <a:pt x="1010" y="2034"/>
                                </a:lnTo>
                                <a:lnTo>
                                  <a:pt x="986" y="1966"/>
                                </a:lnTo>
                                <a:lnTo>
                                  <a:pt x="962" y="1893"/>
                                </a:lnTo>
                                <a:lnTo>
                                  <a:pt x="943" y="1825"/>
                                </a:lnTo>
                                <a:lnTo>
                                  <a:pt x="919" y="1765"/>
                                </a:lnTo>
                                <a:lnTo>
                                  <a:pt x="911" y="1747"/>
                                </a:lnTo>
                                <a:lnTo>
                                  <a:pt x="896" y="1705"/>
                                </a:lnTo>
                                <a:lnTo>
                                  <a:pt x="892" y="1700"/>
                                </a:lnTo>
                                <a:lnTo>
                                  <a:pt x="872" y="1666"/>
                                </a:lnTo>
                                <a:lnTo>
                                  <a:pt x="860" y="1640"/>
                                </a:lnTo>
                                <a:lnTo>
                                  <a:pt x="841" y="1606"/>
                                </a:lnTo>
                                <a:lnTo>
                                  <a:pt x="825" y="1580"/>
                                </a:lnTo>
                                <a:lnTo>
                                  <a:pt x="817" y="1563"/>
                                </a:lnTo>
                                <a:lnTo>
                                  <a:pt x="805" y="1555"/>
                                </a:lnTo>
                                <a:lnTo>
                                  <a:pt x="786" y="1542"/>
                                </a:lnTo>
                                <a:lnTo>
                                  <a:pt x="762" y="1529"/>
                                </a:lnTo>
                                <a:lnTo>
                                  <a:pt x="742" y="1520"/>
                                </a:lnTo>
                                <a:lnTo>
                                  <a:pt x="715" y="1508"/>
                                </a:lnTo>
                                <a:lnTo>
                                  <a:pt x="707" y="1503"/>
                                </a:lnTo>
                                <a:lnTo>
                                  <a:pt x="617" y="1499"/>
                                </a:lnTo>
                                <a:lnTo>
                                  <a:pt x="526" y="1499"/>
                                </a:lnTo>
                                <a:lnTo>
                                  <a:pt x="483" y="1499"/>
                                </a:lnTo>
                                <a:lnTo>
                                  <a:pt x="444" y="1491"/>
                                </a:lnTo>
                                <a:lnTo>
                                  <a:pt x="400" y="1478"/>
                                </a:lnTo>
                                <a:lnTo>
                                  <a:pt x="400" y="1499"/>
                                </a:lnTo>
                                <a:lnTo>
                                  <a:pt x="416" y="1482"/>
                                </a:lnTo>
                                <a:lnTo>
                                  <a:pt x="377" y="1461"/>
                                </a:lnTo>
                                <a:lnTo>
                                  <a:pt x="365" y="1478"/>
                                </a:lnTo>
                                <a:lnTo>
                                  <a:pt x="381" y="1465"/>
                                </a:lnTo>
                                <a:lnTo>
                                  <a:pt x="361" y="1435"/>
                                </a:lnTo>
                                <a:lnTo>
                                  <a:pt x="345" y="1405"/>
                                </a:lnTo>
                                <a:lnTo>
                                  <a:pt x="310" y="1328"/>
                                </a:lnTo>
                                <a:lnTo>
                                  <a:pt x="294" y="1345"/>
                                </a:lnTo>
                                <a:lnTo>
                                  <a:pt x="318" y="1345"/>
                                </a:lnTo>
                                <a:lnTo>
                                  <a:pt x="286" y="1259"/>
                                </a:lnTo>
                                <a:lnTo>
                                  <a:pt x="255" y="1165"/>
                                </a:lnTo>
                                <a:lnTo>
                                  <a:pt x="228" y="1067"/>
                                </a:lnTo>
                                <a:lnTo>
                                  <a:pt x="200" y="964"/>
                                </a:lnTo>
                                <a:lnTo>
                                  <a:pt x="172" y="861"/>
                                </a:lnTo>
                                <a:lnTo>
                                  <a:pt x="149" y="763"/>
                                </a:lnTo>
                                <a:lnTo>
                                  <a:pt x="145" y="733"/>
                                </a:lnTo>
                                <a:lnTo>
                                  <a:pt x="141" y="694"/>
                                </a:lnTo>
                                <a:lnTo>
                                  <a:pt x="133" y="651"/>
                                </a:lnTo>
                                <a:lnTo>
                                  <a:pt x="125" y="600"/>
                                </a:lnTo>
                                <a:lnTo>
                                  <a:pt x="110" y="488"/>
                                </a:lnTo>
                                <a:lnTo>
                                  <a:pt x="94" y="373"/>
                                </a:lnTo>
                                <a:lnTo>
                                  <a:pt x="78" y="257"/>
                                </a:lnTo>
                                <a:lnTo>
                                  <a:pt x="70" y="206"/>
                                </a:lnTo>
                                <a:lnTo>
                                  <a:pt x="62" y="154"/>
                                </a:lnTo>
                                <a:lnTo>
                                  <a:pt x="55" y="107"/>
                                </a:lnTo>
                                <a:lnTo>
                                  <a:pt x="51" y="65"/>
                                </a:lnTo>
                                <a:lnTo>
                                  <a:pt x="43" y="3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1760"/>
                            <a:ext cx="3576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2" h="535">
                                <a:moveTo>
                                  <a:pt x="0" y="411"/>
                                </a:moveTo>
                                <a:lnTo>
                                  <a:pt x="8" y="454"/>
                                </a:lnTo>
                                <a:lnTo>
                                  <a:pt x="86" y="432"/>
                                </a:lnTo>
                                <a:lnTo>
                                  <a:pt x="165" y="402"/>
                                </a:lnTo>
                                <a:lnTo>
                                  <a:pt x="243" y="377"/>
                                </a:lnTo>
                                <a:lnTo>
                                  <a:pt x="326" y="359"/>
                                </a:lnTo>
                                <a:lnTo>
                                  <a:pt x="330" y="355"/>
                                </a:lnTo>
                                <a:lnTo>
                                  <a:pt x="581" y="261"/>
                                </a:lnTo>
                                <a:lnTo>
                                  <a:pt x="707" y="214"/>
                                </a:lnTo>
                                <a:lnTo>
                                  <a:pt x="837" y="167"/>
                                </a:lnTo>
                                <a:lnTo>
                                  <a:pt x="967" y="128"/>
                                </a:lnTo>
                                <a:lnTo>
                                  <a:pt x="1092" y="98"/>
                                </a:lnTo>
                                <a:lnTo>
                                  <a:pt x="1226" y="72"/>
                                </a:lnTo>
                                <a:lnTo>
                                  <a:pt x="1360" y="64"/>
                                </a:lnTo>
                                <a:lnTo>
                                  <a:pt x="1363" y="60"/>
                                </a:lnTo>
                                <a:lnTo>
                                  <a:pt x="1426" y="51"/>
                                </a:lnTo>
                                <a:lnTo>
                                  <a:pt x="1497" y="47"/>
                                </a:lnTo>
                                <a:lnTo>
                                  <a:pt x="1568" y="51"/>
                                </a:lnTo>
                                <a:lnTo>
                                  <a:pt x="1643" y="55"/>
                                </a:lnTo>
                                <a:lnTo>
                                  <a:pt x="1788" y="68"/>
                                </a:lnTo>
                                <a:lnTo>
                                  <a:pt x="1859" y="68"/>
                                </a:lnTo>
                                <a:lnTo>
                                  <a:pt x="1933" y="64"/>
                                </a:lnTo>
                                <a:lnTo>
                                  <a:pt x="1929" y="38"/>
                                </a:lnTo>
                                <a:lnTo>
                                  <a:pt x="1929" y="64"/>
                                </a:lnTo>
                                <a:lnTo>
                                  <a:pt x="1961" y="68"/>
                                </a:lnTo>
                                <a:lnTo>
                                  <a:pt x="1992" y="77"/>
                                </a:lnTo>
                                <a:lnTo>
                                  <a:pt x="2059" y="98"/>
                                </a:lnTo>
                                <a:lnTo>
                                  <a:pt x="2126" y="124"/>
                                </a:lnTo>
                                <a:lnTo>
                                  <a:pt x="2157" y="137"/>
                                </a:lnTo>
                                <a:lnTo>
                                  <a:pt x="2189" y="145"/>
                                </a:lnTo>
                                <a:lnTo>
                                  <a:pt x="2189" y="145"/>
                                </a:lnTo>
                                <a:lnTo>
                                  <a:pt x="2197" y="145"/>
                                </a:lnTo>
                                <a:lnTo>
                                  <a:pt x="2197" y="124"/>
                                </a:lnTo>
                                <a:lnTo>
                                  <a:pt x="2181" y="141"/>
                                </a:lnTo>
                                <a:lnTo>
                                  <a:pt x="2193" y="150"/>
                                </a:lnTo>
                                <a:lnTo>
                                  <a:pt x="2201" y="158"/>
                                </a:lnTo>
                                <a:lnTo>
                                  <a:pt x="2216" y="162"/>
                                </a:lnTo>
                                <a:lnTo>
                                  <a:pt x="2220" y="167"/>
                                </a:lnTo>
                                <a:lnTo>
                                  <a:pt x="2224" y="145"/>
                                </a:lnTo>
                                <a:lnTo>
                                  <a:pt x="2216" y="167"/>
                                </a:lnTo>
                                <a:lnTo>
                                  <a:pt x="2279" y="201"/>
                                </a:lnTo>
                                <a:lnTo>
                                  <a:pt x="2358" y="240"/>
                                </a:lnTo>
                                <a:lnTo>
                                  <a:pt x="2405" y="261"/>
                                </a:lnTo>
                                <a:lnTo>
                                  <a:pt x="2421" y="269"/>
                                </a:lnTo>
                                <a:lnTo>
                                  <a:pt x="2472" y="291"/>
                                </a:lnTo>
                                <a:lnTo>
                                  <a:pt x="2527" y="304"/>
                                </a:lnTo>
                                <a:lnTo>
                                  <a:pt x="2586" y="317"/>
                                </a:lnTo>
                                <a:lnTo>
                                  <a:pt x="2586" y="291"/>
                                </a:lnTo>
                                <a:lnTo>
                                  <a:pt x="2578" y="312"/>
                                </a:lnTo>
                                <a:lnTo>
                                  <a:pt x="2739" y="381"/>
                                </a:lnTo>
                                <a:lnTo>
                                  <a:pt x="2896" y="441"/>
                                </a:lnTo>
                                <a:lnTo>
                                  <a:pt x="2975" y="466"/>
                                </a:lnTo>
                                <a:lnTo>
                                  <a:pt x="3054" y="488"/>
                                </a:lnTo>
                                <a:lnTo>
                                  <a:pt x="3132" y="505"/>
                                </a:lnTo>
                                <a:lnTo>
                                  <a:pt x="3215" y="518"/>
                                </a:lnTo>
                                <a:lnTo>
                                  <a:pt x="3215" y="518"/>
                                </a:lnTo>
                                <a:lnTo>
                                  <a:pt x="3667" y="496"/>
                                </a:lnTo>
                                <a:lnTo>
                                  <a:pt x="4115" y="475"/>
                                </a:lnTo>
                                <a:lnTo>
                                  <a:pt x="4119" y="471"/>
                                </a:lnTo>
                                <a:lnTo>
                                  <a:pt x="4225" y="462"/>
                                </a:lnTo>
                                <a:lnTo>
                                  <a:pt x="4335" y="454"/>
                                </a:lnTo>
                                <a:lnTo>
                                  <a:pt x="4445" y="458"/>
                                </a:lnTo>
                                <a:lnTo>
                                  <a:pt x="4559" y="458"/>
                                </a:lnTo>
                                <a:lnTo>
                                  <a:pt x="4669" y="462"/>
                                </a:lnTo>
                                <a:lnTo>
                                  <a:pt x="4779" y="466"/>
                                </a:lnTo>
                                <a:lnTo>
                                  <a:pt x="4893" y="466"/>
                                </a:lnTo>
                                <a:lnTo>
                                  <a:pt x="5007" y="458"/>
                                </a:lnTo>
                                <a:lnTo>
                                  <a:pt x="5058" y="449"/>
                                </a:lnTo>
                                <a:lnTo>
                                  <a:pt x="5109" y="449"/>
                                </a:lnTo>
                                <a:lnTo>
                                  <a:pt x="5152" y="449"/>
                                </a:lnTo>
                                <a:lnTo>
                                  <a:pt x="5192" y="454"/>
                                </a:lnTo>
                                <a:lnTo>
                                  <a:pt x="5258" y="466"/>
                                </a:lnTo>
                                <a:lnTo>
                                  <a:pt x="5317" y="484"/>
                                </a:lnTo>
                                <a:lnTo>
                                  <a:pt x="5376" y="501"/>
                                </a:lnTo>
                                <a:lnTo>
                                  <a:pt x="5443" y="518"/>
                                </a:lnTo>
                                <a:lnTo>
                                  <a:pt x="5482" y="522"/>
                                </a:lnTo>
                                <a:lnTo>
                                  <a:pt x="5526" y="526"/>
                                </a:lnTo>
                                <a:lnTo>
                                  <a:pt x="5577" y="531"/>
                                </a:lnTo>
                                <a:lnTo>
                                  <a:pt x="5632" y="535"/>
                                </a:lnTo>
                                <a:lnTo>
                                  <a:pt x="5632" y="488"/>
                                </a:lnTo>
                                <a:lnTo>
                                  <a:pt x="5577" y="484"/>
                                </a:lnTo>
                                <a:lnTo>
                                  <a:pt x="5526" y="479"/>
                                </a:lnTo>
                                <a:lnTo>
                                  <a:pt x="5482" y="475"/>
                                </a:lnTo>
                                <a:lnTo>
                                  <a:pt x="5443" y="471"/>
                                </a:lnTo>
                                <a:lnTo>
                                  <a:pt x="5376" y="454"/>
                                </a:lnTo>
                                <a:lnTo>
                                  <a:pt x="5317" y="436"/>
                                </a:lnTo>
                                <a:lnTo>
                                  <a:pt x="5258" y="419"/>
                                </a:lnTo>
                                <a:lnTo>
                                  <a:pt x="5192" y="407"/>
                                </a:lnTo>
                                <a:lnTo>
                                  <a:pt x="5152" y="402"/>
                                </a:lnTo>
                                <a:lnTo>
                                  <a:pt x="5109" y="402"/>
                                </a:lnTo>
                                <a:lnTo>
                                  <a:pt x="5058" y="402"/>
                                </a:lnTo>
                                <a:lnTo>
                                  <a:pt x="5003" y="411"/>
                                </a:lnTo>
                                <a:lnTo>
                                  <a:pt x="4893" y="419"/>
                                </a:lnTo>
                                <a:lnTo>
                                  <a:pt x="4779" y="419"/>
                                </a:lnTo>
                                <a:lnTo>
                                  <a:pt x="4669" y="415"/>
                                </a:lnTo>
                                <a:lnTo>
                                  <a:pt x="4559" y="411"/>
                                </a:lnTo>
                                <a:lnTo>
                                  <a:pt x="4445" y="411"/>
                                </a:lnTo>
                                <a:lnTo>
                                  <a:pt x="4335" y="407"/>
                                </a:lnTo>
                                <a:lnTo>
                                  <a:pt x="4225" y="415"/>
                                </a:lnTo>
                                <a:lnTo>
                                  <a:pt x="4115" y="428"/>
                                </a:lnTo>
                                <a:lnTo>
                                  <a:pt x="4115" y="449"/>
                                </a:lnTo>
                                <a:lnTo>
                                  <a:pt x="4115" y="428"/>
                                </a:lnTo>
                                <a:lnTo>
                                  <a:pt x="3667" y="449"/>
                                </a:lnTo>
                                <a:lnTo>
                                  <a:pt x="3215" y="471"/>
                                </a:lnTo>
                                <a:lnTo>
                                  <a:pt x="3215" y="492"/>
                                </a:lnTo>
                                <a:lnTo>
                                  <a:pt x="3219" y="471"/>
                                </a:lnTo>
                                <a:lnTo>
                                  <a:pt x="3132" y="458"/>
                                </a:lnTo>
                                <a:lnTo>
                                  <a:pt x="3054" y="441"/>
                                </a:lnTo>
                                <a:lnTo>
                                  <a:pt x="2975" y="419"/>
                                </a:lnTo>
                                <a:lnTo>
                                  <a:pt x="2896" y="394"/>
                                </a:lnTo>
                                <a:lnTo>
                                  <a:pt x="2739" y="334"/>
                                </a:lnTo>
                                <a:lnTo>
                                  <a:pt x="2594" y="274"/>
                                </a:lnTo>
                                <a:lnTo>
                                  <a:pt x="2590" y="269"/>
                                </a:lnTo>
                                <a:lnTo>
                                  <a:pt x="2527" y="257"/>
                                </a:lnTo>
                                <a:lnTo>
                                  <a:pt x="2472" y="244"/>
                                </a:lnTo>
                                <a:lnTo>
                                  <a:pt x="2421" y="222"/>
                                </a:lnTo>
                                <a:lnTo>
                                  <a:pt x="2421" y="244"/>
                                </a:lnTo>
                                <a:lnTo>
                                  <a:pt x="2436" y="227"/>
                                </a:lnTo>
                                <a:lnTo>
                                  <a:pt x="2377" y="201"/>
                                </a:lnTo>
                                <a:lnTo>
                                  <a:pt x="2311" y="167"/>
                                </a:lnTo>
                                <a:lnTo>
                                  <a:pt x="2236" y="128"/>
                                </a:lnTo>
                                <a:lnTo>
                                  <a:pt x="2232" y="124"/>
                                </a:lnTo>
                                <a:lnTo>
                                  <a:pt x="2216" y="115"/>
                                </a:lnTo>
                                <a:lnTo>
                                  <a:pt x="2216" y="141"/>
                                </a:lnTo>
                                <a:lnTo>
                                  <a:pt x="2232" y="124"/>
                                </a:lnTo>
                                <a:lnTo>
                                  <a:pt x="2224" y="115"/>
                                </a:lnTo>
                                <a:lnTo>
                                  <a:pt x="2212" y="107"/>
                                </a:lnTo>
                                <a:lnTo>
                                  <a:pt x="2197" y="98"/>
                                </a:lnTo>
                                <a:lnTo>
                                  <a:pt x="2189" y="98"/>
                                </a:lnTo>
                                <a:lnTo>
                                  <a:pt x="2189" y="120"/>
                                </a:lnTo>
                                <a:lnTo>
                                  <a:pt x="2193" y="98"/>
                                </a:lnTo>
                                <a:lnTo>
                                  <a:pt x="2157" y="90"/>
                                </a:lnTo>
                                <a:lnTo>
                                  <a:pt x="2126" y="77"/>
                                </a:lnTo>
                                <a:lnTo>
                                  <a:pt x="2059" y="51"/>
                                </a:lnTo>
                                <a:lnTo>
                                  <a:pt x="1992" y="30"/>
                                </a:lnTo>
                                <a:lnTo>
                                  <a:pt x="1961" y="21"/>
                                </a:lnTo>
                                <a:lnTo>
                                  <a:pt x="1929" y="17"/>
                                </a:lnTo>
                                <a:lnTo>
                                  <a:pt x="1929" y="17"/>
                                </a:lnTo>
                                <a:lnTo>
                                  <a:pt x="1859" y="21"/>
                                </a:lnTo>
                                <a:lnTo>
                                  <a:pt x="1788" y="21"/>
                                </a:lnTo>
                                <a:lnTo>
                                  <a:pt x="1643" y="8"/>
                                </a:lnTo>
                                <a:lnTo>
                                  <a:pt x="1568" y="4"/>
                                </a:lnTo>
                                <a:lnTo>
                                  <a:pt x="1497" y="0"/>
                                </a:lnTo>
                                <a:lnTo>
                                  <a:pt x="1426" y="4"/>
                                </a:lnTo>
                                <a:lnTo>
                                  <a:pt x="1356" y="17"/>
                                </a:lnTo>
                                <a:lnTo>
                                  <a:pt x="1360" y="38"/>
                                </a:lnTo>
                                <a:lnTo>
                                  <a:pt x="1360" y="17"/>
                                </a:lnTo>
                                <a:lnTo>
                                  <a:pt x="1226" y="25"/>
                                </a:lnTo>
                                <a:lnTo>
                                  <a:pt x="1092" y="51"/>
                                </a:lnTo>
                                <a:lnTo>
                                  <a:pt x="967" y="81"/>
                                </a:lnTo>
                                <a:lnTo>
                                  <a:pt x="837" y="120"/>
                                </a:lnTo>
                                <a:lnTo>
                                  <a:pt x="707" y="167"/>
                                </a:lnTo>
                                <a:lnTo>
                                  <a:pt x="581" y="214"/>
                                </a:lnTo>
                                <a:lnTo>
                                  <a:pt x="318" y="312"/>
                                </a:lnTo>
                                <a:lnTo>
                                  <a:pt x="322" y="334"/>
                                </a:lnTo>
                                <a:lnTo>
                                  <a:pt x="322" y="312"/>
                                </a:lnTo>
                                <a:lnTo>
                                  <a:pt x="243" y="329"/>
                                </a:lnTo>
                                <a:lnTo>
                                  <a:pt x="165" y="355"/>
                                </a:lnTo>
                                <a:lnTo>
                                  <a:pt x="86" y="385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798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908800"/>
                            <a:ext cx="57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Gui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096360"/>
                            <a:ext cx="56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Mor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096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756440"/>
                            <a:ext cx="698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1810440"/>
                            <a:ext cx="51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Wen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811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1329840"/>
                            <a:ext cx="848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1380600"/>
                            <a:ext cx="47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A1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380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290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2040" y="1634400"/>
                            <a:ext cx="1944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2">
                                  <a:moveTo>
                                    <a:pt x="74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28" y="34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85">
                                  <a:moveTo>
                                    <a:pt x="0" y="85"/>
                                  </a:moveTo>
                                  <a:lnTo>
                                    <a:pt x="228" y="8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49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42">
                                  <a:moveTo>
                                    <a:pt x="0" y="85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951840"/>
                            <a:ext cx="195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2">
                                  <a:moveTo>
                                    <a:pt x="7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32" y="342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1">
                                  <a:moveTo>
                                    <a:pt x="0" y="81"/>
                                  </a:moveTo>
                                  <a:lnTo>
                                    <a:pt x="232" y="8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7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2">
                                  <a:moveTo>
                                    <a:pt x="0" y="8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1142280"/>
                            <a:ext cx="783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193040"/>
                            <a:ext cx="53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Tad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1937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634400"/>
                            <a:ext cx="7214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85160"/>
                            <a:ext cx="349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8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872720"/>
                            <a:ext cx="44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8730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551880"/>
                            <a:ext cx="124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4">
                                <a:moveTo>
                                  <a:pt x="39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73"/>
                                </a:lnTo>
                                <a:lnTo>
                                  <a:pt x="35" y="146"/>
                                </a:lnTo>
                                <a:lnTo>
                                  <a:pt x="55" y="219"/>
                                </a:lnTo>
                                <a:lnTo>
                                  <a:pt x="58" y="236"/>
                                </a:lnTo>
                                <a:lnTo>
                                  <a:pt x="82" y="300"/>
                                </a:lnTo>
                                <a:lnTo>
                                  <a:pt x="106" y="373"/>
                                </a:lnTo>
                                <a:lnTo>
                                  <a:pt x="121" y="356"/>
                                </a:lnTo>
                                <a:lnTo>
                                  <a:pt x="102" y="356"/>
                                </a:lnTo>
                                <a:lnTo>
                                  <a:pt x="121" y="416"/>
                                </a:lnTo>
                                <a:lnTo>
                                  <a:pt x="157" y="544"/>
                                </a:lnTo>
                                <a:lnTo>
                                  <a:pt x="196" y="536"/>
                                </a:lnTo>
                                <a:lnTo>
                                  <a:pt x="165" y="416"/>
                                </a:lnTo>
                                <a:lnTo>
                                  <a:pt x="145" y="356"/>
                                </a:lnTo>
                                <a:lnTo>
                                  <a:pt x="137" y="339"/>
                                </a:lnTo>
                                <a:lnTo>
                                  <a:pt x="117" y="283"/>
                                </a:lnTo>
                                <a:lnTo>
                                  <a:pt x="90" y="202"/>
                                </a:lnTo>
                                <a:lnTo>
                                  <a:pt x="74" y="219"/>
                                </a:lnTo>
                                <a:lnTo>
                                  <a:pt x="98" y="219"/>
                                </a:lnTo>
                                <a:lnTo>
                                  <a:pt x="78" y="146"/>
                                </a:lnTo>
                                <a:lnTo>
                                  <a:pt x="58" y="7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43920"/>
                            <a:ext cx="56124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26352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7">
                                  <a:moveTo>
                                    <a:pt x="181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8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89280"/>
                              <a:ext cx="109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17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79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6">
                                  <a:moveTo>
                                    <a:pt x="63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9280"/>
                              <a:ext cx="107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">
                                  <a:moveTo>
                                    <a:pt x="0" y="0"/>
                                  </a:moveTo>
                                  <a:lnTo>
                                    <a:pt x="79" y="188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0" y="68"/>
                                  </a:moveTo>
                                  <a:lnTo>
                                    <a:pt x="176" y="13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0500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4">
                                  <a:moveTo>
                                    <a:pt x="0" y="184"/>
                                  </a:moveTo>
                                  <a:lnTo>
                                    <a:pt x="169" y="9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88880"/>
                              <a:ext cx="79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3">
                                  <a:moveTo>
                                    <a:pt x="63" y="19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05000"/>
                              <a:ext cx="109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4">
                                  <a:moveTo>
                                    <a:pt x="173" y="18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7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1560"/>
                              <a:ext cx="2793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84">
                                  <a:moveTo>
                                    <a:pt x="220" y="0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63" y="416"/>
                                  </a:lnTo>
                                  <a:lnTo>
                                    <a:pt x="98" y="441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77" y="480"/>
                                  </a:lnTo>
                                  <a:lnTo>
                                    <a:pt x="220" y="484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306" y="467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77" y="416"/>
                                  </a:lnTo>
                                  <a:lnTo>
                                    <a:pt x="401" y="377"/>
                                  </a:lnTo>
                                  <a:lnTo>
                                    <a:pt x="424" y="339"/>
                                  </a:lnTo>
                                  <a:lnTo>
                                    <a:pt x="436" y="292"/>
                                  </a:lnTo>
                                  <a:lnTo>
                                    <a:pt x="440" y="244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24" y="150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2368440"/>
                            <a:ext cx="112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78">
                                <a:moveTo>
                                  <a:pt x="86" y="0"/>
                                </a:moveTo>
                                <a:lnTo>
                                  <a:pt x="0" y="578"/>
                                </a:lnTo>
                                <a:lnTo>
                                  <a:pt x="177" y="57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600" y="2612880"/>
                            <a:ext cx="2595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58">
                                  <a:moveTo>
                                    <a:pt x="102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307" y="458"/>
                                  </a:lnTo>
                                  <a:lnTo>
                                    <a:pt x="409" y="347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12">
                                  <a:moveTo>
                                    <a:pt x="0" y="112"/>
                                  </a:moveTo>
                                  <a:lnTo>
                                    <a:pt x="307" y="112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8">
                                  <a:moveTo>
                                    <a:pt x="0" y="112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1297440"/>
                            <a:ext cx="20041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111">
                                <a:moveTo>
                                  <a:pt x="0" y="2076"/>
                                </a:moveTo>
                                <a:lnTo>
                                  <a:pt x="32" y="2111"/>
                                </a:lnTo>
                                <a:lnTo>
                                  <a:pt x="40" y="2106"/>
                                </a:lnTo>
                                <a:lnTo>
                                  <a:pt x="59" y="2094"/>
                                </a:lnTo>
                                <a:lnTo>
                                  <a:pt x="83" y="2081"/>
                                </a:lnTo>
                                <a:lnTo>
                                  <a:pt x="114" y="2064"/>
                                </a:lnTo>
                                <a:lnTo>
                                  <a:pt x="154" y="2046"/>
                                </a:lnTo>
                                <a:lnTo>
                                  <a:pt x="197" y="2025"/>
                                </a:lnTo>
                                <a:lnTo>
                                  <a:pt x="283" y="1978"/>
                                </a:lnTo>
                                <a:lnTo>
                                  <a:pt x="374" y="1935"/>
                                </a:lnTo>
                                <a:lnTo>
                                  <a:pt x="417" y="1914"/>
                                </a:lnTo>
                                <a:lnTo>
                                  <a:pt x="452" y="1897"/>
                                </a:lnTo>
                                <a:lnTo>
                                  <a:pt x="488" y="1879"/>
                                </a:lnTo>
                                <a:lnTo>
                                  <a:pt x="515" y="1867"/>
                                </a:lnTo>
                                <a:lnTo>
                                  <a:pt x="531" y="1858"/>
                                </a:lnTo>
                                <a:lnTo>
                                  <a:pt x="535" y="1858"/>
                                </a:lnTo>
                                <a:lnTo>
                                  <a:pt x="539" y="1858"/>
                                </a:lnTo>
                                <a:lnTo>
                                  <a:pt x="574" y="1832"/>
                                </a:lnTo>
                                <a:lnTo>
                                  <a:pt x="610" y="1807"/>
                                </a:lnTo>
                                <a:lnTo>
                                  <a:pt x="649" y="1777"/>
                                </a:lnTo>
                                <a:lnTo>
                                  <a:pt x="688" y="1742"/>
                                </a:lnTo>
                                <a:lnTo>
                                  <a:pt x="779" y="1665"/>
                                </a:lnTo>
                                <a:lnTo>
                                  <a:pt x="873" y="1580"/>
                                </a:lnTo>
                                <a:lnTo>
                                  <a:pt x="971" y="1490"/>
                                </a:lnTo>
                                <a:lnTo>
                                  <a:pt x="1069" y="1404"/>
                                </a:lnTo>
                                <a:lnTo>
                                  <a:pt x="1164" y="1323"/>
                                </a:lnTo>
                                <a:lnTo>
                                  <a:pt x="1246" y="1259"/>
                                </a:lnTo>
                                <a:lnTo>
                                  <a:pt x="1246" y="1254"/>
                                </a:lnTo>
                                <a:lnTo>
                                  <a:pt x="1341" y="1177"/>
                                </a:lnTo>
                                <a:lnTo>
                                  <a:pt x="1439" y="1100"/>
                                </a:lnTo>
                                <a:lnTo>
                                  <a:pt x="1631" y="937"/>
                                </a:lnTo>
                                <a:lnTo>
                                  <a:pt x="1726" y="860"/>
                                </a:lnTo>
                                <a:lnTo>
                                  <a:pt x="1816" y="792"/>
                                </a:lnTo>
                                <a:lnTo>
                                  <a:pt x="1903" y="728"/>
                                </a:lnTo>
                                <a:lnTo>
                                  <a:pt x="1973" y="680"/>
                                </a:lnTo>
                                <a:lnTo>
                                  <a:pt x="2040" y="638"/>
                                </a:lnTo>
                                <a:lnTo>
                                  <a:pt x="2099" y="603"/>
                                </a:lnTo>
                                <a:lnTo>
                                  <a:pt x="2146" y="582"/>
                                </a:lnTo>
                                <a:lnTo>
                                  <a:pt x="2131" y="565"/>
                                </a:lnTo>
                                <a:lnTo>
                                  <a:pt x="2131" y="591"/>
                                </a:lnTo>
                                <a:lnTo>
                                  <a:pt x="2178" y="573"/>
                                </a:lnTo>
                                <a:lnTo>
                                  <a:pt x="2264" y="543"/>
                                </a:lnTo>
                                <a:lnTo>
                                  <a:pt x="2307" y="531"/>
                                </a:lnTo>
                                <a:lnTo>
                                  <a:pt x="2362" y="509"/>
                                </a:lnTo>
                                <a:lnTo>
                                  <a:pt x="2453" y="479"/>
                                </a:lnTo>
                                <a:lnTo>
                                  <a:pt x="2551" y="445"/>
                                </a:lnTo>
                                <a:lnTo>
                                  <a:pt x="2649" y="411"/>
                                </a:lnTo>
                                <a:lnTo>
                                  <a:pt x="2697" y="389"/>
                                </a:lnTo>
                                <a:lnTo>
                                  <a:pt x="2712" y="381"/>
                                </a:lnTo>
                                <a:lnTo>
                                  <a:pt x="2759" y="359"/>
                                </a:lnTo>
                                <a:lnTo>
                                  <a:pt x="2748" y="338"/>
                                </a:lnTo>
                                <a:lnTo>
                                  <a:pt x="2756" y="359"/>
                                </a:lnTo>
                                <a:lnTo>
                                  <a:pt x="2763" y="355"/>
                                </a:lnTo>
                                <a:lnTo>
                                  <a:pt x="2779" y="346"/>
                                </a:lnTo>
                                <a:lnTo>
                                  <a:pt x="2799" y="334"/>
                                </a:lnTo>
                                <a:lnTo>
                                  <a:pt x="2850" y="299"/>
                                </a:lnTo>
                                <a:lnTo>
                                  <a:pt x="2905" y="257"/>
                                </a:lnTo>
                                <a:lnTo>
                                  <a:pt x="2968" y="205"/>
                                </a:lnTo>
                                <a:lnTo>
                                  <a:pt x="3027" y="154"/>
                                </a:lnTo>
                                <a:lnTo>
                                  <a:pt x="3082" y="107"/>
                                </a:lnTo>
                                <a:lnTo>
                                  <a:pt x="3125" y="64"/>
                                </a:lnTo>
                                <a:lnTo>
                                  <a:pt x="3145" y="47"/>
                                </a:lnTo>
                                <a:lnTo>
                                  <a:pt x="3156" y="34"/>
                                </a:lnTo>
                                <a:lnTo>
                                  <a:pt x="3129" y="0"/>
                                </a:lnTo>
                                <a:lnTo>
                                  <a:pt x="3113" y="12"/>
                                </a:lnTo>
                                <a:lnTo>
                                  <a:pt x="3094" y="30"/>
                                </a:lnTo>
                                <a:lnTo>
                                  <a:pt x="3050" y="72"/>
                                </a:lnTo>
                                <a:lnTo>
                                  <a:pt x="2995" y="120"/>
                                </a:lnTo>
                                <a:lnTo>
                                  <a:pt x="2936" y="171"/>
                                </a:lnTo>
                                <a:lnTo>
                                  <a:pt x="2873" y="222"/>
                                </a:lnTo>
                                <a:lnTo>
                                  <a:pt x="2818" y="265"/>
                                </a:lnTo>
                                <a:lnTo>
                                  <a:pt x="2767" y="299"/>
                                </a:lnTo>
                                <a:lnTo>
                                  <a:pt x="2748" y="312"/>
                                </a:lnTo>
                                <a:lnTo>
                                  <a:pt x="2763" y="329"/>
                                </a:lnTo>
                                <a:lnTo>
                                  <a:pt x="2763" y="308"/>
                                </a:lnTo>
                                <a:lnTo>
                                  <a:pt x="2744" y="316"/>
                                </a:lnTo>
                                <a:lnTo>
                                  <a:pt x="2740" y="321"/>
                                </a:lnTo>
                                <a:lnTo>
                                  <a:pt x="2681" y="346"/>
                                </a:lnTo>
                                <a:lnTo>
                                  <a:pt x="2697" y="364"/>
                                </a:lnTo>
                                <a:lnTo>
                                  <a:pt x="2697" y="342"/>
                                </a:lnTo>
                                <a:lnTo>
                                  <a:pt x="2649" y="364"/>
                                </a:lnTo>
                                <a:lnTo>
                                  <a:pt x="2551" y="398"/>
                                </a:lnTo>
                                <a:lnTo>
                                  <a:pt x="2453" y="432"/>
                                </a:lnTo>
                                <a:lnTo>
                                  <a:pt x="2351" y="466"/>
                                </a:lnTo>
                                <a:lnTo>
                                  <a:pt x="2307" y="483"/>
                                </a:lnTo>
                                <a:lnTo>
                                  <a:pt x="2264" y="496"/>
                                </a:lnTo>
                                <a:lnTo>
                                  <a:pt x="2178" y="526"/>
                                </a:lnTo>
                                <a:lnTo>
                                  <a:pt x="2131" y="543"/>
                                </a:lnTo>
                                <a:lnTo>
                                  <a:pt x="2115" y="548"/>
                                </a:lnTo>
                                <a:lnTo>
                                  <a:pt x="2068" y="569"/>
                                </a:lnTo>
                                <a:lnTo>
                                  <a:pt x="2009" y="603"/>
                                </a:lnTo>
                                <a:lnTo>
                                  <a:pt x="1954" y="642"/>
                                </a:lnTo>
                                <a:lnTo>
                                  <a:pt x="1871" y="693"/>
                                </a:lnTo>
                                <a:lnTo>
                                  <a:pt x="1785" y="758"/>
                                </a:lnTo>
                                <a:lnTo>
                                  <a:pt x="1694" y="826"/>
                                </a:lnTo>
                                <a:lnTo>
                                  <a:pt x="1600" y="903"/>
                                </a:lnTo>
                                <a:lnTo>
                                  <a:pt x="1407" y="1066"/>
                                </a:lnTo>
                                <a:lnTo>
                                  <a:pt x="1309" y="1143"/>
                                </a:lnTo>
                                <a:lnTo>
                                  <a:pt x="1223" y="1220"/>
                                </a:lnTo>
                                <a:lnTo>
                                  <a:pt x="1234" y="1237"/>
                                </a:lnTo>
                                <a:lnTo>
                                  <a:pt x="1223" y="1220"/>
                                </a:lnTo>
                                <a:lnTo>
                                  <a:pt x="1132" y="1289"/>
                                </a:lnTo>
                                <a:lnTo>
                                  <a:pt x="1038" y="1370"/>
                                </a:lnTo>
                                <a:lnTo>
                                  <a:pt x="940" y="1456"/>
                                </a:lnTo>
                                <a:lnTo>
                                  <a:pt x="841" y="1545"/>
                                </a:lnTo>
                                <a:lnTo>
                                  <a:pt x="747" y="1631"/>
                                </a:lnTo>
                                <a:lnTo>
                                  <a:pt x="657" y="1708"/>
                                </a:lnTo>
                                <a:lnTo>
                                  <a:pt x="617" y="1742"/>
                                </a:lnTo>
                                <a:lnTo>
                                  <a:pt x="578" y="1772"/>
                                </a:lnTo>
                                <a:lnTo>
                                  <a:pt x="543" y="1798"/>
                                </a:lnTo>
                                <a:lnTo>
                                  <a:pt x="519" y="1820"/>
                                </a:lnTo>
                                <a:lnTo>
                                  <a:pt x="527" y="1837"/>
                                </a:lnTo>
                                <a:lnTo>
                                  <a:pt x="519" y="1820"/>
                                </a:lnTo>
                                <a:lnTo>
                                  <a:pt x="500" y="1824"/>
                                </a:lnTo>
                                <a:lnTo>
                                  <a:pt x="484" y="1832"/>
                                </a:lnTo>
                                <a:lnTo>
                                  <a:pt x="456" y="1845"/>
                                </a:lnTo>
                                <a:lnTo>
                                  <a:pt x="421" y="1862"/>
                                </a:lnTo>
                                <a:lnTo>
                                  <a:pt x="386" y="1879"/>
                                </a:lnTo>
                                <a:lnTo>
                                  <a:pt x="342" y="1901"/>
                                </a:lnTo>
                                <a:lnTo>
                                  <a:pt x="252" y="1944"/>
                                </a:lnTo>
                                <a:lnTo>
                                  <a:pt x="165" y="1991"/>
                                </a:lnTo>
                                <a:lnTo>
                                  <a:pt x="122" y="2012"/>
                                </a:lnTo>
                                <a:lnTo>
                                  <a:pt x="83" y="2029"/>
                                </a:lnTo>
                                <a:lnTo>
                                  <a:pt x="51" y="2046"/>
                                </a:lnTo>
                                <a:lnTo>
                                  <a:pt x="28" y="2059"/>
                                </a:lnTo>
                                <a:lnTo>
                                  <a:pt x="8" y="2072"/>
                                </a:lnTo>
                                <a:lnTo>
                                  <a:pt x="0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68840"/>
                            <a:ext cx="2127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40">
                                <a:moveTo>
                                  <a:pt x="4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43"/>
                                </a:lnTo>
                                <a:lnTo>
                                  <a:pt x="24" y="90"/>
                                </a:lnTo>
                                <a:lnTo>
                                  <a:pt x="40" y="145"/>
                                </a:lnTo>
                                <a:lnTo>
                                  <a:pt x="56" y="201"/>
                                </a:lnTo>
                                <a:lnTo>
                                  <a:pt x="75" y="261"/>
                                </a:lnTo>
                                <a:lnTo>
                                  <a:pt x="95" y="321"/>
                                </a:lnTo>
                                <a:lnTo>
                                  <a:pt x="111" y="368"/>
                                </a:lnTo>
                                <a:lnTo>
                                  <a:pt x="130" y="420"/>
                                </a:lnTo>
                                <a:lnTo>
                                  <a:pt x="138" y="450"/>
                                </a:lnTo>
                                <a:lnTo>
                                  <a:pt x="154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42" y="458"/>
                                </a:lnTo>
                                <a:lnTo>
                                  <a:pt x="150" y="492"/>
                                </a:lnTo>
                                <a:lnTo>
                                  <a:pt x="162" y="531"/>
                                </a:lnTo>
                                <a:lnTo>
                                  <a:pt x="189" y="621"/>
                                </a:lnTo>
                                <a:lnTo>
                                  <a:pt x="213" y="724"/>
                                </a:lnTo>
                                <a:lnTo>
                                  <a:pt x="240" y="822"/>
                                </a:lnTo>
                                <a:lnTo>
                                  <a:pt x="264" y="912"/>
                                </a:lnTo>
                                <a:lnTo>
                                  <a:pt x="272" y="951"/>
                                </a:lnTo>
                                <a:lnTo>
                                  <a:pt x="280" y="985"/>
                                </a:lnTo>
                                <a:lnTo>
                                  <a:pt x="287" y="1010"/>
                                </a:lnTo>
                                <a:lnTo>
                                  <a:pt x="295" y="1040"/>
                                </a:lnTo>
                                <a:lnTo>
                                  <a:pt x="335" y="1028"/>
                                </a:lnTo>
                                <a:lnTo>
                                  <a:pt x="331" y="1010"/>
                                </a:lnTo>
                                <a:lnTo>
                                  <a:pt x="323" y="985"/>
                                </a:lnTo>
                                <a:lnTo>
                                  <a:pt x="315" y="951"/>
                                </a:lnTo>
                                <a:lnTo>
                                  <a:pt x="307" y="912"/>
                                </a:lnTo>
                                <a:lnTo>
                                  <a:pt x="283" y="822"/>
                                </a:lnTo>
                                <a:lnTo>
                                  <a:pt x="256" y="724"/>
                                </a:lnTo>
                                <a:lnTo>
                                  <a:pt x="232" y="621"/>
                                </a:lnTo>
                                <a:lnTo>
                                  <a:pt x="205" y="531"/>
                                </a:lnTo>
                                <a:lnTo>
                                  <a:pt x="193" y="492"/>
                                </a:lnTo>
                                <a:lnTo>
                                  <a:pt x="185" y="458"/>
                                </a:lnTo>
                                <a:lnTo>
                                  <a:pt x="173" y="432"/>
                                </a:lnTo>
                                <a:lnTo>
                                  <a:pt x="169" y="415"/>
                                </a:lnTo>
                                <a:lnTo>
                                  <a:pt x="166" y="402"/>
                                </a:lnTo>
                                <a:lnTo>
                                  <a:pt x="154" y="368"/>
                                </a:lnTo>
                                <a:lnTo>
                                  <a:pt x="138" y="321"/>
                                </a:lnTo>
                                <a:lnTo>
                                  <a:pt x="118" y="261"/>
                                </a:lnTo>
                                <a:lnTo>
                                  <a:pt x="99" y="201"/>
                                </a:lnTo>
                                <a:lnTo>
                                  <a:pt x="83" y="145"/>
                                </a:lnTo>
                                <a:lnTo>
                                  <a:pt x="67" y="90"/>
                                </a:lnTo>
                                <a:lnTo>
                                  <a:pt x="52" y="4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899640"/>
                            <a:ext cx="364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33">
                                <a:moveTo>
                                  <a:pt x="0" y="86"/>
                                </a:moveTo>
                                <a:lnTo>
                                  <a:pt x="4" y="133"/>
                                </a:lnTo>
                                <a:lnTo>
                                  <a:pt x="20" y="129"/>
                                </a:lnTo>
                                <a:lnTo>
                                  <a:pt x="47" y="125"/>
                                </a:lnTo>
                                <a:lnTo>
                                  <a:pt x="79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96" y="103"/>
                                </a:lnTo>
                                <a:lnTo>
                                  <a:pt x="287" y="90"/>
                                </a:lnTo>
                                <a:lnTo>
                                  <a:pt x="373" y="73"/>
                                </a:lnTo>
                                <a:lnTo>
                                  <a:pt x="456" y="65"/>
                                </a:lnTo>
                                <a:lnTo>
                                  <a:pt x="491" y="56"/>
                                </a:lnTo>
                                <a:lnTo>
                                  <a:pt x="523" y="52"/>
                                </a:lnTo>
                                <a:lnTo>
                                  <a:pt x="550" y="48"/>
                                </a:lnTo>
                                <a:lnTo>
                                  <a:pt x="574" y="48"/>
                                </a:lnTo>
                                <a:lnTo>
                                  <a:pt x="570" y="0"/>
                                </a:lnTo>
                                <a:lnTo>
                                  <a:pt x="550" y="0"/>
                                </a:lnTo>
                                <a:lnTo>
                                  <a:pt x="523" y="5"/>
                                </a:lnTo>
                                <a:lnTo>
                                  <a:pt x="491" y="9"/>
                                </a:lnTo>
                                <a:lnTo>
                                  <a:pt x="456" y="18"/>
                                </a:lnTo>
                                <a:lnTo>
                                  <a:pt x="373" y="26"/>
                                </a:lnTo>
                                <a:lnTo>
                                  <a:pt x="287" y="43"/>
                                </a:lnTo>
                                <a:lnTo>
                                  <a:pt x="196" y="56"/>
                                </a:lnTo>
                                <a:lnTo>
                                  <a:pt x="114" y="69"/>
                                </a:lnTo>
                                <a:lnTo>
                                  <a:pt x="79" y="73"/>
                                </a:lnTo>
                                <a:lnTo>
                                  <a:pt x="47" y="77"/>
                                </a:lnTo>
                                <a:lnTo>
                                  <a:pt x="20" y="8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7640" y="2107440"/>
                            <a:ext cx="20700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640"/>
                              <a:ext cx="132120" cy="100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7">
                                  <a:moveTo>
                                    <a:pt x="87" y="167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655200"/>
                            <a:ext cx="222120" cy="12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920" y="46440"/>
                              <a:ext cx="142200" cy="76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699200"/>
                            <a:ext cx="122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52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2760"/>
                              <a:ext cx="92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4">
                                  <a:moveTo>
                                    <a:pt x="0" y="81"/>
                                  </a:moveTo>
                                  <a:lnTo>
                                    <a:pt x="146" y="18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410760"/>
                            <a:ext cx="90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461520"/>
                            <a:ext cx="478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B10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622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2262600"/>
                            <a:ext cx="176796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zh-CN" w:bidi="ar-SA"/>
                                </w:rPr>
                                <w:t>Headquarters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zh-CN" w:bidi="ar-SA"/>
                                </w:rPr>
                                <w:t>Wrestlingworth Memorial Hall, 37 HIGH STREET, WRESTLINGWORTH, SANDY, SG19 2EP                                     1.7 miles from start line                                               Allow 10 minutes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zh-CN" w:bidi="ar-SA"/>
                                </w:rPr>
                                <w:t>get to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8pt;height:297pt" coordorigin="0,0" coordsize="7816,5940">
                <v:rect id="shape_0" stroked="f" o:allowincell="f" style="position:absolute;left:0;top:0;width:7815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1;top:3203;width:114;height:291">
                  <v:shape id="shape_0" coordsize="75,287" path="m75,0l71,30l63,60l43,133l32,171l20,214l8,257l0,287l75,0xe" fillcolor="#ff9900" stroked="f" o:allowincell="f" style="position:absolute;left:2130;top:3203;width:74;height:28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14,291" path="m114,4l74,0l66,30l59,60l43,129l62,133l43,129l31,171l19,214l7,257l0,283l39,291l51,257l62,214l74,171l82,141l82,137l102,60l110,30l114,4xe" fillcolor="#ff6600" stroked="f" o:allowincell="f" style="position:absolute;left:2111;top:3203;width:113;height:29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656;top:1417;width:207;height:282;mso-wrap-style:none;v-text-anchor:middle;mso-position-horizontal-relative:char">
                  <v:fill o:detectmouseclick="t" type="solid" color2="black"/>
                  <v:stroke color="olive" weight="27360" joinstyle="miter" endcap="flat"/>
                  <w10:wrap type="none"/>
                </v:oval>
                <v:shape id="shape_0" coordsize="2519,4081" path="m39,0l0,5l0,30l7,65l11,107l19,154l27,206l35,257l51,373l66,488l82,600l90,651l98,694l102,733l110,771l129,861l157,964l184,1067l212,1165l243,1259l275,1345l279,1362l314,1439l330,1469l349,1495l353,1499l385,1516l400,1525l444,1538l483,1546l526,1546l617,1546l703,1550l703,1525l695,1546l711,1555l731,1563l754,1576l774,1589l786,1598l793,1615l809,1640l829,1675l841,1700l860,1726l876,1713l860,1726l880,1782l896,1765l876,1765l900,1825l919,1893l943,1966l966,2034l986,2103l1006,2163l1014,2180l1029,2218l1029,2223l1073,2300l1116,2368l1135,2394l1159,2411l1190,2428l1206,2433l1242,2445l1308,2463l1340,2467l1359,2471l1363,2471l1430,2484l1485,2493l1525,2501l1560,2505l1583,2510l1603,2510l1615,2514l1627,2514l1638,2514l1658,2518l1670,2523l1690,2527l1713,2535l1745,2540l1749,2518l1733,2535l1729,2527l1733,2535l1737,2548l1745,2565l1752,2582l1760,2587l1776,2595l1784,2595l1796,2591l1807,2595l1807,2570l1792,2587l1807,2600l1815,2608l1827,2621l1843,2608l1823,2612l1823,2621l1823,2638l1827,2660l1831,2685l1835,2745l1843,2809l1847,2874l1855,2934l1863,2985l1866,3002l1874,3019l1878,3024l1878,3028l1902,3071l1921,3101l1937,3088l1921,3096l1941,3135l1973,3156l2004,3173l2020,3182l2059,3195l2094,3208l2094,3186l2079,3203l2110,3221l2142,3246l2161,3272l2161,3276l2181,3319l2201,3362l2220,3413l2240,3465l2287,3576l2303,3559l2279,3559l2326,3679l2370,3794l2413,3901l2428,3953l2436,3970l2452,4013l2468,4051l2484,4081l2519,4060l2499,4017l2484,3978l2468,3936l2452,3953l2472,3953l2456,3901l2413,3794l2370,3679l2322,3559l2318,3542l2271,3430l2252,3379l2232,3328l2212,3285l2197,3255l2177,3263l2197,3255l2173,3212l2142,3186l2110,3169l2094,3161l2059,3148l2020,3135l2020,3156l2035,3139l2004,3122l1973,3101l1957,3079l1957,3079l1933,3036l1914,3006l1894,3015l1914,3006l1906,2985l1890,3002l1910,3002l1906,2985l1898,2934l1890,2874l1886,2809l1878,2745l1874,2685l1870,2660l1866,2638l1866,2621l1863,2604l1859,2595l1847,2574l1839,2565l1823,2552l1807,2548l1796,2544l1784,2548l1776,2548l1776,2570l1792,2552l1784,2548l1776,2531l1760,2548l1780,2548l1776,2535l1768,2514l1764,2501l1752,2497l1713,2488l1690,2480l1670,2475l1658,2471l1638,2467l1627,2467l1615,2467l1603,2463l1583,2463l1560,2458l1525,2454l1485,2445l1430,2437l1367,2428l1363,2450l1367,2428l1340,2420l1308,2415l1242,2398l1206,2385l1206,2411l1222,2394l1190,2377l1167,2360l1147,2343l1104,2266l1065,2197l1045,2210l1065,2201l1045,2146l1029,2163l1049,2163l1029,2103l1010,2034l986,1966l962,1893l943,1825l919,1765l911,1747l896,1705l892,1700l872,1666l860,1640l841,1606l825,1580l817,1563l805,1555l786,1542l762,1529l742,1520l715,1508l707,1503l617,1499l526,1499l483,1499l444,1491l400,1478l400,1499l416,1482l377,1461l365,1478l381,1465l361,1435l345,1405l310,1328l294,1345l318,1345l286,1259l255,1165l228,1067l200,964l172,861l149,763l145,733l141,694l133,651l125,600l110,488l94,373l78,257l70,206l62,154l55,107l51,65l43,30l39,0xe" fillcolor="olive" stroked="f" o:allowincell="f" style="position:absolute;left:590;top:839;width:2518;height:408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632,535" path="m0,411l8,454l86,432l165,402l243,377l326,359l330,355l581,261l707,214l837,167l967,128l1092,98l1226,72l1360,64l1363,60l1426,51l1497,47l1568,51l1643,55l1788,68l1859,68l1933,64l1929,38l1929,64l1961,68l1992,77l2059,98l2126,124l2157,137l2189,145l2189,145l2197,145l2197,124l2181,141l2193,150l2201,158l2216,162l2220,167l2224,145l2216,167l2279,201l2358,240l2405,261l2421,269l2472,291l2527,304l2586,317l2586,291l2578,312l2739,381l2896,441l2975,466l3054,488l3132,505l3215,518l3215,518l3667,496l4115,475l4119,471l4225,462l4335,454l4445,458l4559,458l4669,462l4779,466l4893,466l5007,458l5058,449l5109,449l5152,449l5192,454l5258,466l5317,484l5376,501l5443,518l5482,522l5526,526l5577,531l5632,535l5632,488l5577,484l5526,479l5482,475l5443,471l5376,454l5317,436l5258,419l5192,407l5152,402l5109,402l5058,402l5003,411l4893,419l4779,419l4669,415l4559,411l4445,411l4335,407l4225,415l4115,428l4115,449l4115,428l3667,449l3215,471l3215,492l3219,471l3132,458l3054,441l2975,419l2896,394l2739,334l2594,274l2590,269l2527,257l2472,244l2421,222l2421,244l2436,227l2377,201l2311,167l2236,128l2232,124l2216,115l2216,141l2232,124l2224,115l2212,107l2197,98l2189,98l2189,120l2193,98l2157,90l2126,77l2059,51l1992,30l1961,21l1929,17l1929,17l1859,21l1788,21l1643,8l1568,4l1497,0l1426,4l1356,17l1360,38l1360,17l1226,25l1092,51l967,81l837,120l707,167l581,214l318,312l322,334l322,312l243,329l165,355l86,385l0,411xe" fillcolor="olive" stroked="f" o:allowincell="f" style="position:absolute;left:20;top:1058;width:5631;height:534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rect id="shape_0" stroked="f" o:allowincell="f" style="position:absolute;left:1980;top:4320;width:1257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9;top:4581;width:89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Gui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4876;width:8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Mo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487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99;top:2766;width:1099;height: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0;top:2851;width:8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Wen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8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43;top:2094;width:1335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84;top:2174;width:7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A1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17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40;top:450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8;top:45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3;top:2574;width:306;height:342">
                  <v:shape id="shape_0" coordsize="306,342" path="m74,0l0,85l0,342l228,342l306,261l306,0l74,0xe" fillcolor="#ff9900" stroked="f" o:allowincell="f" style="position:absolute;left:5153;top:2574;width:305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6,85" path="m0,85l228,85l306,0l74,0l0,85xe" fillcolor="#ffad32" stroked="f" o:allowincell="f" style="position:absolute;left:5153;top:2574;width:305;height:84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8,342" path="m0,85l78,0l78,261l0,342l0,85xe" fillcolor="#cd7b00" stroked="f" o:allowincell="f" style="position:absolute;left:5381;top:2574;width:77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group id="shape_0" style="position:absolute;left:2649;top:1499;width:307;height:342">
                  <v:shape id="shape_0" coordsize="307,342" path="m79,0l0,81l0,342l232,342l307,261l307,0l79,0xe" fillcolor="#ff9900" stroked="f" o:allowincell="f" style="position:absolute;left:2649;top:1499;width:306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7,81" path="m0,81l232,81l307,0l79,0l0,81xe" fillcolor="#ffad32" stroked="f" o:allowincell="f" style="position:absolute;left:2649;top:1499;width:306;height:80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5,342" path="m0,81l75,0l75,261l0,342l0,81xe" fillcolor="#cd7b00" stroked="f" o:allowincell="f" style="position:absolute;left:2881;top:1499;width:74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508;top:1799;width:1233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8;top:1879;width:83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Tad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88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69;top:2574;width:1135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1;top:2654;width:5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65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949;width:69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295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544" path="m39,0l0,13l15,73l35,146l55,219l58,236l82,300l106,373l121,356l102,356l121,416l157,544l196,536l165,416l145,356l137,339l117,283l90,202l74,219l98,219l78,146l58,73l39,0xe" fillcolor="olive" stroked="f" o:allowincell="f" style="position:absolute;left:5554;top:869;width:195;height:543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3915;top:69;width:884;height:963">
                  <v:shape id="shape_0" coordsize="181,137" path="m181,68l0,0l0,137l181,68xe" fillcolor="yellow" stroked="t" o:allowincell="f" style="position:absolute;left:4618;top:484;width:180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8" path="m173,0l0,90l91,188l173,0xe" fillcolor="yellow" stroked="t" o:allowincell="f" style="position:absolute;left:4496;top:210;width:172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6" path="m63,0l0,196l126,196l63,0xe" fillcolor="yellow" stroked="t" o:allowincell="f" style="position:absolute;left:4292;top:69;width:125;height:195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8" path="m0,0l79,188l169,90l0,0xe" fillcolor="yellow" stroked="t" o:allowincell="f" style="position:absolute;left:4044;top:210;width:168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6,137" path="m0,68l176,137l176,0l0,68xe" fillcolor="yellow" stroked="t" o:allowincell="f" style="position:absolute;left:3915;top:484;width:175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4" path="m0,184l169,98l79,0l0,184xe" fillcolor="yellow" stroked="t" o:allowincell="f" style="position:absolute;left:4044;top:707;width:168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3" path="m63,193l126,0l0,0l63,193xe" fillcolor="yellow" stroked="t" o:allowincell="f" style="position:absolute;left:4292;top:839;width:125;height:192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4" path="m173,184l91,0l0,98l173,184xe" fillcolor="yellow" stroked="t" o:allowincell="f" style="position:absolute;left:4496;top:707;width:172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440,484" path="m220,0l177,5l133,22l98,43l63,73l39,107l15,150l4,197l0,244l4,292l15,339l39,377l63,416l98,441l133,467l177,480l220,484l263,480l306,467l342,441l377,416l401,377l424,339l436,292l440,244l436,197l424,150l401,107l377,73l342,43l306,22l263,5l220,0xe" fillcolor="yellow" stroked="t" o:allowincell="f" style="position:absolute;left:4135;top:308;width:439;height:4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</v:group>
                <v:shape id="shape_0" coordsize="177,578" path="m86,0l0,578l177,578l86,0xe" fillcolor="#ff9900" stroked="f" o:allowincell="f" style="position:absolute;left:2146;top:3730;width:176;height:57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2146;top:4115;width:409;height:458">
                  <v:shape id="shape_0" coordsize="409,458" path="m102,0l0,112l0,458l307,458l409,347l409,0l102,0xe" fillcolor="#ff9900" stroked="f" o:allowincell="f" style="position:absolute;left:2146;top:4115;width:408;height:457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409,112" path="m0,112l307,112l409,0l102,0l0,112xe" fillcolor="#ffad32" stroked="f" o:allowincell="f" style="position:absolute;left:2146;top:4115;width:408;height:111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102,458" path="m0,112l102,0l102,347l0,458l0,112xe" fillcolor="#cd7b00" stroked="f" o:allowincell="f" style="position:absolute;left:2453;top:4115;width:101;height:457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shape id="shape_0" coordsize="3156,2111" path="m0,2076l32,2111l40,2106l59,2094l83,2081l114,2064l154,2046l197,2025l283,1978l374,1935l417,1914l452,1897l488,1879l515,1867l531,1858l535,1858l539,1858l574,1832l610,1807l649,1777l688,1742l779,1665l873,1580l971,1490l1069,1404l1164,1323l1246,1259l1246,1254l1341,1177l1439,1100l1631,937l1726,860l1816,792l1903,728l1973,680l2040,638l2099,603l2146,582l2131,565l2131,591l2178,573l2264,543l2307,531l2362,509l2453,479l2551,445l2649,411l2697,389l2712,381l2759,359l2748,338l2756,359l2763,355l2779,346l2799,334l2850,299l2905,257l2968,205l3027,154l3082,107l3125,64l3145,47l3156,34l3129,0l3113,12l3094,30l3050,72l2995,120l2936,171l2873,222l2818,265l2767,299l2748,312l2763,329l2763,308l2744,316l2740,321l2681,346l2697,364l2697,342l2649,364l2551,398l2453,432l2351,466l2307,483l2264,496l2178,526l2131,543l2115,548l2068,569l2009,603l1954,642l1871,693l1785,758l1694,826l1600,903l1407,1066l1309,1143l1223,1220l1234,1237l1223,1220l1132,1289l1038,1370l940,1456l841,1545l747,1631l657,1708l617,1742l578,1772l543,1798l519,1820l527,1837l519,1820l500,1824l484,1832l456,1845l421,1862l386,1879l342,1901l252,1944l165,1991l122,2012l83,2029l51,2046l28,2059l8,2072l0,2076xe" fillcolor="olive" stroked="f" o:allowincell="f" style="position:absolute;left:2798;top:2043;width:3155;height:211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335,1040" path="m40,0l0,13l8,43l24,90l40,145l56,201l75,261l95,321l111,368l130,420l138,450l154,432l130,432l142,458l150,492l162,531l189,621l213,724l240,822l264,912l272,951l280,985l287,1010l295,1040l335,1028l331,1010l323,985l315,951l307,912l283,822l256,724l232,621l205,531l193,492l185,458l173,432l169,415l166,402l154,368l138,321l118,261l99,201l83,145l67,90l52,43l40,0xe" fillcolor="olive" stroked="f" o:allowincell="f" style="position:absolute;left:5781;top:1683;width:334;height:1039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74,133" path="m0,86l4,133l20,129l47,125l79,120l114,116l196,103l287,90l373,73l456,65l491,56l523,52l550,48l574,48l570,0l550,0l523,5l491,9l456,18l373,26l287,43l196,56l114,69l79,73l47,77l20,82l0,86xe" fillcolor="olive" stroked="f" o:allowincell="f" style="position:absolute;left:5868;top:1417;width:573;height:132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4280;top:3319;width:326;height:242">
                  <v:line id="shape_0" from="4280,3403" to="4487,3561" stroked="t" o:allowincell="f" style="position:absolute;flip: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69,167" path="m87,167l169,0l0,30l87,167xe" fillcolor="blue" stroked="f" o:allowincell="f" style="position:absolute;left:4437;top:3319;width:168;height:16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680;top:1032;width:349;height:192">
                  <v:line id="shape_0" from="2806,1105" to="3029,1224" stroked="t" o:allowincell="f" style="position:absolute;flip:x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73,150" path="m173,0l0,0l103,150l173,0xe" fillcolor="blue" stroked="f" o:allowincell="f" style="position:absolute;left:2680;top:1032;width:172;height:149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67;top:2676;width:193;height:377">
                  <v:line id="shape_0" from="1167,2676" to="1288,2915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46,184" path="m0,81l146,184l134,0l0,81xe" fillcolor="blue" stroked="f" o:allowincell="f" style="position:absolute;left:1214;top:2869;width:145;height:18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262;top:647;width:1417;height: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2;top:727;width:7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B1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72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35;top:3563;width:2783;height:2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GB" w:eastAsia="zh-CN" w:bidi="ar-SA"/>
                          </w:rPr>
                          <w:t>Headquarters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GB" w:eastAsia="zh-CN" w:bidi="ar-SA"/>
                          </w:rPr>
                          <w:t>Wrestlingworth Memorial Hall, 37 HIGH STREET, WRESTLINGWORTH, SANDY, SG19 2EP                                     1.7 miles from start line                                               Allow 10 minutes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eastAsia="zh-CN" w:bidi="ar-SA"/>
                          </w:rPr>
                          <w:t>get to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622165" cy="347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3476520"/>
                          <a:chOff x="0" y="0"/>
                          <a:chExt cx="4622040" cy="347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22040" cy="34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0640" y="2034000"/>
                            <a:ext cx="72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7">
                                  <a:moveTo>
                                    <a:pt x="75" y="0"/>
                                  </a:moveTo>
                                  <a:lnTo>
                                    <a:pt x="71" y="3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1">
                                  <a:moveTo>
                                    <a:pt x="114" y="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1720" y="899640"/>
                            <a:ext cx="132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7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0"/>
                            <a:ext cx="1599480" cy="25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4081">
                                <a:moveTo>
                                  <a:pt x="3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0"/>
                                </a:lnTo>
                                <a:lnTo>
                                  <a:pt x="7" y="65"/>
                                </a:lnTo>
                                <a:lnTo>
                                  <a:pt x="11" y="107"/>
                                </a:lnTo>
                                <a:lnTo>
                                  <a:pt x="19" y="154"/>
                                </a:lnTo>
                                <a:lnTo>
                                  <a:pt x="27" y="206"/>
                                </a:lnTo>
                                <a:lnTo>
                                  <a:pt x="35" y="257"/>
                                </a:lnTo>
                                <a:lnTo>
                                  <a:pt x="51" y="373"/>
                                </a:lnTo>
                                <a:lnTo>
                                  <a:pt x="66" y="488"/>
                                </a:lnTo>
                                <a:lnTo>
                                  <a:pt x="82" y="600"/>
                                </a:lnTo>
                                <a:lnTo>
                                  <a:pt x="90" y="651"/>
                                </a:lnTo>
                                <a:lnTo>
                                  <a:pt x="98" y="694"/>
                                </a:lnTo>
                                <a:lnTo>
                                  <a:pt x="102" y="733"/>
                                </a:lnTo>
                                <a:lnTo>
                                  <a:pt x="110" y="771"/>
                                </a:lnTo>
                                <a:lnTo>
                                  <a:pt x="129" y="861"/>
                                </a:lnTo>
                                <a:lnTo>
                                  <a:pt x="157" y="964"/>
                                </a:lnTo>
                                <a:lnTo>
                                  <a:pt x="184" y="1067"/>
                                </a:lnTo>
                                <a:lnTo>
                                  <a:pt x="212" y="1165"/>
                                </a:lnTo>
                                <a:lnTo>
                                  <a:pt x="243" y="1259"/>
                                </a:lnTo>
                                <a:lnTo>
                                  <a:pt x="275" y="1345"/>
                                </a:lnTo>
                                <a:lnTo>
                                  <a:pt x="279" y="1362"/>
                                </a:lnTo>
                                <a:lnTo>
                                  <a:pt x="314" y="1439"/>
                                </a:lnTo>
                                <a:lnTo>
                                  <a:pt x="330" y="1469"/>
                                </a:lnTo>
                                <a:lnTo>
                                  <a:pt x="349" y="1495"/>
                                </a:lnTo>
                                <a:lnTo>
                                  <a:pt x="353" y="1499"/>
                                </a:lnTo>
                                <a:lnTo>
                                  <a:pt x="385" y="1516"/>
                                </a:lnTo>
                                <a:lnTo>
                                  <a:pt x="400" y="1525"/>
                                </a:lnTo>
                                <a:lnTo>
                                  <a:pt x="444" y="1538"/>
                                </a:lnTo>
                                <a:lnTo>
                                  <a:pt x="483" y="1546"/>
                                </a:lnTo>
                                <a:lnTo>
                                  <a:pt x="526" y="1546"/>
                                </a:lnTo>
                                <a:lnTo>
                                  <a:pt x="617" y="1546"/>
                                </a:lnTo>
                                <a:lnTo>
                                  <a:pt x="703" y="1550"/>
                                </a:lnTo>
                                <a:lnTo>
                                  <a:pt x="703" y="1525"/>
                                </a:lnTo>
                                <a:lnTo>
                                  <a:pt x="695" y="1546"/>
                                </a:lnTo>
                                <a:lnTo>
                                  <a:pt x="711" y="1555"/>
                                </a:lnTo>
                                <a:lnTo>
                                  <a:pt x="731" y="1563"/>
                                </a:lnTo>
                                <a:lnTo>
                                  <a:pt x="754" y="1576"/>
                                </a:lnTo>
                                <a:lnTo>
                                  <a:pt x="774" y="1589"/>
                                </a:lnTo>
                                <a:lnTo>
                                  <a:pt x="786" y="1598"/>
                                </a:lnTo>
                                <a:lnTo>
                                  <a:pt x="793" y="1615"/>
                                </a:lnTo>
                                <a:lnTo>
                                  <a:pt x="809" y="1640"/>
                                </a:lnTo>
                                <a:lnTo>
                                  <a:pt x="829" y="1675"/>
                                </a:lnTo>
                                <a:lnTo>
                                  <a:pt x="841" y="1700"/>
                                </a:lnTo>
                                <a:lnTo>
                                  <a:pt x="860" y="1726"/>
                                </a:lnTo>
                                <a:lnTo>
                                  <a:pt x="876" y="1713"/>
                                </a:lnTo>
                                <a:lnTo>
                                  <a:pt x="860" y="1726"/>
                                </a:lnTo>
                                <a:lnTo>
                                  <a:pt x="880" y="1782"/>
                                </a:lnTo>
                                <a:lnTo>
                                  <a:pt x="896" y="1765"/>
                                </a:lnTo>
                                <a:lnTo>
                                  <a:pt x="876" y="1765"/>
                                </a:lnTo>
                                <a:lnTo>
                                  <a:pt x="900" y="1825"/>
                                </a:lnTo>
                                <a:lnTo>
                                  <a:pt x="919" y="1893"/>
                                </a:lnTo>
                                <a:lnTo>
                                  <a:pt x="943" y="1966"/>
                                </a:lnTo>
                                <a:lnTo>
                                  <a:pt x="966" y="2034"/>
                                </a:lnTo>
                                <a:lnTo>
                                  <a:pt x="986" y="2103"/>
                                </a:lnTo>
                                <a:lnTo>
                                  <a:pt x="1006" y="2163"/>
                                </a:lnTo>
                                <a:lnTo>
                                  <a:pt x="1014" y="2180"/>
                                </a:lnTo>
                                <a:lnTo>
                                  <a:pt x="1029" y="2218"/>
                                </a:lnTo>
                                <a:lnTo>
                                  <a:pt x="1029" y="2223"/>
                                </a:lnTo>
                                <a:lnTo>
                                  <a:pt x="1073" y="2300"/>
                                </a:lnTo>
                                <a:lnTo>
                                  <a:pt x="1116" y="2368"/>
                                </a:lnTo>
                                <a:lnTo>
                                  <a:pt x="1135" y="2394"/>
                                </a:lnTo>
                                <a:lnTo>
                                  <a:pt x="1159" y="2411"/>
                                </a:lnTo>
                                <a:lnTo>
                                  <a:pt x="1190" y="2428"/>
                                </a:lnTo>
                                <a:lnTo>
                                  <a:pt x="1206" y="2433"/>
                                </a:lnTo>
                                <a:lnTo>
                                  <a:pt x="1242" y="2445"/>
                                </a:lnTo>
                                <a:lnTo>
                                  <a:pt x="1308" y="2463"/>
                                </a:lnTo>
                                <a:lnTo>
                                  <a:pt x="1340" y="2467"/>
                                </a:lnTo>
                                <a:lnTo>
                                  <a:pt x="1359" y="2471"/>
                                </a:lnTo>
                                <a:lnTo>
                                  <a:pt x="1363" y="2471"/>
                                </a:lnTo>
                                <a:lnTo>
                                  <a:pt x="1430" y="2484"/>
                                </a:lnTo>
                                <a:lnTo>
                                  <a:pt x="1485" y="2493"/>
                                </a:lnTo>
                                <a:lnTo>
                                  <a:pt x="1525" y="2501"/>
                                </a:lnTo>
                                <a:lnTo>
                                  <a:pt x="1560" y="2505"/>
                                </a:lnTo>
                                <a:lnTo>
                                  <a:pt x="1583" y="2510"/>
                                </a:lnTo>
                                <a:lnTo>
                                  <a:pt x="1603" y="2510"/>
                                </a:lnTo>
                                <a:lnTo>
                                  <a:pt x="1615" y="2514"/>
                                </a:lnTo>
                                <a:lnTo>
                                  <a:pt x="1627" y="2514"/>
                                </a:lnTo>
                                <a:lnTo>
                                  <a:pt x="1638" y="2514"/>
                                </a:lnTo>
                                <a:lnTo>
                                  <a:pt x="1658" y="2518"/>
                                </a:lnTo>
                                <a:lnTo>
                                  <a:pt x="1670" y="2523"/>
                                </a:lnTo>
                                <a:lnTo>
                                  <a:pt x="1690" y="2527"/>
                                </a:lnTo>
                                <a:lnTo>
                                  <a:pt x="1713" y="2535"/>
                                </a:lnTo>
                                <a:lnTo>
                                  <a:pt x="1745" y="2540"/>
                                </a:lnTo>
                                <a:lnTo>
                                  <a:pt x="1749" y="2518"/>
                                </a:lnTo>
                                <a:lnTo>
                                  <a:pt x="1733" y="2535"/>
                                </a:lnTo>
                                <a:lnTo>
                                  <a:pt x="1729" y="2527"/>
                                </a:lnTo>
                                <a:lnTo>
                                  <a:pt x="1733" y="2535"/>
                                </a:lnTo>
                                <a:lnTo>
                                  <a:pt x="1737" y="2548"/>
                                </a:lnTo>
                                <a:lnTo>
                                  <a:pt x="1745" y="2565"/>
                                </a:lnTo>
                                <a:lnTo>
                                  <a:pt x="1752" y="2582"/>
                                </a:lnTo>
                                <a:lnTo>
                                  <a:pt x="1760" y="2587"/>
                                </a:lnTo>
                                <a:lnTo>
                                  <a:pt x="1776" y="2595"/>
                                </a:lnTo>
                                <a:lnTo>
                                  <a:pt x="1784" y="2595"/>
                                </a:lnTo>
                                <a:lnTo>
                                  <a:pt x="1796" y="2591"/>
                                </a:lnTo>
                                <a:lnTo>
                                  <a:pt x="1807" y="2595"/>
                                </a:lnTo>
                                <a:lnTo>
                                  <a:pt x="1807" y="2570"/>
                                </a:lnTo>
                                <a:lnTo>
                                  <a:pt x="1792" y="2587"/>
                                </a:lnTo>
                                <a:lnTo>
                                  <a:pt x="1807" y="2600"/>
                                </a:lnTo>
                                <a:lnTo>
                                  <a:pt x="1815" y="2608"/>
                                </a:lnTo>
                                <a:lnTo>
                                  <a:pt x="1827" y="2621"/>
                                </a:lnTo>
                                <a:lnTo>
                                  <a:pt x="1843" y="2608"/>
                                </a:lnTo>
                                <a:lnTo>
                                  <a:pt x="1823" y="2612"/>
                                </a:lnTo>
                                <a:lnTo>
                                  <a:pt x="1823" y="2621"/>
                                </a:lnTo>
                                <a:lnTo>
                                  <a:pt x="1823" y="2638"/>
                                </a:lnTo>
                                <a:lnTo>
                                  <a:pt x="1827" y="2660"/>
                                </a:lnTo>
                                <a:lnTo>
                                  <a:pt x="1831" y="2685"/>
                                </a:lnTo>
                                <a:lnTo>
                                  <a:pt x="1835" y="2745"/>
                                </a:lnTo>
                                <a:lnTo>
                                  <a:pt x="1843" y="2809"/>
                                </a:lnTo>
                                <a:lnTo>
                                  <a:pt x="1847" y="2874"/>
                                </a:lnTo>
                                <a:lnTo>
                                  <a:pt x="1855" y="2934"/>
                                </a:lnTo>
                                <a:lnTo>
                                  <a:pt x="1863" y="2985"/>
                                </a:lnTo>
                                <a:lnTo>
                                  <a:pt x="1866" y="3002"/>
                                </a:lnTo>
                                <a:lnTo>
                                  <a:pt x="1874" y="3019"/>
                                </a:lnTo>
                                <a:lnTo>
                                  <a:pt x="1878" y="3024"/>
                                </a:lnTo>
                                <a:lnTo>
                                  <a:pt x="1878" y="3028"/>
                                </a:lnTo>
                                <a:lnTo>
                                  <a:pt x="1902" y="3071"/>
                                </a:lnTo>
                                <a:lnTo>
                                  <a:pt x="1921" y="3101"/>
                                </a:lnTo>
                                <a:lnTo>
                                  <a:pt x="1937" y="3088"/>
                                </a:lnTo>
                                <a:lnTo>
                                  <a:pt x="1921" y="3096"/>
                                </a:lnTo>
                                <a:lnTo>
                                  <a:pt x="1941" y="3135"/>
                                </a:lnTo>
                                <a:lnTo>
                                  <a:pt x="1973" y="3156"/>
                                </a:lnTo>
                                <a:lnTo>
                                  <a:pt x="2004" y="3173"/>
                                </a:lnTo>
                                <a:lnTo>
                                  <a:pt x="2020" y="3182"/>
                                </a:lnTo>
                                <a:lnTo>
                                  <a:pt x="2059" y="3195"/>
                                </a:lnTo>
                                <a:lnTo>
                                  <a:pt x="2094" y="3208"/>
                                </a:lnTo>
                                <a:lnTo>
                                  <a:pt x="2094" y="3186"/>
                                </a:lnTo>
                                <a:lnTo>
                                  <a:pt x="2079" y="3203"/>
                                </a:lnTo>
                                <a:lnTo>
                                  <a:pt x="2110" y="3221"/>
                                </a:lnTo>
                                <a:lnTo>
                                  <a:pt x="2142" y="3246"/>
                                </a:lnTo>
                                <a:lnTo>
                                  <a:pt x="2161" y="3272"/>
                                </a:lnTo>
                                <a:lnTo>
                                  <a:pt x="2161" y="3276"/>
                                </a:lnTo>
                                <a:lnTo>
                                  <a:pt x="2181" y="3319"/>
                                </a:lnTo>
                                <a:lnTo>
                                  <a:pt x="2201" y="3362"/>
                                </a:lnTo>
                                <a:lnTo>
                                  <a:pt x="2220" y="3413"/>
                                </a:lnTo>
                                <a:lnTo>
                                  <a:pt x="2240" y="3465"/>
                                </a:lnTo>
                                <a:lnTo>
                                  <a:pt x="2287" y="3576"/>
                                </a:lnTo>
                                <a:lnTo>
                                  <a:pt x="2303" y="3559"/>
                                </a:lnTo>
                                <a:lnTo>
                                  <a:pt x="2279" y="3559"/>
                                </a:lnTo>
                                <a:lnTo>
                                  <a:pt x="2326" y="3679"/>
                                </a:lnTo>
                                <a:lnTo>
                                  <a:pt x="2370" y="3794"/>
                                </a:lnTo>
                                <a:lnTo>
                                  <a:pt x="2413" y="3901"/>
                                </a:lnTo>
                                <a:lnTo>
                                  <a:pt x="2428" y="3953"/>
                                </a:lnTo>
                                <a:lnTo>
                                  <a:pt x="2436" y="3970"/>
                                </a:lnTo>
                                <a:lnTo>
                                  <a:pt x="2452" y="4013"/>
                                </a:lnTo>
                                <a:lnTo>
                                  <a:pt x="2468" y="4051"/>
                                </a:lnTo>
                                <a:lnTo>
                                  <a:pt x="2484" y="4081"/>
                                </a:lnTo>
                                <a:lnTo>
                                  <a:pt x="2519" y="4060"/>
                                </a:lnTo>
                                <a:lnTo>
                                  <a:pt x="2499" y="4017"/>
                                </a:lnTo>
                                <a:lnTo>
                                  <a:pt x="2484" y="3978"/>
                                </a:lnTo>
                                <a:lnTo>
                                  <a:pt x="2468" y="3936"/>
                                </a:lnTo>
                                <a:lnTo>
                                  <a:pt x="2452" y="3953"/>
                                </a:lnTo>
                                <a:lnTo>
                                  <a:pt x="2472" y="3953"/>
                                </a:lnTo>
                                <a:lnTo>
                                  <a:pt x="2456" y="3901"/>
                                </a:lnTo>
                                <a:lnTo>
                                  <a:pt x="2413" y="3794"/>
                                </a:lnTo>
                                <a:lnTo>
                                  <a:pt x="2370" y="3679"/>
                                </a:lnTo>
                                <a:lnTo>
                                  <a:pt x="2322" y="3559"/>
                                </a:lnTo>
                                <a:lnTo>
                                  <a:pt x="2318" y="3542"/>
                                </a:lnTo>
                                <a:lnTo>
                                  <a:pt x="2271" y="3430"/>
                                </a:lnTo>
                                <a:lnTo>
                                  <a:pt x="2252" y="3379"/>
                                </a:lnTo>
                                <a:lnTo>
                                  <a:pt x="2232" y="3328"/>
                                </a:lnTo>
                                <a:lnTo>
                                  <a:pt x="2212" y="3285"/>
                                </a:lnTo>
                                <a:lnTo>
                                  <a:pt x="2197" y="3255"/>
                                </a:lnTo>
                                <a:lnTo>
                                  <a:pt x="2177" y="3263"/>
                                </a:lnTo>
                                <a:lnTo>
                                  <a:pt x="2197" y="3255"/>
                                </a:lnTo>
                                <a:lnTo>
                                  <a:pt x="2173" y="3212"/>
                                </a:lnTo>
                                <a:lnTo>
                                  <a:pt x="2142" y="3186"/>
                                </a:lnTo>
                                <a:lnTo>
                                  <a:pt x="2110" y="3169"/>
                                </a:lnTo>
                                <a:lnTo>
                                  <a:pt x="2094" y="3161"/>
                                </a:lnTo>
                                <a:lnTo>
                                  <a:pt x="2059" y="3148"/>
                                </a:lnTo>
                                <a:lnTo>
                                  <a:pt x="2020" y="3135"/>
                                </a:lnTo>
                                <a:lnTo>
                                  <a:pt x="2020" y="3156"/>
                                </a:lnTo>
                                <a:lnTo>
                                  <a:pt x="2035" y="3139"/>
                                </a:lnTo>
                                <a:lnTo>
                                  <a:pt x="2004" y="3122"/>
                                </a:lnTo>
                                <a:lnTo>
                                  <a:pt x="1973" y="3101"/>
                                </a:lnTo>
                                <a:lnTo>
                                  <a:pt x="1957" y="3079"/>
                                </a:lnTo>
                                <a:lnTo>
                                  <a:pt x="1957" y="3079"/>
                                </a:lnTo>
                                <a:lnTo>
                                  <a:pt x="1933" y="3036"/>
                                </a:lnTo>
                                <a:lnTo>
                                  <a:pt x="1914" y="3006"/>
                                </a:lnTo>
                                <a:lnTo>
                                  <a:pt x="1894" y="3015"/>
                                </a:lnTo>
                                <a:lnTo>
                                  <a:pt x="1914" y="3006"/>
                                </a:lnTo>
                                <a:lnTo>
                                  <a:pt x="1906" y="2985"/>
                                </a:lnTo>
                                <a:lnTo>
                                  <a:pt x="1890" y="3002"/>
                                </a:lnTo>
                                <a:lnTo>
                                  <a:pt x="1910" y="3002"/>
                                </a:lnTo>
                                <a:lnTo>
                                  <a:pt x="1906" y="2985"/>
                                </a:lnTo>
                                <a:lnTo>
                                  <a:pt x="1898" y="2934"/>
                                </a:lnTo>
                                <a:lnTo>
                                  <a:pt x="1890" y="2874"/>
                                </a:lnTo>
                                <a:lnTo>
                                  <a:pt x="1886" y="2809"/>
                                </a:lnTo>
                                <a:lnTo>
                                  <a:pt x="1878" y="2745"/>
                                </a:lnTo>
                                <a:lnTo>
                                  <a:pt x="1874" y="2685"/>
                                </a:lnTo>
                                <a:lnTo>
                                  <a:pt x="1870" y="2660"/>
                                </a:lnTo>
                                <a:lnTo>
                                  <a:pt x="1866" y="2638"/>
                                </a:lnTo>
                                <a:lnTo>
                                  <a:pt x="1866" y="2621"/>
                                </a:lnTo>
                                <a:lnTo>
                                  <a:pt x="1863" y="2604"/>
                                </a:lnTo>
                                <a:lnTo>
                                  <a:pt x="1859" y="2595"/>
                                </a:lnTo>
                                <a:lnTo>
                                  <a:pt x="1847" y="2574"/>
                                </a:lnTo>
                                <a:lnTo>
                                  <a:pt x="1839" y="2565"/>
                                </a:lnTo>
                                <a:lnTo>
                                  <a:pt x="1823" y="2552"/>
                                </a:lnTo>
                                <a:lnTo>
                                  <a:pt x="1807" y="2548"/>
                                </a:lnTo>
                                <a:lnTo>
                                  <a:pt x="1796" y="2544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48"/>
                                </a:lnTo>
                                <a:lnTo>
                                  <a:pt x="1776" y="2570"/>
                                </a:lnTo>
                                <a:lnTo>
                                  <a:pt x="1792" y="2552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31"/>
                                </a:lnTo>
                                <a:lnTo>
                                  <a:pt x="1760" y="2548"/>
                                </a:lnTo>
                                <a:lnTo>
                                  <a:pt x="1780" y="2548"/>
                                </a:lnTo>
                                <a:lnTo>
                                  <a:pt x="1776" y="2535"/>
                                </a:lnTo>
                                <a:lnTo>
                                  <a:pt x="1768" y="2514"/>
                                </a:lnTo>
                                <a:lnTo>
                                  <a:pt x="1764" y="2501"/>
                                </a:lnTo>
                                <a:lnTo>
                                  <a:pt x="1752" y="2497"/>
                                </a:lnTo>
                                <a:lnTo>
                                  <a:pt x="1713" y="2488"/>
                                </a:lnTo>
                                <a:lnTo>
                                  <a:pt x="1690" y="2480"/>
                                </a:lnTo>
                                <a:lnTo>
                                  <a:pt x="1670" y="2475"/>
                                </a:lnTo>
                                <a:lnTo>
                                  <a:pt x="1658" y="2471"/>
                                </a:lnTo>
                                <a:lnTo>
                                  <a:pt x="1638" y="2467"/>
                                </a:lnTo>
                                <a:lnTo>
                                  <a:pt x="1627" y="2467"/>
                                </a:lnTo>
                                <a:lnTo>
                                  <a:pt x="1615" y="2467"/>
                                </a:lnTo>
                                <a:lnTo>
                                  <a:pt x="1603" y="2463"/>
                                </a:lnTo>
                                <a:lnTo>
                                  <a:pt x="1583" y="2463"/>
                                </a:lnTo>
                                <a:lnTo>
                                  <a:pt x="1560" y="2458"/>
                                </a:lnTo>
                                <a:lnTo>
                                  <a:pt x="1525" y="2454"/>
                                </a:lnTo>
                                <a:lnTo>
                                  <a:pt x="1485" y="2445"/>
                                </a:lnTo>
                                <a:lnTo>
                                  <a:pt x="1430" y="2437"/>
                                </a:lnTo>
                                <a:lnTo>
                                  <a:pt x="1367" y="2428"/>
                                </a:lnTo>
                                <a:lnTo>
                                  <a:pt x="1363" y="2450"/>
                                </a:lnTo>
                                <a:lnTo>
                                  <a:pt x="1367" y="2428"/>
                                </a:lnTo>
                                <a:lnTo>
                                  <a:pt x="1340" y="2420"/>
                                </a:lnTo>
                                <a:lnTo>
                                  <a:pt x="1308" y="2415"/>
                                </a:lnTo>
                                <a:lnTo>
                                  <a:pt x="1242" y="2398"/>
                                </a:lnTo>
                                <a:lnTo>
                                  <a:pt x="1206" y="2385"/>
                                </a:lnTo>
                                <a:lnTo>
                                  <a:pt x="1206" y="2411"/>
                                </a:lnTo>
                                <a:lnTo>
                                  <a:pt x="1222" y="2394"/>
                                </a:lnTo>
                                <a:lnTo>
                                  <a:pt x="1190" y="2377"/>
                                </a:lnTo>
                                <a:lnTo>
                                  <a:pt x="1167" y="2360"/>
                                </a:lnTo>
                                <a:lnTo>
                                  <a:pt x="1147" y="2343"/>
                                </a:lnTo>
                                <a:lnTo>
                                  <a:pt x="1104" y="2266"/>
                                </a:lnTo>
                                <a:lnTo>
                                  <a:pt x="1065" y="2197"/>
                                </a:lnTo>
                                <a:lnTo>
                                  <a:pt x="1045" y="2210"/>
                                </a:lnTo>
                                <a:lnTo>
                                  <a:pt x="1065" y="2201"/>
                                </a:lnTo>
                                <a:lnTo>
                                  <a:pt x="1045" y="2146"/>
                                </a:lnTo>
                                <a:lnTo>
                                  <a:pt x="1029" y="2163"/>
                                </a:lnTo>
                                <a:lnTo>
                                  <a:pt x="1049" y="2163"/>
                                </a:lnTo>
                                <a:lnTo>
                                  <a:pt x="1029" y="2103"/>
                                </a:lnTo>
                                <a:lnTo>
                                  <a:pt x="1010" y="2034"/>
                                </a:lnTo>
                                <a:lnTo>
                                  <a:pt x="986" y="1966"/>
                                </a:lnTo>
                                <a:lnTo>
                                  <a:pt x="962" y="1893"/>
                                </a:lnTo>
                                <a:lnTo>
                                  <a:pt x="943" y="1825"/>
                                </a:lnTo>
                                <a:lnTo>
                                  <a:pt x="919" y="1765"/>
                                </a:lnTo>
                                <a:lnTo>
                                  <a:pt x="911" y="1747"/>
                                </a:lnTo>
                                <a:lnTo>
                                  <a:pt x="896" y="1705"/>
                                </a:lnTo>
                                <a:lnTo>
                                  <a:pt x="892" y="1700"/>
                                </a:lnTo>
                                <a:lnTo>
                                  <a:pt x="872" y="1666"/>
                                </a:lnTo>
                                <a:lnTo>
                                  <a:pt x="860" y="1640"/>
                                </a:lnTo>
                                <a:lnTo>
                                  <a:pt x="841" y="1606"/>
                                </a:lnTo>
                                <a:lnTo>
                                  <a:pt x="825" y="1580"/>
                                </a:lnTo>
                                <a:lnTo>
                                  <a:pt x="817" y="1563"/>
                                </a:lnTo>
                                <a:lnTo>
                                  <a:pt x="805" y="1555"/>
                                </a:lnTo>
                                <a:lnTo>
                                  <a:pt x="786" y="1542"/>
                                </a:lnTo>
                                <a:lnTo>
                                  <a:pt x="762" y="1529"/>
                                </a:lnTo>
                                <a:lnTo>
                                  <a:pt x="742" y="1520"/>
                                </a:lnTo>
                                <a:lnTo>
                                  <a:pt x="715" y="1508"/>
                                </a:lnTo>
                                <a:lnTo>
                                  <a:pt x="707" y="1503"/>
                                </a:lnTo>
                                <a:lnTo>
                                  <a:pt x="617" y="1499"/>
                                </a:lnTo>
                                <a:lnTo>
                                  <a:pt x="526" y="1499"/>
                                </a:lnTo>
                                <a:lnTo>
                                  <a:pt x="483" y="1499"/>
                                </a:lnTo>
                                <a:lnTo>
                                  <a:pt x="444" y="1491"/>
                                </a:lnTo>
                                <a:lnTo>
                                  <a:pt x="400" y="1478"/>
                                </a:lnTo>
                                <a:lnTo>
                                  <a:pt x="400" y="1499"/>
                                </a:lnTo>
                                <a:lnTo>
                                  <a:pt x="416" y="1482"/>
                                </a:lnTo>
                                <a:lnTo>
                                  <a:pt x="377" y="1461"/>
                                </a:lnTo>
                                <a:lnTo>
                                  <a:pt x="365" y="1478"/>
                                </a:lnTo>
                                <a:lnTo>
                                  <a:pt x="381" y="1465"/>
                                </a:lnTo>
                                <a:lnTo>
                                  <a:pt x="361" y="1435"/>
                                </a:lnTo>
                                <a:lnTo>
                                  <a:pt x="345" y="1405"/>
                                </a:lnTo>
                                <a:lnTo>
                                  <a:pt x="310" y="1328"/>
                                </a:lnTo>
                                <a:lnTo>
                                  <a:pt x="294" y="1345"/>
                                </a:lnTo>
                                <a:lnTo>
                                  <a:pt x="318" y="1345"/>
                                </a:lnTo>
                                <a:lnTo>
                                  <a:pt x="286" y="1259"/>
                                </a:lnTo>
                                <a:lnTo>
                                  <a:pt x="255" y="1165"/>
                                </a:lnTo>
                                <a:lnTo>
                                  <a:pt x="228" y="1067"/>
                                </a:lnTo>
                                <a:lnTo>
                                  <a:pt x="200" y="964"/>
                                </a:lnTo>
                                <a:lnTo>
                                  <a:pt x="172" y="861"/>
                                </a:lnTo>
                                <a:lnTo>
                                  <a:pt x="149" y="763"/>
                                </a:lnTo>
                                <a:lnTo>
                                  <a:pt x="145" y="733"/>
                                </a:lnTo>
                                <a:lnTo>
                                  <a:pt x="141" y="694"/>
                                </a:lnTo>
                                <a:lnTo>
                                  <a:pt x="133" y="651"/>
                                </a:lnTo>
                                <a:lnTo>
                                  <a:pt x="125" y="600"/>
                                </a:lnTo>
                                <a:lnTo>
                                  <a:pt x="110" y="488"/>
                                </a:lnTo>
                                <a:lnTo>
                                  <a:pt x="94" y="373"/>
                                </a:lnTo>
                                <a:lnTo>
                                  <a:pt x="78" y="257"/>
                                </a:lnTo>
                                <a:lnTo>
                                  <a:pt x="70" y="206"/>
                                </a:lnTo>
                                <a:lnTo>
                                  <a:pt x="62" y="154"/>
                                </a:lnTo>
                                <a:lnTo>
                                  <a:pt x="55" y="107"/>
                                </a:lnTo>
                                <a:lnTo>
                                  <a:pt x="51" y="65"/>
                                </a:lnTo>
                                <a:lnTo>
                                  <a:pt x="43" y="3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1760"/>
                            <a:ext cx="3576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2" h="535">
                                <a:moveTo>
                                  <a:pt x="0" y="411"/>
                                </a:moveTo>
                                <a:lnTo>
                                  <a:pt x="8" y="454"/>
                                </a:lnTo>
                                <a:lnTo>
                                  <a:pt x="86" y="432"/>
                                </a:lnTo>
                                <a:lnTo>
                                  <a:pt x="165" y="402"/>
                                </a:lnTo>
                                <a:lnTo>
                                  <a:pt x="243" y="377"/>
                                </a:lnTo>
                                <a:lnTo>
                                  <a:pt x="326" y="359"/>
                                </a:lnTo>
                                <a:lnTo>
                                  <a:pt x="330" y="355"/>
                                </a:lnTo>
                                <a:lnTo>
                                  <a:pt x="581" y="261"/>
                                </a:lnTo>
                                <a:lnTo>
                                  <a:pt x="707" y="214"/>
                                </a:lnTo>
                                <a:lnTo>
                                  <a:pt x="837" y="167"/>
                                </a:lnTo>
                                <a:lnTo>
                                  <a:pt x="967" y="128"/>
                                </a:lnTo>
                                <a:lnTo>
                                  <a:pt x="1092" y="98"/>
                                </a:lnTo>
                                <a:lnTo>
                                  <a:pt x="1226" y="72"/>
                                </a:lnTo>
                                <a:lnTo>
                                  <a:pt x="1360" y="64"/>
                                </a:lnTo>
                                <a:lnTo>
                                  <a:pt x="1363" y="60"/>
                                </a:lnTo>
                                <a:lnTo>
                                  <a:pt x="1426" y="51"/>
                                </a:lnTo>
                                <a:lnTo>
                                  <a:pt x="1497" y="47"/>
                                </a:lnTo>
                                <a:lnTo>
                                  <a:pt x="1568" y="51"/>
                                </a:lnTo>
                                <a:lnTo>
                                  <a:pt x="1643" y="55"/>
                                </a:lnTo>
                                <a:lnTo>
                                  <a:pt x="1788" y="68"/>
                                </a:lnTo>
                                <a:lnTo>
                                  <a:pt x="1859" y="68"/>
                                </a:lnTo>
                                <a:lnTo>
                                  <a:pt x="1933" y="64"/>
                                </a:lnTo>
                                <a:lnTo>
                                  <a:pt x="1929" y="38"/>
                                </a:lnTo>
                                <a:lnTo>
                                  <a:pt x="1929" y="64"/>
                                </a:lnTo>
                                <a:lnTo>
                                  <a:pt x="1961" y="68"/>
                                </a:lnTo>
                                <a:lnTo>
                                  <a:pt x="1992" y="77"/>
                                </a:lnTo>
                                <a:lnTo>
                                  <a:pt x="2059" y="98"/>
                                </a:lnTo>
                                <a:lnTo>
                                  <a:pt x="2126" y="124"/>
                                </a:lnTo>
                                <a:lnTo>
                                  <a:pt x="2157" y="137"/>
                                </a:lnTo>
                                <a:lnTo>
                                  <a:pt x="2189" y="145"/>
                                </a:lnTo>
                                <a:lnTo>
                                  <a:pt x="2189" y="145"/>
                                </a:lnTo>
                                <a:lnTo>
                                  <a:pt x="2197" y="145"/>
                                </a:lnTo>
                                <a:lnTo>
                                  <a:pt x="2197" y="124"/>
                                </a:lnTo>
                                <a:lnTo>
                                  <a:pt x="2181" y="141"/>
                                </a:lnTo>
                                <a:lnTo>
                                  <a:pt x="2193" y="150"/>
                                </a:lnTo>
                                <a:lnTo>
                                  <a:pt x="2201" y="158"/>
                                </a:lnTo>
                                <a:lnTo>
                                  <a:pt x="2216" y="162"/>
                                </a:lnTo>
                                <a:lnTo>
                                  <a:pt x="2220" y="167"/>
                                </a:lnTo>
                                <a:lnTo>
                                  <a:pt x="2224" y="145"/>
                                </a:lnTo>
                                <a:lnTo>
                                  <a:pt x="2216" y="167"/>
                                </a:lnTo>
                                <a:lnTo>
                                  <a:pt x="2279" y="201"/>
                                </a:lnTo>
                                <a:lnTo>
                                  <a:pt x="2358" y="240"/>
                                </a:lnTo>
                                <a:lnTo>
                                  <a:pt x="2405" y="261"/>
                                </a:lnTo>
                                <a:lnTo>
                                  <a:pt x="2421" y="269"/>
                                </a:lnTo>
                                <a:lnTo>
                                  <a:pt x="2472" y="291"/>
                                </a:lnTo>
                                <a:lnTo>
                                  <a:pt x="2527" y="304"/>
                                </a:lnTo>
                                <a:lnTo>
                                  <a:pt x="2586" y="317"/>
                                </a:lnTo>
                                <a:lnTo>
                                  <a:pt x="2586" y="291"/>
                                </a:lnTo>
                                <a:lnTo>
                                  <a:pt x="2578" y="312"/>
                                </a:lnTo>
                                <a:lnTo>
                                  <a:pt x="2739" y="381"/>
                                </a:lnTo>
                                <a:lnTo>
                                  <a:pt x="2896" y="441"/>
                                </a:lnTo>
                                <a:lnTo>
                                  <a:pt x="2975" y="466"/>
                                </a:lnTo>
                                <a:lnTo>
                                  <a:pt x="3054" y="488"/>
                                </a:lnTo>
                                <a:lnTo>
                                  <a:pt x="3132" y="505"/>
                                </a:lnTo>
                                <a:lnTo>
                                  <a:pt x="3215" y="518"/>
                                </a:lnTo>
                                <a:lnTo>
                                  <a:pt x="3215" y="518"/>
                                </a:lnTo>
                                <a:lnTo>
                                  <a:pt x="3667" y="496"/>
                                </a:lnTo>
                                <a:lnTo>
                                  <a:pt x="4115" y="475"/>
                                </a:lnTo>
                                <a:lnTo>
                                  <a:pt x="4119" y="471"/>
                                </a:lnTo>
                                <a:lnTo>
                                  <a:pt x="4225" y="462"/>
                                </a:lnTo>
                                <a:lnTo>
                                  <a:pt x="4335" y="454"/>
                                </a:lnTo>
                                <a:lnTo>
                                  <a:pt x="4445" y="458"/>
                                </a:lnTo>
                                <a:lnTo>
                                  <a:pt x="4559" y="458"/>
                                </a:lnTo>
                                <a:lnTo>
                                  <a:pt x="4669" y="462"/>
                                </a:lnTo>
                                <a:lnTo>
                                  <a:pt x="4779" y="466"/>
                                </a:lnTo>
                                <a:lnTo>
                                  <a:pt x="4893" y="466"/>
                                </a:lnTo>
                                <a:lnTo>
                                  <a:pt x="5007" y="458"/>
                                </a:lnTo>
                                <a:lnTo>
                                  <a:pt x="5058" y="449"/>
                                </a:lnTo>
                                <a:lnTo>
                                  <a:pt x="5109" y="449"/>
                                </a:lnTo>
                                <a:lnTo>
                                  <a:pt x="5152" y="449"/>
                                </a:lnTo>
                                <a:lnTo>
                                  <a:pt x="5192" y="454"/>
                                </a:lnTo>
                                <a:lnTo>
                                  <a:pt x="5258" y="466"/>
                                </a:lnTo>
                                <a:lnTo>
                                  <a:pt x="5317" y="484"/>
                                </a:lnTo>
                                <a:lnTo>
                                  <a:pt x="5376" y="501"/>
                                </a:lnTo>
                                <a:lnTo>
                                  <a:pt x="5443" y="518"/>
                                </a:lnTo>
                                <a:lnTo>
                                  <a:pt x="5482" y="522"/>
                                </a:lnTo>
                                <a:lnTo>
                                  <a:pt x="5526" y="526"/>
                                </a:lnTo>
                                <a:lnTo>
                                  <a:pt x="5577" y="531"/>
                                </a:lnTo>
                                <a:lnTo>
                                  <a:pt x="5632" y="535"/>
                                </a:lnTo>
                                <a:lnTo>
                                  <a:pt x="5632" y="488"/>
                                </a:lnTo>
                                <a:lnTo>
                                  <a:pt x="5577" y="484"/>
                                </a:lnTo>
                                <a:lnTo>
                                  <a:pt x="5526" y="479"/>
                                </a:lnTo>
                                <a:lnTo>
                                  <a:pt x="5482" y="475"/>
                                </a:lnTo>
                                <a:lnTo>
                                  <a:pt x="5443" y="471"/>
                                </a:lnTo>
                                <a:lnTo>
                                  <a:pt x="5376" y="454"/>
                                </a:lnTo>
                                <a:lnTo>
                                  <a:pt x="5317" y="436"/>
                                </a:lnTo>
                                <a:lnTo>
                                  <a:pt x="5258" y="419"/>
                                </a:lnTo>
                                <a:lnTo>
                                  <a:pt x="5192" y="407"/>
                                </a:lnTo>
                                <a:lnTo>
                                  <a:pt x="5152" y="402"/>
                                </a:lnTo>
                                <a:lnTo>
                                  <a:pt x="5109" y="402"/>
                                </a:lnTo>
                                <a:lnTo>
                                  <a:pt x="5058" y="402"/>
                                </a:lnTo>
                                <a:lnTo>
                                  <a:pt x="5003" y="411"/>
                                </a:lnTo>
                                <a:lnTo>
                                  <a:pt x="4893" y="419"/>
                                </a:lnTo>
                                <a:lnTo>
                                  <a:pt x="4779" y="419"/>
                                </a:lnTo>
                                <a:lnTo>
                                  <a:pt x="4669" y="415"/>
                                </a:lnTo>
                                <a:lnTo>
                                  <a:pt x="4559" y="411"/>
                                </a:lnTo>
                                <a:lnTo>
                                  <a:pt x="4445" y="411"/>
                                </a:lnTo>
                                <a:lnTo>
                                  <a:pt x="4335" y="407"/>
                                </a:lnTo>
                                <a:lnTo>
                                  <a:pt x="4225" y="415"/>
                                </a:lnTo>
                                <a:lnTo>
                                  <a:pt x="4115" y="428"/>
                                </a:lnTo>
                                <a:lnTo>
                                  <a:pt x="4115" y="449"/>
                                </a:lnTo>
                                <a:lnTo>
                                  <a:pt x="4115" y="428"/>
                                </a:lnTo>
                                <a:lnTo>
                                  <a:pt x="3667" y="449"/>
                                </a:lnTo>
                                <a:lnTo>
                                  <a:pt x="3215" y="471"/>
                                </a:lnTo>
                                <a:lnTo>
                                  <a:pt x="3215" y="492"/>
                                </a:lnTo>
                                <a:lnTo>
                                  <a:pt x="3219" y="471"/>
                                </a:lnTo>
                                <a:lnTo>
                                  <a:pt x="3132" y="458"/>
                                </a:lnTo>
                                <a:lnTo>
                                  <a:pt x="3054" y="441"/>
                                </a:lnTo>
                                <a:lnTo>
                                  <a:pt x="2975" y="419"/>
                                </a:lnTo>
                                <a:lnTo>
                                  <a:pt x="2896" y="394"/>
                                </a:lnTo>
                                <a:lnTo>
                                  <a:pt x="2739" y="334"/>
                                </a:lnTo>
                                <a:lnTo>
                                  <a:pt x="2594" y="274"/>
                                </a:lnTo>
                                <a:lnTo>
                                  <a:pt x="2590" y="269"/>
                                </a:lnTo>
                                <a:lnTo>
                                  <a:pt x="2527" y="257"/>
                                </a:lnTo>
                                <a:lnTo>
                                  <a:pt x="2472" y="244"/>
                                </a:lnTo>
                                <a:lnTo>
                                  <a:pt x="2421" y="222"/>
                                </a:lnTo>
                                <a:lnTo>
                                  <a:pt x="2421" y="244"/>
                                </a:lnTo>
                                <a:lnTo>
                                  <a:pt x="2436" y="227"/>
                                </a:lnTo>
                                <a:lnTo>
                                  <a:pt x="2377" y="201"/>
                                </a:lnTo>
                                <a:lnTo>
                                  <a:pt x="2311" y="167"/>
                                </a:lnTo>
                                <a:lnTo>
                                  <a:pt x="2236" y="128"/>
                                </a:lnTo>
                                <a:lnTo>
                                  <a:pt x="2232" y="124"/>
                                </a:lnTo>
                                <a:lnTo>
                                  <a:pt x="2216" y="115"/>
                                </a:lnTo>
                                <a:lnTo>
                                  <a:pt x="2216" y="141"/>
                                </a:lnTo>
                                <a:lnTo>
                                  <a:pt x="2232" y="124"/>
                                </a:lnTo>
                                <a:lnTo>
                                  <a:pt x="2224" y="115"/>
                                </a:lnTo>
                                <a:lnTo>
                                  <a:pt x="2212" y="107"/>
                                </a:lnTo>
                                <a:lnTo>
                                  <a:pt x="2197" y="98"/>
                                </a:lnTo>
                                <a:lnTo>
                                  <a:pt x="2189" y="98"/>
                                </a:lnTo>
                                <a:lnTo>
                                  <a:pt x="2189" y="120"/>
                                </a:lnTo>
                                <a:lnTo>
                                  <a:pt x="2193" y="98"/>
                                </a:lnTo>
                                <a:lnTo>
                                  <a:pt x="2157" y="90"/>
                                </a:lnTo>
                                <a:lnTo>
                                  <a:pt x="2126" y="77"/>
                                </a:lnTo>
                                <a:lnTo>
                                  <a:pt x="2059" y="51"/>
                                </a:lnTo>
                                <a:lnTo>
                                  <a:pt x="1992" y="30"/>
                                </a:lnTo>
                                <a:lnTo>
                                  <a:pt x="1961" y="21"/>
                                </a:lnTo>
                                <a:lnTo>
                                  <a:pt x="1929" y="17"/>
                                </a:lnTo>
                                <a:lnTo>
                                  <a:pt x="1929" y="17"/>
                                </a:lnTo>
                                <a:lnTo>
                                  <a:pt x="1859" y="21"/>
                                </a:lnTo>
                                <a:lnTo>
                                  <a:pt x="1788" y="21"/>
                                </a:lnTo>
                                <a:lnTo>
                                  <a:pt x="1643" y="8"/>
                                </a:lnTo>
                                <a:lnTo>
                                  <a:pt x="1568" y="4"/>
                                </a:lnTo>
                                <a:lnTo>
                                  <a:pt x="1497" y="0"/>
                                </a:lnTo>
                                <a:lnTo>
                                  <a:pt x="1426" y="4"/>
                                </a:lnTo>
                                <a:lnTo>
                                  <a:pt x="1356" y="17"/>
                                </a:lnTo>
                                <a:lnTo>
                                  <a:pt x="1360" y="38"/>
                                </a:lnTo>
                                <a:lnTo>
                                  <a:pt x="1360" y="17"/>
                                </a:lnTo>
                                <a:lnTo>
                                  <a:pt x="1226" y="25"/>
                                </a:lnTo>
                                <a:lnTo>
                                  <a:pt x="1092" y="51"/>
                                </a:lnTo>
                                <a:lnTo>
                                  <a:pt x="967" y="81"/>
                                </a:lnTo>
                                <a:lnTo>
                                  <a:pt x="837" y="120"/>
                                </a:lnTo>
                                <a:lnTo>
                                  <a:pt x="707" y="167"/>
                                </a:lnTo>
                                <a:lnTo>
                                  <a:pt x="581" y="214"/>
                                </a:lnTo>
                                <a:lnTo>
                                  <a:pt x="318" y="312"/>
                                </a:lnTo>
                                <a:lnTo>
                                  <a:pt x="322" y="334"/>
                                </a:lnTo>
                                <a:lnTo>
                                  <a:pt x="322" y="312"/>
                                </a:lnTo>
                                <a:lnTo>
                                  <a:pt x="243" y="329"/>
                                </a:lnTo>
                                <a:lnTo>
                                  <a:pt x="165" y="355"/>
                                </a:lnTo>
                                <a:lnTo>
                                  <a:pt x="86" y="385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858040"/>
                            <a:ext cx="798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908800"/>
                            <a:ext cx="57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Gui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096360"/>
                            <a:ext cx="56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Mor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096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756440"/>
                            <a:ext cx="698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1810440"/>
                            <a:ext cx="51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Wen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811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1329840"/>
                            <a:ext cx="848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1380600"/>
                            <a:ext cx="47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A1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380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858040"/>
                            <a:ext cx="139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290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2040" y="1634400"/>
                            <a:ext cx="1944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2">
                                  <a:moveTo>
                                    <a:pt x="74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28" y="34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85">
                                  <a:moveTo>
                                    <a:pt x="0" y="85"/>
                                  </a:moveTo>
                                  <a:lnTo>
                                    <a:pt x="228" y="8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49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42">
                                  <a:moveTo>
                                    <a:pt x="0" y="85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2735640"/>
                            <a:ext cx="1951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7">
                                  <a:moveTo>
                                    <a:pt x="75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6">
                                  <a:moveTo>
                                    <a:pt x="0" y="86"/>
                                  </a:moveTo>
                                  <a:lnTo>
                                    <a:pt x="232" y="8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75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7">
                                  <a:moveTo>
                                    <a:pt x="0" y="86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951840"/>
                            <a:ext cx="195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2">
                                  <a:moveTo>
                                    <a:pt x="7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32" y="342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1">
                                  <a:moveTo>
                                    <a:pt x="0" y="81"/>
                                  </a:moveTo>
                                  <a:lnTo>
                                    <a:pt x="232" y="8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7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2">
                                  <a:moveTo>
                                    <a:pt x="0" y="8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1142280"/>
                            <a:ext cx="783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193040"/>
                            <a:ext cx="53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Tad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1937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634400"/>
                            <a:ext cx="7214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85160"/>
                            <a:ext cx="349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8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872720"/>
                            <a:ext cx="44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8730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551880"/>
                            <a:ext cx="124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4">
                                <a:moveTo>
                                  <a:pt x="39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73"/>
                                </a:lnTo>
                                <a:lnTo>
                                  <a:pt x="35" y="146"/>
                                </a:lnTo>
                                <a:lnTo>
                                  <a:pt x="55" y="219"/>
                                </a:lnTo>
                                <a:lnTo>
                                  <a:pt x="58" y="236"/>
                                </a:lnTo>
                                <a:lnTo>
                                  <a:pt x="82" y="300"/>
                                </a:lnTo>
                                <a:lnTo>
                                  <a:pt x="106" y="373"/>
                                </a:lnTo>
                                <a:lnTo>
                                  <a:pt x="121" y="356"/>
                                </a:lnTo>
                                <a:lnTo>
                                  <a:pt x="102" y="356"/>
                                </a:lnTo>
                                <a:lnTo>
                                  <a:pt x="121" y="416"/>
                                </a:lnTo>
                                <a:lnTo>
                                  <a:pt x="157" y="544"/>
                                </a:lnTo>
                                <a:lnTo>
                                  <a:pt x="196" y="536"/>
                                </a:lnTo>
                                <a:lnTo>
                                  <a:pt x="165" y="416"/>
                                </a:lnTo>
                                <a:lnTo>
                                  <a:pt x="145" y="356"/>
                                </a:lnTo>
                                <a:lnTo>
                                  <a:pt x="137" y="339"/>
                                </a:lnTo>
                                <a:lnTo>
                                  <a:pt x="117" y="283"/>
                                </a:lnTo>
                                <a:lnTo>
                                  <a:pt x="90" y="202"/>
                                </a:lnTo>
                                <a:lnTo>
                                  <a:pt x="74" y="219"/>
                                </a:lnTo>
                                <a:lnTo>
                                  <a:pt x="98" y="219"/>
                                </a:lnTo>
                                <a:lnTo>
                                  <a:pt x="78" y="146"/>
                                </a:lnTo>
                                <a:lnTo>
                                  <a:pt x="58" y="7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43920"/>
                            <a:ext cx="56124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26352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7">
                                  <a:moveTo>
                                    <a:pt x="181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8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89280"/>
                              <a:ext cx="109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17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79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6">
                                  <a:moveTo>
                                    <a:pt x="63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9280"/>
                              <a:ext cx="107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">
                                  <a:moveTo>
                                    <a:pt x="0" y="0"/>
                                  </a:moveTo>
                                  <a:lnTo>
                                    <a:pt x="79" y="188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0" y="68"/>
                                  </a:moveTo>
                                  <a:lnTo>
                                    <a:pt x="176" y="13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0500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4">
                                  <a:moveTo>
                                    <a:pt x="0" y="184"/>
                                  </a:moveTo>
                                  <a:lnTo>
                                    <a:pt x="169" y="9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88880"/>
                              <a:ext cx="79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3">
                                  <a:moveTo>
                                    <a:pt x="63" y="19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05000"/>
                              <a:ext cx="109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4">
                                  <a:moveTo>
                                    <a:pt x="173" y="18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7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1560"/>
                              <a:ext cx="2793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84">
                                  <a:moveTo>
                                    <a:pt x="220" y="0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63" y="416"/>
                                  </a:lnTo>
                                  <a:lnTo>
                                    <a:pt x="98" y="441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77" y="480"/>
                                  </a:lnTo>
                                  <a:lnTo>
                                    <a:pt x="220" y="484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306" y="467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77" y="416"/>
                                  </a:lnTo>
                                  <a:lnTo>
                                    <a:pt x="401" y="377"/>
                                  </a:lnTo>
                                  <a:lnTo>
                                    <a:pt x="424" y="339"/>
                                  </a:lnTo>
                                  <a:lnTo>
                                    <a:pt x="436" y="292"/>
                                  </a:lnTo>
                                  <a:lnTo>
                                    <a:pt x="440" y="244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24" y="150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2368440"/>
                            <a:ext cx="112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78">
                                <a:moveTo>
                                  <a:pt x="86" y="0"/>
                                </a:moveTo>
                                <a:lnTo>
                                  <a:pt x="0" y="578"/>
                                </a:lnTo>
                                <a:lnTo>
                                  <a:pt x="177" y="57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600" y="2612880"/>
                            <a:ext cx="2595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58">
                                  <a:moveTo>
                                    <a:pt x="102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307" y="458"/>
                                  </a:lnTo>
                                  <a:lnTo>
                                    <a:pt x="409" y="347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12">
                                  <a:moveTo>
                                    <a:pt x="0" y="112"/>
                                  </a:moveTo>
                                  <a:lnTo>
                                    <a:pt x="307" y="112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8">
                                  <a:moveTo>
                                    <a:pt x="0" y="112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1297440"/>
                            <a:ext cx="20041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111">
                                <a:moveTo>
                                  <a:pt x="0" y="2076"/>
                                </a:moveTo>
                                <a:lnTo>
                                  <a:pt x="32" y="2111"/>
                                </a:lnTo>
                                <a:lnTo>
                                  <a:pt x="40" y="2106"/>
                                </a:lnTo>
                                <a:lnTo>
                                  <a:pt x="59" y="2094"/>
                                </a:lnTo>
                                <a:lnTo>
                                  <a:pt x="83" y="2081"/>
                                </a:lnTo>
                                <a:lnTo>
                                  <a:pt x="114" y="2064"/>
                                </a:lnTo>
                                <a:lnTo>
                                  <a:pt x="154" y="2046"/>
                                </a:lnTo>
                                <a:lnTo>
                                  <a:pt x="197" y="2025"/>
                                </a:lnTo>
                                <a:lnTo>
                                  <a:pt x="283" y="1978"/>
                                </a:lnTo>
                                <a:lnTo>
                                  <a:pt x="374" y="1935"/>
                                </a:lnTo>
                                <a:lnTo>
                                  <a:pt x="417" y="1914"/>
                                </a:lnTo>
                                <a:lnTo>
                                  <a:pt x="452" y="1897"/>
                                </a:lnTo>
                                <a:lnTo>
                                  <a:pt x="488" y="1879"/>
                                </a:lnTo>
                                <a:lnTo>
                                  <a:pt x="515" y="1867"/>
                                </a:lnTo>
                                <a:lnTo>
                                  <a:pt x="531" y="1858"/>
                                </a:lnTo>
                                <a:lnTo>
                                  <a:pt x="535" y="1858"/>
                                </a:lnTo>
                                <a:lnTo>
                                  <a:pt x="539" y="1858"/>
                                </a:lnTo>
                                <a:lnTo>
                                  <a:pt x="574" y="1832"/>
                                </a:lnTo>
                                <a:lnTo>
                                  <a:pt x="610" y="1807"/>
                                </a:lnTo>
                                <a:lnTo>
                                  <a:pt x="649" y="1777"/>
                                </a:lnTo>
                                <a:lnTo>
                                  <a:pt x="688" y="1742"/>
                                </a:lnTo>
                                <a:lnTo>
                                  <a:pt x="779" y="1665"/>
                                </a:lnTo>
                                <a:lnTo>
                                  <a:pt x="873" y="1580"/>
                                </a:lnTo>
                                <a:lnTo>
                                  <a:pt x="971" y="1490"/>
                                </a:lnTo>
                                <a:lnTo>
                                  <a:pt x="1069" y="1404"/>
                                </a:lnTo>
                                <a:lnTo>
                                  <a:pt x="1164" y="1323"/>
                                </a:lnTo>
                                <a:lnTo>
                                  <a:pt x="1246" y="1259"/>
                                </a:lnTo>
                                <a:lnTo>
                                  <a:pt x="1246" y="1254"/>
                                </a:lnTo>
                                <a:lnTo>
                                  <a:pt x="1341" y="1177"/>
                                </a:lnTo>
                                <a:lnTo>
                                  <a:pt x="1439" y="1100"/>
                                </a:lnTo>
                                <a:lnTo>
                                  <a:pt x="1631" y="937"/>
                                </a:lnTo>
                                <a:lnTo>
                                  <a:pt x="1726" y="860"/>
                                </a:lnTo>
                                <a:lnTo>
                                  <a:pt x="1816" y="792"/>
                                </a:lnTo>
                                <a:lnTo>
                                  <a:pt x="1903" y="728"/>
                                </a:lnTo>
                                <a:lnTo>
                                  <a:pt x="1973" y="680"/>
                                </a:lnTo>
                                <a:lnTo>
                                  <a:pt x="2040" y="638"/>
                                </a:lnTo>
                                <a:lnTo>
                                  <a:pt x="2099" y="603"/>
                                </a:lnTo>
                                <a:lnTo>
                                  <a:pt x="2146" y="582"/>
                                </a:lnTo>
                                <a:lnTo>
                                  <a:pt x="2131" y="565"/>
                                </a:lnTo>
                                <a:lnTo>
                                  <a:pt x="2131" y="591"/>
                                </a:lnTo>
                                <a:lnTo>
                                  <a:pt x="2178" y="573"/>
                                </a:lnTo>
                                <a:lnTo>
                                  <a:pt x="2264" y="543"/>
                                </a:lnTo>
                                <a:lnTo>
                                  <a:pt x="2307" y="531"/>
                                </a:lnTo>
                                <a:lnTo>
                                  <a:pt x="2362" y="509"/>
                                </a:lnTo>
                                <a:lnTo>
                                  <a:pt x="2453" y="479"/>
                                </a:lnTo>
                                <a:lnTo>
                                  <a:pt x="2551" y="445"/>
                                </a:lnTo>
                                <a:lnTo>
                                  <a:pt x="2649" y="411"/>
                                </a:lnTo>
                                <a:lnTo>
                                  <a:pt x="2697" y="389"/>
                                </a:lnTo>
                                <a:lnTo>
                                  <a:pt x="2712" y="381"/>
                                </a:lnTo>
                                <a:lnTo>
                                  <a:pt x="2759" y="359"/>
                                </a:lnTo>
                                <a:lnTo>
                                  <a:pt x="2748" y="338"/>
                                </a:lnTo>
                                <a:lnTo>
                                  <a:pt x="2756" y="359"/>
                                </a:lnTo>
                                <a:lnTo>
                                  <a:pt x="2763" y="355"/>
                                </a:lnTo>
                                <a:lnTo>
                                  <a:pt x="2779" y="346"/>
                                </a:lnTo>
                                <a:lnTo>
                                  <a:pt x="2799" y="334"/>
                                </a:lnTo>
                                <a:lnTo>
                                  <a:pt x="2850" y="299"/>
                                </a:lnTo>
                                <a:lnTo>
                                  <a:pt x="2905" y="257"/>
                                </a:lnTo>
                                <a:lnTo>
                                  <a:pt x="2968" y="205"/>
                                </a:lnTo>
                                <a:lnTo>
                                  <a:pt x="3027" y="154"/>
                                </a:lnTo>
                                <a:lnTo>
                                  <a:pt x="3082" y="107"/>
                                </a:lnTo>
                                <a:lnTo>
                                  <a:pt x="3125" y="64"/>
                                </a:lnTo>
                                <a:lnTo>
                                  <a:pt x="3145" y="47"/>
                                </a:lnTo>
                                <a:lnTo>
                                  <a:pt x="3156" y="34"/>
                                </a:lnTo>
                                <a:lnTo>
                                  <a:pt x="3129" y="0"/>
                                </a:lnTo>
                                <a:lnTo>
                                  <a:pt x="3113" y="12"/>
                                </a:lnTo>
                                <a:lnTo>
                                  <a:pt x="3094" y="30"/>
                                </a:lnTo>
                                <a:lnTo>
                                  <a:pt x="3050" y="72"/>
                                </a:lnTo>
                                <a:lnTo>
                                  <a:pt x="2995" y="120"/>
                                </a:lnTo>
                                <a:lnTo>
                                  <a:pt x="2936" y="171"/>
                                </a:lnTo>
                                <a:lnTo>
                                  <a:pt x="2873" y="222"/>
                                </a:lnTo>
                                <a:lnTo>
                                  <a:pt x="2818" y="265"/>
                                </a:lnTo>
                                <a:lnTo>
                                  <a:pt x="2767" y="299"/>
                                </a:lnTo>
                                <a:lnTo>
                                  <a:pt x="2748" y="312"/>
                                </a:lnTo>
                                <a:lnTo>
                                  <a:pt x="2763" y="329"/>
                                </a:lnTo>
                                <a:lnTo>
                                  <a:pt x="2763" y="308"/>
                                </a:lnTo>
                                <a:lnTo>
                                  <a:pt x="2744" y="316"/>
                                </a:lnTo>
                                <a:lnTo>
                                  <a:pt x="2740" y="321"/>
                                </a:lnTo>
                                <a:lnTo>
                                  <a:pt x="2681" y="346"/>
                                </a:lnTo>
                                <a:lnTo>
                                  <a:pt x="2697" y="364"/>
                                </a:lnTo>
                                <a:lnTo>
                                  <a:pt x="2697" y="342"/>
                                </a:lnTo>
                                <a:lnTo>
                                  <a:pt x="2649" y="364"/>
                                </a:lnTo>
                                <a:lnTo>
                                  <a:pt x="2551" y="398"/>
                                </a:lnTo>
                                <a:lnTo>
                                  <a:pt x="2453" y="432"/>
                                </a:lnTo>
                                <a:lnTo>
                                  <a:pt x="2351" y="466"/>
                                </a:lnTo>
                                <a:lnTo>
                                  <a:pt x="2307" y="483"/>
                                </a:lnTo>
                                <a:lnTo>
                                  <a:pt x="2264" y="496"/>
                                </a:lnTo>
                                <a:lnTo>
                                  <a:pt x="2178" y="526"/>
                                </a:lnTo>
                                <a:lnTo>
                                  <a:pt x="2131" y="543"/>
                                </a:lnTo>
                                <a:lnTo>
                                  <a:pt x="2115" y="548"/>
                                </a:lnTo>
                                <a:lnTo>
                                  <a:pt x="2068" y="569"/>
                                </a:lnTo>
                                <a:lnTo>
                                  <a:pt x="2009" y="603"/>
                                </a:lnTo>
                                <a:lnTo>
                                  <a:pt x="1954" y="642"/>
                                </a:lnTo>
                                <a:lnTo>
                                  <a:pt x="1871" y="693"/>
                                </a:lnTo>
                                <a:lnTo>
                                  <a:pt x="1785" y="758"/>
                                </a:lnTo>
                                <a:lnTo>
                                  <a:pt x="1694" y="826"/>
                                </a:lnTo>
                                <a:lnTo>
                                  <a:pt x="1600" y="903"/>
                                </a:lnTo>
                                <a:lnTo>
                                  <a:pt x="1407" y="1066"/>
                                </a:lnTo>
                                <a:lnTo>
                                  <a:pt x="1309" y="1143"/>
                                </a:lnTo>
                                <a:lnTo>
                                  <a:pt x="1223" y="1220"/>
                                </a:lnTo>
                                <a:lnTo>
                                  <a:pt x="1234" y="1237"/>
                                </a:lnTo>
                                <a:lnTo>
                                  <a:pt x="1223" y="1220"/>
                                </a:lnTo>
                                <a:lnTo>
                                  <a:pt x="1132" y="1289"/>
                                </a:lnTo>
                                <a:lnTo>
                                  <a:pt x="1038" y="1370"/>
                                </a:lnTo>
                                <a:lnTo>
                                  <a:pt x="940" y="1456"/>
                                </a:lnTo>
                                <a:lnTo>
                                  <a:pt x="841" y="1545"/>
                                </a:lnTo>
                                <a:lnTo>
                                  <a:pt x="747" y="1631"/>
                                </a:lnTo>
                                <a:lnTo>
                                  <a:pt x="657" y="1708"/>
                                </a:lnTo>
                                <a:lnTo>
                                  <a:pt x="617" y="1742"/>
                                </a:lnTo>
                                <a:lnTo>
                                  <a:pt x="578" y="1772"/>
                                </a:lnTo>
                                <a:lnTo>
                                  <a:pt x="543" y="1798"/>
                                </a:lnTo>
                                <a:lnTo>
                                  <a:pt x="519" y="1820"/>
                                </a:lnTo>
                                <a:lnTo>
                                  <a:pt x="527" y="1837"/>
                                </a:lnTo>
                                <a:lnTo>
                                  <a:pt x="519" y="1820"/>
                                </a:lnTo>
                                <a:lnTo>
                                  <a:pt x="500" y="1824"/>
                                </a:lnTo>
                                <a:lnTo>
                                  <a:pt x="484" y="1832"/>
                                </a:lnTo>
                                <a:lnTo>
                                  <a:pt x="456" y="1845"/>
                                </a:lnTo>
                                <a:lnTo>
                                  <a:pt x="421" y="1862"/>
                                </a:lnTo>
                                <a:lnTo>
                                  <a:pt x="386" y="1879"/>
                                </a:lnTo>
                                <a:lnTo>
                                  <a:pt x="342" y="1901"/>
                                </a:lnTo>
                                <a:lnTo>
                                  <a:pt x="252" y="1944"/>
                                </a:lnTo>
                                <a:lnTo>
                                  <a:pt x="165" y="1991"/>
                                </a:lnTo>
                                <a:lnTo>
                                  <a:pt x="122" y="2012"/>
                                </a:lnTo>
                                <a:lnTo>
                                  <a:pt x="83" y="2029"/>
                                </a:lnTo>
                                <a:lnTo>
                                  <a:pt x="51" y="2046"/>
                                </a:lnTo>
                                <a:lnTo>
                                  <a:pt x="28" y="2059"/>
                                </a:lnTo>
                                <a:lnTo>
                                  <a:pt x="8" y="2072"/>
                                </a:lnTo>
                                <a:lnTo>
                                  <a:pt x="0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68840"/>
                            <a:ext cx="2127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40">
                                <a:moveTo>
                                  <a:pt x="4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43"/>
                                </a:lnTo>
                                <a:lnTo>
                                  <a:pt x="24" y="90"/>
                                </a:lnTo>
                                <a:lnTo>
                                  <a:pt x="40" y="145"/>
                                </a:lnTo>
                                <a:lnTo>
                                  <a:pt x="56" y="201"/>
                                </a:lnTo>
                                <a:lnTo>
                                  <a:pt x="75" y="261"/>
                                </a:lnTo>
                                <a:lnTo>
                                  <a:pt x="95" y="321"/>
                                </a:lnTo>
                                <a:lnTo>
                                  <a:pt x="111" y="368"/>
                                </a:lnTo>
                                <a:lnTo>
                                  <a:pt x="130" y="420"/>
                                </a:lnTo>
                                <a:lnTo>
                                  <a:pt x="138" y="450"/>
                                </a:lnTo>
                                <a:lnTo>
                                  <a:pt x="154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42" y="458"/>
                                </a:lnTo>
                                <a:lnTo>
                                  <a:pt x="150" y="492"/>
                                </a:lnTo>
                                <a:lnTo>
                                  <a:pt x="162" y="531"/>
                                </a:lnTo>
                                <a:lnTo>
                                  <a:pt x="189" y="621"/>
                                </a:lnTo>
                                <a:lnTo>
                                  <a:pt x="213" y="724"/>
                                </a:lnTo>
                                <a:lnTo>
                                  <a:pt x="240" y="822"/>
                                </a:lnTo>
                                <a:lnTo>
                                  <a:pt x="264" y="912"/>
                                </a:lnTo>
                                <a:lnTo>
                                  <a:pt x="272" y="951"/>
                                </a:lnTo>
                                <a:lnTo>
                                  <a:pt x="280" y="985"/>
                                </a:lnTo>
                                <a:lnTo>
                                  <a:pt x="287" y="1010"/>
                                </a:lnTo>
                                <a:lnTo>
                                  <a:pt x="295" y="1040"/>
                                </a:lnTo>
                                <a:lnTo>
                                  <a:pt x="335" y="1028"/>
                                </a:lnTo>
                                <a:lnTo>
                                  <a:pt x="331" y="1010"/>
                                </a:lnTo>
                                <a:lnTo>
                                  <a:pt x="323" y="985"/>
                                </a:lnTo>
                                <a:lnTo>
                                  <a:pt x="315" y="951"/>
                                </a:lnTo>
                                <a:lnTo>
                                  <a:pt x="307" y="912"/>
                                </a:lnTo>
                                <a:lnTo>
                                  <a:pt x="283" y="822"/>
                                </a:lnTo>
                                <a:lnTo>
                                  <a:pt x="256" y="724"/>
                                </a:lnTo>
                                <a:lnTo>
                                  <a:pt x="232" y="621"/>
                                </a:lnTo>
                                <a:lnTo>
                                  <a:pt x="205" y="531"/>
                                </a:lnTo>
                                <a:lnTo>
                                  <a:pt x="193" y="492"/>
                                </a:lnTo>
                                <a:lnTo>
                                  <a:pt x="185" y="458"/>
                                </a:lnTo>
                                <a:lnTo>
                                  <a:pt x="173" y="432"/>
                                </a:lnTo>
                                <a:lnTo>
                                  <a:pt x="169" y="415"/>
                                </a:lnTo>
                                <a:lnTo>
                                  <a:pt x="166" y="402"/>
                                </a:lnTo>
                                <a:lnTo>
                                  <a:pt x="154" y="368"/>
                                </a:lnTo>
                                <a:lnTo>
                                  <a:pt x="138" y="321"/>
                                </a:lnTo>
                                <a:lnTo>
                                  <a:pt x="118" y="261"/>
                                </a:lnTo>
                                <a:lnTo>
                                  <a:pt x="99" y="201"/>
                                </a:lnTo>
                                <a:lnTo>
                                  <a:pt x="83" y="145"/>
                                </a:lnTo>
                                <a:lnTo>
                                  <a:pt x="67" y="90"/>
                                </a:lnTo>
                                <a:lnTo>
                                  <a:pt x="52" y="4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899640"/>
                            <a:ext cx="364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33">
                                <a:moveTo>
                                  <a:pt x="0" y="86"/>
                                </a:moveTo>
                                <a:lnTo>
                                  <a:pt x="4" y="133"/>
                                </a:lnTo>
                                <a:lnTo>
                                  <a:pt x="20" y="129"/>
                                </a:lnTo>
                                <a:lnTo>
                                  <a:pt x="47" y="125"/>
                                </a:lnTo>
                                <a:lnTo>
                                  <a:pt x="79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96" y="103"/>
                                </a:lnTo>
                                <a:lnTo>
                                  <a:pt x="287" y="90"/>
                                </a:lnTo>
                                <a:lnTo>
                                  <a:pt x="373" y="73"/>
                                </a:lnTo>
                                <a:lnTo>
                                  <a:pt x="456" y="65"/>
                                </a:lnTo>
                                <a:lnTo>
                                  <a:pt x="491" y="56"/>
                                </a:lnTo>
                                <a:lnTo>
                                  <a:pt x="523" y="52"/>
                                </a:lnTo>
                                <a:lnTo>
                                  <a:pt x="550" y="48"/>
                                </a:lnTo>
                                <a:lnTo>
                                  <a:pt x="574" y="48"/>
                                </a:lnTo>
                                <a:lnTo>
                                  <a:pt x="570" y="0"/>
                                </a:lnTo>
                                <a:lnTo>
                                  <a:pt x="550" y="0"/>
                                </a:lnTo>
                                <a:lnTo>
                                  <a:pt x="523" y="5"/>
                                </a:lnTo>
                                <a:lnTo>
                                  <a:pt x="491" y="9"/>
                                </a:lnTo>
                                <a:lnTo>
                                  <a:pt x="456" y="18"/>
                                </a:lnTo>
                                <a:lnTo>
                                  <a:pt x="373" y="26"/>
                                </a:lnTo>
                                <a:lnTo>
                                  <a:pt x="287" y="43"/>
                                </a:lnTo>
                                <a:lnTo>
                                  <a:pt x="196" y="56"/>
                                </a:lnTo>
                                <a:lnTo>
                                  <a:pt x="114" y="69"/>
                                </a:lnTo>
                                <a:lnTo>
                                  <a:pt x="79" y="73"/>
                                </a:lnTo>
                                <a:lnTo>
                                  <a:pt x="47" y="77"/>
                                </a:lnTo>
                                <a:lnTo>
                                  <a:pt x="20" y="8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7640" y="2107440"/>
                            <a:ext cx="20700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640"/>
                              <a:ext cx="132120" cy="100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7">
                                  <a:moveTo>
                                    <a:pt x="87" y="167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655200"/>
                            <a:ext cx="222120" cy="12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920" y="46440"/>
                              <a:ext cx="142200" cy="76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699200"/>
                            <a:ext cx="122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52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2760"/>
                              <a:ext cx="92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4">
                                  <a:moveTo>
                                    <a:pt x="0" y="81"/>
                                  </a:moveTo>
                                  <a:lnTo>
                                    <a:pt x="146" y="18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410760"/>
                            <a:ext cx="90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461520"/>
                            <a:ext cx="478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B10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622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95pt;height:273.75pt" coordorigin="0,0" coordsize="7279,5475">
                <v:rect id="shape_0" stroked="f" o:allowincell="f" style="position:absolute;left:0;top:0;width:7278;height:5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1;top:3203;width:114;height:291">
                  <v:shape id="shape_0" coordsize="75,287" path="m75,0l71,30l63,60l43,133l32,171l20,214l8,257l0,287l75,0xe" fillcolor="#ff9900" stroked="f" o:allowincell="f" style="position:absolute;left:2130;top:3203;width:74;height:28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14,291" path="m114,4l74,0l66,30l59,60l43,129l62,133l43,129l31,171l19,214l7,257l0,283l39,291l51,257l62,214l74,171l82,141l82,137l102,60l110,30l114,4xe" fillcolor="#ff6600" stroked="f" o:allowincell="f" style="position:absolute;left:2111;top:3203;width:113;height:29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656;top:1417;width:207;height:282;mso-wrap-style:none;v-text-anchor:middle;mso-position-horizontal-relative:char">
                  <v:fill o:detectmouseclick="t" type="solid" color2="black"/>
                  <v:stroke color="olive" weight="27360" joinstyle="miter" endcap="flat"/>
                  <w10:wrap type="none"/>
                </v:oval>
                <v:shape id="shape_0" coordsize="2519,4081" path="m39,0l0,5l0,30l7,65l11,107l19,154l27,206l35,257l51,373l66,488l82,600l90,651l98,694l102,733l110,771l129,861l157,964l184,1067l212,1165l243,1259l275,1345l279,1362l314,1439l330,1469l349,1495l353,1499l385,1516l400,1525l444,1538l483,1546l526,1546l617,1546l703,1550l703,1525l695,1546l711,1555l731,1563l754,1576l774,1589l786,1598l793,1615l809,1640l829,1675l841,1700l860,1726l876,1713l860,1726l880,1782l896,1765l876,1765l900,1825l919,1893l943,1966l966,2034l986,2103l1006,2163l1014,2180l1029,2218l1029,2223l1073,2300l1116,2368l1135,2394l1159,2411l1190,2428l1206,2433l1242,2445l1308,2463l1340,2467l1359,2471l1363,2471l1430,2484l1485,2493l1525,2501l1560,2505l1583,2510l1603,2510l1615,2514l1627,2514l1638,2514l1658,2518l1670,2523l1690,2527l1713,2535l1745,2540l1749,2518l1733,2535l1729,2527l1733,2535l1737,2548l1745,2565l1752,2582l1760,2587l1776,2595l1784,2595l1796,2591l1807,2595l1807,2570l1792,2587l1807,2600l1815,2608l1827,2621l1843,2608l1823,2612l1823,2621l1823,2638l1827,2660l1831,2685l1835,2745l1843,2809l1847,2874l1855,2934l1863,2985l1866,3002l1874,3019l1878,3024l1878,3028l1902,3071l1921,3101l1937,3088l1921,3096l1941,3135l1973,3156l2004,3173l2020,3182l2059,3195l2094,3208l2094,3186l2079,3203l2110,3221l2142,3246l2161,3272l2161,3276l2181,3319l2201,3362l2220,3413l2240,3465l2287,3576l2303,3559l2279,3559l2326,3679l2370,3794l2413,3901l2428,3953l2436,3970l2452,4013l2468,4051l2484,4081l2519,4060l2499,4017l2484,3978l2468,3936l2452,3953l2472,3953l2456,3901l2413,3794l2370,3679l2322,3559l2318,3542l2271,3430l2252,3379l2232,3328l2212,3285l2197,3255l2177,3263l2197,3255l2173,3212l2142,3186l2110,3169l2094,3161l2059,3148l2020,3135l2020,3156l2035,3139l2004,3122l1973,3101l1957,3079l1957,3079l1933,3036l1914,3006l1894,3015l1914,3006l1906,2985l1890,3002l1910,3002l1906,2985l1898,2934l1890,2874l1886,2809l1878,2745l1874,2685l1870,2660l1866,2638l1866,2621l1863,2604l1859,2595l1847,2574l1839,2565l1823,2552l1807,2548l1796,2544l1784,2548l1776,2548l1776,2570l1792,2552l1784,2548l1776,2531l1760,2548l1780,2548l1776,2535l1768,2514l1764,2501l1752,2497l1713,2488l1690,2480l1670,2475l1658,2471l1638,2467l1627,2467l1615,2467l1603,2463l1583,2463l1560,2458l1525,2454l1485,2445l1430,2437l1367,2428l1363,2450l1367,2428l1340,2420l1308,2415l1242,2398l1206,2385l1206,2411l1222,2394l1190,2377l1167,2360l1147,2343l1104,2266l1065,2197l1045,2210l1065,2201l1045,2146l1029,2163l1049,2163l1029,2103l1010,2034l986,1966l962,1893l943,1825l919,1765l911,1747l896,1705l892,1700l872,1666l860,1640l841,1606l825,1580l817,1563l805,1555l786,1542l762,1529l742,1520l715,1508l707,1503l617,1499l526,1499l483,1499l444,1491l400,1478l400,1499l416,1482l377,1461l365,1478l381,1465l361,1435l345,1405l310,1328l294,1345l318,1345l286,1259l255,1165l228,1067l200,964l172,861l149,763l145,733l141,694l133,651l125,600l110,488l94,373l78,257l70,206l62,154l55,107l51,65l43,30l39,0xe" fillcolor="olive" stroked="f" o:allowincell="f" style="position:absolute;left:590;top:839;width:2518;height:408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632,535" path="m0,411l8,454l86,432l165,402l243,377l326,359l330,355l581,261l707,214l837,167l967,128l1092,98l1226,72l1360,64l1363,60l1426,51l1497,47l1568,51l1643,55l1788,68l1859,68l1933,64l1929,38l1929,64l1961,68l1992,77l2059,98l2126,124l2157,137l2189,145l2189,145l2197,145l2197,124l2181,141l2193,150l2201,158l2216,162l2220,167l2224,145l2216,167l2279,201l2358,240l2405,261l2421,269l2472,291l2527,304l2586,317l2586,291l2578,312l2739,381l2896,441l2975,466l3054,488l3132,505l3215,518l3215,518l3667,496l4115,475l4119,471l4225,462l4335,454l4445,458l4559,458l4669,462l4779,466l4893,466l5007,458l5058,449l5109,449l5152,449l5192,454l5258,466l5317,484l5376,501l5443,518l5482,522l5526,526l5577,531l5632,535l5632,488l5577,484l5526,479l5482,475l5443,471l5376,454l5317,436l5258,419l5192,407l5152,402l5109,402l5058,402l5003,411l4893,419l4779,419l4669,415l4559,411l4445,411l4335,407l4225,415l4115,428l4115,449l4115,428l3667,449l3215,471l3215,492l3219,471l3132,458l3054,441l2975,419l2896,394l2739,334l2594,274l2590,269l2527,257l2472,244l2421,222l2421,244l2436,227l2377,201l2311,167l2236,128l2232,124l2216,115l2216,141l2232,124l2224,115l2212,107l2197,98l2189,98l2189,120l2193,98l2157,90l2126,77l2059,51l1992,30l1961,21l1929,17l1929,17l1859,21l1788,21l1643,8l1568,4l1497,0l1426,4l1356,17l1360,38l1360,17l1226,25l1092,51l967,81l837,120l707,167l581,214l318,312l322,334l322,312l243,329l165,355l86,385l0,411xe" fillcolor="olive" stroked="f" o:allowincell="f" style="position:absolute;left:20;top:1058;width:5631;height:534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rect id="shape_0" stroked="f" o:allowincell="f" style="position:absolute;left:1969;top:4501;width:1257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9;top:4581;width:89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Gui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4876;width:8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Mo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487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99;top:2766;width:1099;height: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0;top:2851;width:8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Wen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8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43;top:2094;width:1335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84;top:2174;width:7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A1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17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07;top:4501;width:2192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8;top:45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3;top:2574;width:306;height:342">
                  <v:shape id="shape_0" coordsize="306,342" path="m74,0l0,85l0,342l228,342l306,261l306,0l74,0xe" fillcolor="#ff9900" stroked="f" o:allowincell="f" style="position:absolute;left:5153;top:2574;width:305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6,85" path="m0,85l228,85l306,0l74,0l0,85xe" fillcolor="#ffad32" stroked="f" o:allowincell="f" style="position:absolute;left:5153;top:2574;width:305;height:84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8,342" path="m0,85l78,0l78,261l0,342l0,85xe" fillcolor="#cd7b00" stroked="f" o:allowincell="f" style="position:absolute;left:5381;top:2574;width:77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group id="shape_0" style="position:absolute;left:3030;top:4308;width:307;height:347">
                  <v:shape id="shape_0" coordsize="307,347" path="m75,0l0,86l0,347l232,347l307,261l307,0l75,0xe" fillcolor="#ff9900" stroked="f" o:allowincell="f" style="position:absolute;left:3030;top:4308;width:306;height:34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7,86" path="m0,86l232,86l307,0l75,0l0,86xe" fillcolor="#ffad32" stroked="f" o:allowincell="f" style="position:absolute;left:3030;top:4308;width:306;height:85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5,347" path="m0,86l75,0l75,261l0,347l0,86xe" fillcolor="#cd7b00" stroked="f" o:allowincell="f" style="position:absolute;left:3262;top:4308;width:74;height:346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group id="shape_0" style="position:absolute;left:2649;top:1499;width:307;height:342">
                  <v:shape id="shape_0" coordsize="307,342" path="m79,0l0,81l0,342l232,342l307,261l307,0l79,0xe" fillcolor="#ff9900" stroked="f" o:allowincell="f" style="position:absolute;left:2649;top:1499;width:306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7,81" path="m0,81l232,81l307,0l79,0l0,81xe" fillcolor="#ffad32" stroked="f" o:allowincell="f" style="position:absolute;left:2649;top:1499;width:306;height:80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5,342" path="m0,81l75,0l75,261l0,342l0,81xe" fillcolor="#cd7b00" stroked="f" o:allowincell="f" style="position:absolute;left:2881;top:1499;width:74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508;top:1799;width:1233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8;top:1879;width:83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Tad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88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69;top:2574;width:1135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1;top:2654;width:5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65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949;width:69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295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544" path="m39,0l0,13l15,73l35,146l55,219l58,236l82,300l106,373l121,356l102,356l121,416l157,544l196,536l165,416l145,356l137,339l117,283l90,202l74,219l98,219l78,146l58,73l39,0xe" fillcolor="olive" stroked="f" o:allowincell="f" style="position:absolute;left:5554;top:869;width:195;height:543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3915;top:69;width:884;height:963">
                  <v:shape id="shape_0" coordsize="181,137" path="m181,68l0,0l0,137l181,68xe" fillcolor="yellow" stroked="t" o:allowincell="f" style="position:absolute;left:4618;top:484;width:180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8" path="m173,0l0,90l91,188l173,0xe" fillcolor="yellow" stroked="t" o:allowincell="f" style="position:absolute;left:4496;top:210;width:172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6" path="m63,0l0,196l126,196l63,0xe" fillcolor="yellow" stroked="t" o:allowincell="f" style="position:absolute;left:4292;top:69;width:125;height:195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8" path="m0,0l79,188l169,90l0,0xe" fillcolor="yellow" stroked="t" o:allowincell="f" style="position:absolute;left:4044;top:210;width:168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6,137" path="m0,68l176,137l176,0l0,68xe" fillcolor="yellow" stroked="t" o:allowincell="f" style="position:absolute;left:3915;top:484;width:175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4" path="m0,184l169,98l79,0l0,184xe" fillcolor="yellow" stroked="t" o:allowincell="f" style="position:absolute;left:4044;top:707;width:168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3" path="m63,193l126,0l0,0l63,193xe" fillcolor="yellow" stroked="t" o:allowincell="f" style="position:absolute;left:4292;top:839;width:125;height:192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4" path="m173,184l91,0l0,98l173,184xe" fillcolor="yellow" stroked="t" o:allowincell="f" style="position:absolute;left:4496;top:707;width:172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440,484" path="m220,0l177,5l133,22l98,43l63,73l39,107l15,150l4,197l0,244l4,292l15,339l39,377l63,416l98,441l133,467l177,480l220,484l263,480l306,467l342,441l377,416l401,377l424,339l436,292l440,244l436,197l424,150l401,107l377,73l342,43l306,22l263,5l220,0xe" fillcolor="yellow" stroked="t" o:allowincell="f" style="position:absolute;left:4135;top:308;width:439;height:4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</v:group>
                <v:shape id="shape_0" coordsize="177,578" path="m86,0l0,578l177,578l86,0xe" fillcolor="#ff9900" stroked="f" o:allowincell="f" style="position:absolute;left:2146;top:3730;width:176;height:57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2146;top:4115;width:409;height:458">
                  <v:shape id="shape_0" coordsize="409,458" path="m102,0l0,112l0,458l307,458l409,347l409,0l102,0xe" fillcolor="#ff9900" stroked="f" o:allowincell="f" style="position:absolute;left:2146;top:4115;width:408;height:457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409,112" path="m0,112l307,112l409,0l102,0l0,112xe" fillcolor="#ffad32" stroked="f" o:allowincell="f" style="position:absolute;left:2146;top:4115;width:408;height:111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102,458" path="m0,112l102,0l102,347l0,458l0,112xe" fillcolor="#cd7b00" stroked="f" o:allowincell="f" style="position:absolute;left:2453;top:4115;width:101;height:457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shape id="shape_0" coordsize="3156,2111" path="m0,2076l32,2111l40,2106l59,2094l83,2081l114,2064l154,2046l197,2025l283,1978l374,1935l417,1914l452,1897l488,1879l515,1867l531,1858l535,1858l539,1858l574,1832l610,1807l649,1777l688,1742l779,1665l873,1580l971,1490l1069,1404l1164,1323l1246,1259l1246,1254l1341,1177l1439,1100l1631,937l1726,860l1816,792l1903,728l1973,680l2040,638l2099,603l2146,582l2131,565l2131,591l2178,573l2264,543l2307,531l2362,509l2453,479l2551,445l2649,411l2697,389l2712,381l2759,359l2748,338l2756,359l2763,355l2779,346l2799,334l2850,299l2905,257l2968,205l3027,154l3082,107l3125,64l3145,47l3156,34l3129,0l3113,12l3094,30l3050,72l2995,120l2936,171l2873,222l2818,265l2767,299l2748,312l2763,329l2763,308l2744,316l2740,321l2681,346l2697,364l2697,342l2649,364l2551,398l2453,432l2351,466l2307,483l2264,496l2178,526l2131,543l2115,548l2068,569l2009,603l1954,642l1871,693l1785,758l1694,826l1600,903l1407,1066l1309,1143l1223,1220l1234,1237l1223,1220l1132,1289l1038,1370l940,1456l841,1545l747,1631l657,1708l617,1742l578,1772l543,1798l519,1820l527,1837l519,1820l500,1824l484,1832l456,1845l421,1862l386,1879l342,1901l252,1944l165,1991l122,2012l83,2029l51,2046l28,2059l8,2072l0,2076xe" fillcolor="olive" stroked="f" o:allowincell="f" style="position:absolute;left:2798;top:2043;width:3155;height:211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335,1040" path="m40,0l0,13l8,43l24,90l40,145l56,201l75,261l95,321l111,368l130,420l138,450l154,432l130,432l142,458l150,492l162,531l189,621l213,724l240,822l264,912l272,951l280,985l287,1010l295,1040l335,1028l331,1010l323,985l315,951l307,912l283,822l256,724l232,621l205,531l193,492l185,458l173,432l169,415l166,402l154,368l138,321l118,261l99,201l83,145l67,90l52,43l40,0xe" fillcolor="olive" stroked="f" o:allowincell="f" style="position:absolute;left:5781;top:1683;width:334;height:1039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74,133" path="m0,86l4,133l20,129l47,125l79,120l114,116l196,103l287,90l373,73l456,65l491,56l523,52l550,48l574,48l570,0l550,0l523,5l491,9l456,18l373,26l287,43l196,56l114,69l79,73l47,77l20,82l0,86xe" fillcolor="olive" stroked="f" o:allowincell="f" style="position:absolute;left:5868;top:1417;width:573;height:132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4280;top:3319;width:326;height:242">
                  <v:line id="shape_0" from="4280,3403" to="4487,3561" stroked="t" o:allowincell="f" style="position:absolute;flip: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69,167" path="m87,167l169,0l0,30l87,167xe" fillcolor="blue" stroked="f" o:allowincell="f" style="position:absolute;left:4437;top:3319;width:168;height:16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680;top:1032;width:349;height:192">
                  <v:line id="shape_0" from="2806,1105" to="3029,1224" stroked="t" o:allowincell="f" style="position:absolute;flip:x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73,150" path="m173,0l0,0l103,150l173,0xe" fillcolor="blue" stroked="f" o:allowincell="f" style="position:absolute;left:2680;top:1032;width:172;height:149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67;top:2676;width:193;height:377">
                  <v:line id="shape_0" from="1167,2676" to="1288,2915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46,184" path="m0,81l146,184l134,0l0,81xe" fillcolor="blue" stroked="f" o:allowincell="f" style="position:absolute;left:1214;top:2869;width:145;height:18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262;top:647;width:1417;height: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2;top:727;width:7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B1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72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8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4:00Z</dcterms:created>
  <dc:creator>sheofwolf</dc:creator>
  <dc:description/>
  <cp:keywords/>
  <dc:language>en-US</dc:language>
  <cp:lastModifiedBy>stewart smith</cp:lastModifiedBy>
  <dcterms:modified xsi:type="dcterms:W3CDTF">2016-08-25T15:34:00Z</dcterms:modified>
  <cp:revision>2</cp:revision>
  <dc:subject/>
  <dc:title> </dc:title>
</cp:coreProperties>
</file>