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val="en-GB" w:eastAsia="en-GB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GB" w:eastAsia="en-GB"/>
        </w:rPr>
        <w:t> </w:t>
      </w:r>
    </w:p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moted for and on behalf of Cycling Time Trials under their Rules and Regul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irdwell Wheelers </w:t>
      </w:r>
      <w:r>
        <w:rPr>
          <w:rFonts w:cs="Arial" w:ascii="Arial" w:hAnsi="Arial"/>
          <w:b/>
          <w:bCs/>
          <w:sz w:val="20"/>
          <w:szCs w:val="20"/>
        </w:rPr>
        <w:t>Open 10 Mile</w:t>
      </w:r>
      <w:r>
        <w:rPr>
          <w:rFonts w:cs="Arial" w:ascii="Arial" w:hAnsi="Arial"/>
          <w:b/>
          <w:sz w:val="20"/>
          <w:szCs w:val="20"/>
        </w:rPr>
        <w:t xml:space="preserve"> Time Tri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urday 14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y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GB" w:eastAsia="en-US"/>
        </w:rPr>
        <w:drawing>
          <wp:inline distT="0" distB="0" distL="0" distR="0">
            <wp:extent cx="1381125" cy="123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vent Secretary: Paul Heggie 10 Wellfield Road                  BARNSLEY S75 2AL   0122620077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keepers:   Philip Minto   Jan Wil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aylor Trophy</w:t>
      </w:r>
      <w:bookmarkStart w:id="0" w:name="OLE_LINK1"/>
      <w:r>
        <w:rPr>
          <w:rFonts w:cs="Arial" w:ascii="Arial" w:hAnsi="Arial"/>
          <w:b/>
          <w:sz w:val="20"/>
          <w:szCs w:val="20"/>
        </w:rPr>
        <w:t xml:space="preserve"> and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Male £30 S Beldon  </w:t>
      </w:r>
      <w:r>
        <w:rPr>
          <w:rFonts w:cs="Arial" w:ascii="Arial" w:hAnsi="Arial"/>
          <w:b/>
          <w:sz w:val="20"/>
          <w:szCs w:val="20"/>
          <w:lang w:val="en-GB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Male £25 A Duggleby  3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/>
          <w:sz w:val="20"/>
          <w:szCs w:val="20"/>
          <w:lang w:val="en-GB"/>
        </w:rPr>
        <w:t xml:space="preserve"> Male £15 N Moor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im Carr Trophy and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Woman £30 K Bramley 2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b/>
          <w:sz w:val="20"/>
          <w:szCs w:val="20"/>
          <w:lang w:val="en-GB"/>
        </w:rPr>
        <w:t xml:space="preserve"> Woman £25 A Deck 3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b/>
          <w:sz w:val="20"/>
          <w:szCs w:val="20"/>
          <w:lang w:val="en-GB"/>
        </w:rPr>
        <w:t xml:space="preserve"> Woman £15 H Larbalesti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Vet40-44 £15 D Barnett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Vet45-49 £15 D Gough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Vet50-59 £15 K Ainsworth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Vet60-69 £15 I Waddilov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Vet70+   £15 A Keyworth 1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b/>
          <w:sz w:val="20"/>
          <w:szCs w:val="20"/>
          <w:lang w:val="en-GB"/>
        </w:rPr>
        <w:t xml:space="preserve"> under 18 £15 </w:t>
      </w:r>
      <w:bookmarkEnd w:id="0"/>
      <w:r>
        <w:rPr>
          <w:rFonts w:cs="Arial" w:ascii="Arial" w:hAnsi="Arial"/>
          <w:b/>
          <w:sz w:val="20"/>
          <w:szCs w:val="20"/>
          <w:lang w:val="en-GB"/>
        </w:rPr>
        <w:t>H Buxt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road bike £25 A Newby 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road bike £20 C Bevan 3</w:t>
      </w:r>
      <w:r>
        <w:rPr>
          <w:rFonts w:cs="Arial" w:ascii="Arial" w:hAnsi="Arial"/>
          <w:b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sz w:val="20"/>
          <w:szCs w:val="20"/>
        </w:rPr>
        <w:t xml:space="preserve"> road bike £10 S Holm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anks to helpers and marshal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 Wilson C Minto C Booth P Nutter  R Bacon D Wingfield J Langston F Minto A Cancellara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6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56"/>
        <w:gridCol w:w="2481"/>
        <w:gridCol w:w="1176"/>
      </w:tblGrid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imon  Beld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am Bottrill / Vanguar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0:1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dam Duggleb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ve Le Vel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0:2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ick  Moor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k-featherflags/TRI 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0:35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tt Sinclai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utterworth Cycle Centre 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0:36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Daniel  Barnett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am Bottrill / Vanguar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0:4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ndrew Whitele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angsett Cycles 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1:1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rren Yarwood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ve Le Vel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1:16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even Guym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quadra 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1:36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icholas Latim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utland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1:3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arry Buxt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A Moore Autocentres Racing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1:40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eith Ainswort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heffrec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1:4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n Taylo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overyourcar.co.uk RT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1:5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awrence Burrows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ive Le Vel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1:5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rren Goug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arnsley Road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2:1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ndrew Cutts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am Bottrill / Vanguar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2:17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revor Mayn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irdwell Wheele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2:3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by Wils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utland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2:3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Adam Hardy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am Sportsla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2:3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liver Pott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ockingham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2:35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ichard Lunt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ossington Wheelers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2:50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ichael Lawrens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rentini Test Tea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2:53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eil  Holde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Lutterworth Cycle Centre 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3:0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Xavier Scott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uk-featherflags/TRI 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3:17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an Waddilov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enland Clarion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3:37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ussell Horn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am Sportsla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3:3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obert Barnard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am Cystic Fibrosi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3:46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rsty Bramley  W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am Swif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01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ary Irvin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ossington Wheelers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01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vid Joyc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 Hills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07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ohn Marti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Elmsall Road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0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ris James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pperley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0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hillip Tyas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arnsley Road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1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ary Thornt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arnsley Road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16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l Nort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arworth and District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1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ohn Haycock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heffrec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27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lex Deck  W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utland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31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lasdair Bruc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Yorkshire Road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4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igel Finc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ercia - Lloyds Cycles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4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ames Mello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7 Hills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4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lix Archer  W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xx R. T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50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ames Westwood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itham Wheele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4:50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nthony McNamara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ockingham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0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nn Walsham  W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xx R. T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15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ark Philips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ity RC (Hull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20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nthony Keywort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Kiveton Park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2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liff Beld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lby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2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eve Cornis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elo Club Nottingham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33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ames Georg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D Revolution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4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ohn Savag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ull Thursday R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46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arolyn Gaunt  W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heHair 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51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lex Beldon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lkley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5:5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ul Kirk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eacroft Wh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6:0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Greg  Godley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irdwell Wheele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6:0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ichard Napp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itwell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6:2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vid Wright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heshire Roads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6:41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obert Keyt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arnsley Road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6:4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el Bentley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est Yorks Police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7:06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tuart Turn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heffield Triathlon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7:10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vid Herd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itham Wheele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7:53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ohn Hatfield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avensthorpe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7:5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ohn Slater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oncaster Wheelers C.C.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8:27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John Smit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hurcroft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8:31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lan Kaye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ity RC (Hull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8:3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Robert  Waterhouse 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irdwell Wheele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0:29:1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ordon Wordswort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utland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NSA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amara Walton  W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  S  Caergybi / Holyhead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NS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ichard Hembrough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eam Swif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NS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oad Bikes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64"/>
        <w:gridCol w:w="2490"/>
        <w:gridCol w:w="1176"/>
      </w:tblGrid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ndrew Newby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Veloviewe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3:2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hris Bevan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Veloviewe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3:4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imon Holme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utland Cycling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3:5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ominic Watt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Veloviewer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4:0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even Bunting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utland Cycling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4:04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ohn Catley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arnsley Road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4:05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ichael Bray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uddersfield Star Wh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4:0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annah Larbalestier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niversity of Sheffield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4:4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Ethan Roberts-Cutt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orth Midland Youth Squad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5:31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onathan Bray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Huddersfield Star Wh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5:3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ames Mead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ommon Lane Occasional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5:50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ick Cotgreave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ommon Lane Occasional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6:05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ichard Edward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heffrec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6:33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ndy Clark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VTTA (North Midlands)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6:48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ayne Gregory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arnsley Road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7:05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anny Sampson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York Triathlon RT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7:12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ryce Taylor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ylesbury C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7:29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ina Oakes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irdwell Wheele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9:20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ohn Woodhouse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irdwell Wheeler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:29:41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icholas Baker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hesterfield Spire C C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NSA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John Shaw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Garforth velo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NSA</w:t>
            </w:r>
          </w:p>
        </w:tc>
      </w:tr>
      <w:tr>
        <w:trPr>
          <w:trHeight w:val="192" w:hRule="atLeast"/>
        </w:trPr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ndrew Laidler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itwell Cycling Club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NS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20"/>
      <w:pgMar w:left="540" w:right="47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Times New Roman"/>
      <w:i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eastAsia="Times New Roman" w:cs="Times New Roman"/>
      <w:i/>
      <w:sz w:val="16"/>
      <w:szCs w:val="20"/>
      <w:lang w:val="en-GB"/>
    </w:rPr>
  </w:style>
  <w:style w:type="character" w:styleId="BodyText3Char">
    <w:name w:val="Body Text 3 Char"/>
    <w:qFormat/>
    <w:rPr>
      <w:rFonts w:ascii="Garamond" w:hAnsi="Garamond" w:eastAsia="Times New Roman" w:cs="Times New Roman"/>
      <w:bCs/>
      <w:sz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Garamond" w:hAnsi="Garamond" w:eastAsia="Times New Roman" w:cs="Times New Roman"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8:00Z</dcterms:created>
  <dc:creator>Geraldine Walker</dc:creator>
  <dc:description/>
  <cp:keywords/>
  <dc:language>en-US</dc:language>
  <cp:lastModifiedBy>Paul Heggie</cp:lastModifiedBy>
  <cp:lastPrinted>2017-04-09T14:52:00Z</cp:lastPrinted>
  <dcterms:modified xsi:type="dcterms:W3CDTF">2018-04-15T13:05:00Z</dcterms:modified>
  <cp:revision>7</cp:revision>
  <dc:subject/>
  <dc:title/>
</cp:coreProperties>
</file>