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Organiser -</w:t>
      </w:r>
      <w:r>
        <w:rPr>
          <w:rFonts w:eastAsia="ArialMT;Arial" w:cs="Arial" w:ascii="Arial" w:hAnsi="Arial"/>
          <w:color w:val="000000"/>
        </w:rPr>
        <w:tab/>
        <w:t xml:space="preserve">Shona McLean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29 Harraby Green Road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rlisle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Cumbria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1 2QA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el</w:t>
      </w:r>
      <w:r>
        <w:rPr>
          <w:rFonts w:eastAsia="ArialMT;Arial" w:cs="Arial" w:ascii="Arial" w:hAnsi="Arial"/>
          <w:color w:val="000000"/>
        </w:rPr>
        <w:t>: 07908991552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Email: </w:t>
      </w:r>
      <w:hyperlink r:id="rId2">
        <w:r>
          <w:rPr>
            <w:rStyle w:val="InternetLink"/>
            <w:rFonts w:eastAsia="ArialMT;Arial" w:cs="Arial" w:ascii="Arial" w:hAnsi="Arial"/>
          </w:rPr>
          <w:t>shomc1@aol.com</w:t>
        </w:r>
      </w:hyperlink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imekeepers -</w:t>
      </w:r>
      <w:r>
        <w:rPr>
          <w:rFonts w:eastAsia="ArialMT;Arial" w:cs="Arial" w:ascii="Arial" w:hAnsi="Arial"/>
          <w:color w:val="000000"/>
        </w:rPr>
        <w:t xml:space="preserve"> Mr Richard Abram, Mr Keith Bickle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>First Rider –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14:01pm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Course – L108 Tebay 10 mile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Start on A685 road approximately half a mile west of the western link road to Newbiggin-on-Lune at a point at the west side of a concrete plinth approx. 25 yards west of a concreted area on a bridge over a small stream. (Start Identified by two white mark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Proceed west along A685 to TURN by encircling the traffic island at TEBAY (5.1 MILE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etrace along the A685 to FINISH at a point approx. 0.2 Miles shorts of the start point at a gate on north side of the road identified by 2 white marks (10 MILES)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Risk Assess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-BoldMT;Arial" w:cs="Arial" w:ascii="Arial" w:hAnsi="Arial"/>
          <w:bCs/>
          <w:color w:val="000000"/>
        </w:rPr>
        <w:t>A copy of the CTT Risk Assessment will be displayed at the event HQ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color w:val="000000"/>
        </w:rPr>
        <w:t>Rider War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Any significant hazards will be recorded on the On the Day Dynamic Risk 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Results will not be available from the Finish area – please return directly to HQ.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Event Headquarters:</w:t>
      </w:r>
    </w:p>
    <w:p>
      <w:pPr>
        <w:pStyle w:val="Normal"/>
        <w:numPr>
          <w:ilvl w:val="0"/>
          <w:numId w:val="3"/>
        </w:numPr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Methodist Church, Newbiggin-on-Lune CA17 4NT</w:t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/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Car Parking</w:t>
      </w:r>
    </w:p>
    <w:p>
      <w:pPr>
        <w:pStyle w:val="Normal"/>
        <w:numPr>
          <w:ilvl w:val="0"/>
          <w:numId w:val="4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Available at the Methodist Church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Numbers, Signing on and Results Board 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t the HQ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HQ will be open from 12:00 noon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 xml:space="preserve">Refreshments 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fter the event at the HQ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ny donations welcome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cs="Arial"/>
          <w:b/>
          <w:b/>
          <w:bCs/>
        </w:rPr>
      </w:pPr>
      <w:r>
        <w:rPr>
          <w:rStyle w:val="WWDefaultParagraphFont"/>
          <w:rFonts w:cs="Arial" w:ascii="Arial" w:hAnsi="Arial"/>
          <w:b/>
          <w:bCs/>
        </w:rPr>
        <w:t xml:space="preserve">Signing Out </w:t>
      </w:r>
    </w:p>
    <w:p>
      <w:pPr>
        <w:pStyle w:val="Normal"/>
        <w:numPr>
          <w:ilvl w:val="0"/>
          <w:numId w:val="7"/>
        </w:numPr>
        <w:autoSpaceDE w:val="false"/>
        <w:rPr/>
      </w:pPr>
      <w:bookmarkStart w:id="0" w:name="yui_3_16_0_ym19_1_1489474966508_3775"/>
      <w:bookmarkEnd w:id="0"/>
      <w:r>
        <w:rPr>
          <w:rStyle w:val="WWDefaultParagraphFont"/>
          <w:rFonts w:cs="Arial" w:ascii="Arial" w:hAnsi="Arial"/>
          <w:bCs/>
        </w:rPr>
        <w:t>All competitors are required to personally return their number</w:t>
      </w:r>
      <w:bookmarkStart w:id="1" w:name="yui_3_16_0_ym19_1_1489474966508_3774"/>
      <w:bookmarkEnd w:id="1"/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WWDefaultParagraphFont"/>
          <w:rFonts w:cs="Arial" w:ascii="Arial" w:hAnsi="Arial"/>
          <w:bCs/>
        </w:rPr>
        <w:t>All competitors are required to sign the signing out shee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cs="Arial" w:ascii="Arial" w:hAnsi="Arial"/>
          <w:bCs/>
        </w:rPr>
        <w:t>Failure to do will result in the competitor being recorded as DNF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Local regulations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following local regulations have been approved by the CTT National Committee in accordance with Regulation 38. Any breaches may lead to disciplinary action being take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5 In all events, competitors prior to starting are not permitted to ride past the finish timekeeper during the duration of the even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Local regulation No. 6 Any competitor making a ‘U’ turn in the vicinity of the start or finish will be disqualified from the event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15 Riders must keep to the left hand side of the road except when overtaking. Failure to comply with the above may lead to disqualification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In addition to the abov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give their number at the finish and elsewhere on the course if requested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Riders must NOT stand in the road at the start or finish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(This constitutes obstruction, and is a breach of regulations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NOT ride with their heads down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Helmet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ll competitors under the age of 18 and/or juniors must wear a HELMET of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HARD/SOFT SHELL construction that conforms to a recognised Standard (See regulation 15)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ycling Time Trials strongly recommends ALL competitors to wear such a helmet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Cycling Time Trials recommends that a working rear light, either constant or flashing, is fitted to the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machine in a position clearly visible to following road users and is active while the machine is in use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0"/>
        <w:gridCol w:w="1363"/>
        <w:gridCol w:w="1548"/>
        <w:gridCol w:w="4160"/>
        <w:gridCol w:w="1048"/>
        <w:gridCol w:w="997"/>
      </w:tblGrid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N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START TIME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NAME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CLUB/TEAM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GENDER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lang w:val="en-GB" w:eastAsia="en-GB" w:bidi="ar-SA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14: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Flora M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Knight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Salt Ayre Cogset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Fe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14: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Jac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Rutland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Beacon Wheeler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Male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en-GB" w:eastAsia="en-GB" w:bidi="ar-SA"/>
              </w:rPr>
              <w:t>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215</wp:posOffset>
          </wp:positionH>
          <wp:positionV relativeFrom="paragraph">
            <wp:posOffset>-181610</wp:posOffset>
          </wp:positionV>
          <wp:extent cx="1581785" cy="1581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8</w:t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</w:p>
  <w:p>
    <w:pPr>
      <w:pStyle w:val="Header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bookmarkStart w:id="2" w:name="_Hlk511249074"/>
    <w:bookmarkStart w:id="3" w:name="_Hlk51124907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03165</wp:posOffset>
          </wp:positionH>
          <wp:positionV relativeFrom="paragraph">
            <wp:posOffset>-229235</wp:posOffset>
          </wp:positionV>
          <wp:extent cx="1581785" cy="1581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" w:ascii="Arial" w:hAnsi="Arial"/>
        <w:b/>
        <w:bCs/>
        <w:color w:val="000000"/>
        <w:sz w:val="28"/>
        <w:szCs w:val="28"/>
      </w:rPr>
      <w:t xml:space="preserve">BEACON WHEELERS – North DC National Youth </w:t>
    </w:r>
  </w:p>
  <w:p>
    <w:pPr>
      <w:pStyle w:val="Heading1"/>
      <w:spacing w:before="0" w:after="60"/>
      <w:rPr>
        <w:rFonts w:ascii="Arial" w:hAnsi="Arial" w:eastAsia="Arial-BoldMT;Arial" w:cs="Arial"/>
        <w:b w:val="false"/>
        <w:b w:val="false"/>
        <w:bCs w:val="false"/>
        <w:color w:val="000000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Championship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" w:ascii="Arial" w:hAnsi="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" w:ascii="Arial" w:hAnsi="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" w:ascii="Arial" w:hAnsi="Arial"/>
        <w:b/>
        <w:bCs/>
        <w:color w:val="000000"/>
        <w:sz w:val="28"/>
        <w:szCs w:val="28"/>
      </w:rPr>
      <w:t xml:space="preserve"> APRIL 2018</w:t>
    </w:r>
  </w:p>
  <w:p>
    <w:pPr>
      <w:pStyle w:val="Normal"/>
      <w:rPr>
        <w:rStyle w:val="WWDefaultParagraphFont"/>
        <w:rFonts w:ascii="Arial" w:hAnsi="Arial" w:eastAsia="Arial-BoldMT;Arial" w:cs="Arial"/>
        <w:b/>
        <w:b/>
        <w:bCs/>
        <w:color w:val="000000"/>
        <w:sz w:val="28"/>
        <w:szCs w:val="28"/>
      </w:rPr>
    </w:pPr>
    <w:r>
      <w:rPr/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bookmarkStart w:id="4" w:name="_Hlk511249074"/>
    <w:bookmarkStart w:id="5" w:name="_Hlk511249073"/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c1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0:00Z</dcterms:created>
  <dc:creator>andrew shaddock</dc:creator>
  <dc:description/>
  <cp:keywords/>
  <dc:language>en-US</dc:language>
  <cp:lastModifiedBy>Hexham KeyUsers Logon</cp:lastModifiedBy>
  <cp:lastPrinted>2018-04-19T11:50:00Z</cp:lastPrinted>
  <dcterms:modified xsi:type="dcterms:W3CDTF">2018-04-19T10:50:00Z</dcterms:modified>
  <cp:revision>2</cp:revision>
  <dc:subject/>
  <dc:title/>
</cp:coreProperties>
</file>