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MT;Arial" w:cs="Arial"/>
          <w:b/>
          <w:b/>
          <w:color w:val="000000"/>
        </w:rPr>
      </w:pPr>
      <w:r>
        <w:rPr>
          <w:rFonts w:eastAsia="ArialMT;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>Organiser -</w:t>
      </w:r>
      <w:r>
        <w:rPr>
          <w:rFonts w:eastAsia="ArialMT;Arial" w:cs="Arial" w:ascii="Arial" w:hAnsi="Arial"/>
          <w:color w:val="000000"/>
        </w:rPr>
        <w:tab/>
        <w:t xml:space="preserve">Shona McLean 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29 Harraby Green Road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Carlisle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 xml:space="preserve">Cumbria 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  <w:t>CA1 2QA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>Tel</w:t>
      </w:r>
      <w:r>
        <w:rPr>
          <w:rFonts w:eastAsia="ArialMT;Arial" w:cs="Arial" w:ascii="Arial" w:hAnsi="Arial"/>
          <w:color w:val="000000"/>
        </w:rPr>
        <w:t>: 07908991552</w:t>
      </w:r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 xml:space="preserve">Email: </w:t>
      </w:r>
      <w:hyperlink r:id="rId2">
        <w:r>
          <w:rPr>
            <w:rStyle w:val="InternetLink"/>
            <w:rFonts w:eastAsia="ArialMT;Arial" w:cs="Arial" w:ascii="Arial" w:hAnsi="Arial"/>
          </w:rPr>
          <w:t>shomc1@aol.com</w:t>
        </w:r>
      </w:hyperlink>
    </w:p>
    <w:p>
      <w:pPr>
        <w:pStyle w:val="Normal"/>
        <w:autoSpaceDE w:val="false"/>
        <w:ind w:left="709" w:firstLine="709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MT;Arial" w:cs="Arial"/>
          <w:color w:val="000000"/>
        </w:rPr>
      </w:pPr>
      <w:r>
        <w:rPr>
          <w:rFonts w:eastAsia="ArialMT;Arial" w:cs="Arial" w:ascii="Arial" w:hAnsi="Arial"/>
          <w:b/>
          <w:color w:val="000000"/>
        </w:rPr>
        <w:t>Timekeepers -</w:t>
      </w:r>
      <w:r>
        <w:rPr>
          <w:rFonts w:eastAsia="ArialMT;Arial" w:cs="Arial" w:ascii="Arial" w:hAnsi="Arial"/>
          <w:color w:val="000000"/>
        </w:rPr>
        <w:t xml:space="preserve"> Mr Richard Abram, Mr Keith Bickley</w:t>
      </w:r>
    </w:p>
    <w:p>
      <w:pPr>
        <w:pStyle w:val="Normal"/>
        <w:autoSpaceDE w:val="false"/>
        <w:rPr>
          <w:rFonts w:ascii="Arial" w:hAnsi="Arial" w:eastAsia="TimesNewRomanPSMT;Arial" w:cs="Arial"/>
          <w:b/>
          <w:b/>
          <w:bCs/>
          <w:color w:val="000000"/>
          <w:sz w:val="18"/>
          <w:szCs w:val="18"/>
          <w:vertAlign w:val="subscript"/>
        </w:rPr>
      </w:pPr>
      <w:r>
        <w:rPr>
          <w:rFonts w:eastAsia="TimesNewRomanPSMT;Arial" w:cs="Arial" w:ascii="Arial" w:hAnsi="Arial"/>
          <w:b/>
          <w:bCs/>
          <w:color w:val="000000"/>
          <w:sz w:val="18"/>
          <w:szCs w:val="18"/>
          <w:vertAlign w:val="subscript"/>
        </w:rPr>
      </w:r>
    </w:p>
    <w:p>
      <w:pPr>
        <w:pStyle w:val="Normal"/>
        <w:autoSpaceDE w:val="false"/>
        <w:rPr>
          <w:rFonts w:ascii="Arial" w:hAnsi="Arial" w:eastAsia="TimesNewRomanPSMT;Arial" w:cs="Arial"/>
          <w:b/>
          <w:b/>
          <w:bCs/>
          <w:color w:val="000000"/>
        </w:rPr>
      </w:pPr>
      <w:r>
        <w:rPr>
          <w:rFonts w:eastAsia="TimesNewRomanPSMT;Arial" w:cs="Arial" w:ascii="Arial" w:hAnsi="Arial"/>
          <w:b/>
          <w:bCs/>
          <w:color w:val="000000"/>
        </w:rPr>
        <w:t xml:space="preserve">Awards </w:t>
      </w:r>
      <w:r>
        <w:rPr>
          <w:rFonts w:eastAsia="TimesNewRomanPSMT;Arial" w:cs="Arial" w:ascii="Arial" w:hAnsi="Arial"/>
          <w:bCs/>
          <w:color w:val="000000"/>
        </w:rPr>
        <w:t>(One rider, one prize rule – highest prize value awarded first)</w:t>
      </w:r>
    </w:p>
    <w:p>
      <w:pPr>
        <w:pStyle w:val="Normal"/>
        <w:autoSpaceDE w:val="false"/>
        <w:rPr>
          <w:rFonts w:ascii="Arial" w:hAnsi="Arial" w:eastAsia="TimesNewRomanPSMT;Arial" w:cs="Arial"/>
          <w:b/>
          <w:b/>
          <w:bCs/>
          <w:color w:val="000000"/>
        </w:rPr>
      </w:pPr>
      <w:r>
        <w:rPr>
          <w:rFonts w:eastAsia="TimesNewRomanPSMT;Arial" w:cs="Arial" w:ascii="Arial" w:hAnsi="Arial"/>
          <w:b/>
          <w:bCs/>
          <w:color w:val="000000"/>
        </w:rPr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700"/>
        <w:gridCol w:w="2700"/>
        <w:gridCol w:w="2700"/>
      </w:tblGrid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Priz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 xml:space="preserve">1st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 xml:space="preserve">2nd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3rd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Overal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Rid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8"/>
                <w:szCs w:val="28"/>
                <w:lang w:val="en-GB" w:eastAsia="en-GB" w:bidi="ar-SA"/>
              </w:rPr>
              <w:t>Tom Rigb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Senio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Rid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Phil Jone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Ben Harris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James Gullen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Wom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Rid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Katie Luka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Charlotte Boothm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Lindsey Styler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V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Rid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Jonathan Robins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Mark Haydoc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Dan Taylor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V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Rid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Jose Pinon Shaw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Carl King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Andrew Greenhalgh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V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0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Rid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Peter Greenwoo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Russ Richards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Peter Leonard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Junior/Espoi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£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Rid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No Jun/Esp started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MT;Arial" w:cs="Arial" w:ascii="Arial" w:hAnsi="Arial"/>
          <w:color w:val="000000"/>
        </w:rPr>
        <w:t xml:space="preserve">Many thanks to the below friends and members of Beacon Wheelers for marshalling &amp; timekeeping. </w: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  <w:t>Bob McLean, Richard Irving &amp; Paul Spark at the turn</w: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  <w:t>Gary Rutland pushing off</w: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  <w:t xml:space="preserve">Jeremy Prodger at the finish </w: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  <w:t>Colin James &amp; Robyn McLean along the course</w: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  <w:t>Finally, a special mention to the baker Susan Mclean for staying up into the early hours to provide us with some delicious cakes</w:t>
      </w:r>
      <w:bookmarkStart w:id="0" w:name="_Hlk512271430"/>
      <w:r>
        <w:rPr>
          <w:rFonts w:eastAsia="TimesNewRomanPSMT;Arial"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  <w:t>Thanks to all riders for supporting our event &amp; we hope to see you all again at future Beacon Wheelers event</w:t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0"/>
        <w:gridCol w:w="1102"/>
        <w:gridCol w:w="1779"/>
        <w:gridCol w:w="3544"/>
        <w:gridCol w:w="1275"/>
        <w:gridCol w:w="1034"/>
        <w:gridCol w:w="1239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Positio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No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szCs w:val="22"/>
                <w:lang w:val="en-GB" w:eastAsia="en-GB" w:bidi="ar-SA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Club/Tea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Gender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Category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val="en-GB" w:eastAsia="en-GB" w:bidi="ar-SA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Tom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igb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roston Vel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9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hilip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Jon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rimson Performance Race Te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0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Be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arris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rimson Performance Race Te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0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onatha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obins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Army Cycling Un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0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Mar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aydoc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North Lancashire Road Clu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1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a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ayl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overyourcar.co.uk 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1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8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am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Gulle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JLT Cond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1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oh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org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overyourcar.co.uk 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1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Gethi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utl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Preston Wh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raig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orsem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eacon Wheel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aso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atem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am Swif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1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Sea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Owen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roston Vel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Russel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cLe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eacon Wheel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listair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Woodm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am Swif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a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endal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ock to Roll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eter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Greenwoo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am Swif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Kenneth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row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elo Club Cumb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os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Pinon Sha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ibble Valley Crossroads Care Cycling Te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atric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Pennefath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Rus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ichards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esdale CR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avi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ig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roston Vel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Za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Walk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onister 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oh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s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elo Club Cumb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ar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in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TTA (Manchester &amp; NW Group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Stewart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cGrego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chan fly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3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anie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tyl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roston Vel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3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ndrew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Greenhalgh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am ASL-Bolt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eter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Leonar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outhport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Nei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Woo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am Chronomast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Matthew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urd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ichmond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3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hi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obert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Lune R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Kevi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Jamies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chan fly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3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hri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atem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3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Kati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Luka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eacon Wheel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3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harlott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othm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ABC Centrevill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3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Gar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urfi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TTA (Yorkshire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au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Warren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ossendale R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a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mal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esdale CR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4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ougi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al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4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Mik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Westmorlan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7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4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am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addo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4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Marty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lenkinship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4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Lindsey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tyl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roston Vel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lex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orbes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lex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cPhe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ooleys R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5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Roger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aydoc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North Lancashire Road Clu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5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raig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Wils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Nelson Whs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5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Stephe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urn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5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Nei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en-GB" w:eastAsia="en-GB" w:bidi="ar-SA"/>
              </w:rPr>
              <w:t>Hughes-Hutching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orden CR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5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raig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irkpatrick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umfries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5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Marti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hield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ullarton Wheel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5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Richar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urha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ttle Wheel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5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Nei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Pilkingt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horley Cycling Clu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5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aro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Westmorlan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rder City Whs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6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Hop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err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am Luss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6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Vaness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ownshen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pringfield Financial Racing Tea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6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Richar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ttins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elo Club Cumb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Louise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amilt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ountain Goat Coach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6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William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Armstrong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elo Club Cumbr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7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Chri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caif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eesdale CR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7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Kevi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Ear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chan fly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7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a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cotchfor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North Lancashire Road Club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Francesc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Counsel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ella in Sella Rac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Fe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9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eter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not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ent Valley R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Brian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oo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he Tricycle Association - NW Regi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4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hilip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ennel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Gosforth R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Phi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Johns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oppers Roll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Jame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Lindsa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oppers Roll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3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Richar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Goddar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Newport (Shropshire)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NS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Tom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Rop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eacon Wheel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Espoi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NS APO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Fran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anders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VT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NS APO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David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rotter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Lancaster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NS APO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Matthew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Atkinso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eacon Wheeler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NS APO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Andrew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Hathawa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BodyTorq Racing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Espoi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NS APO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6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>Lester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Grant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Auchencrow Thistle C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enior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NS APOL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GB" w:eastAsia="en-GB" w:bidi="ar-SA"/>
              </w:rPr>
              <w:t xml:space="preserve">Phil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Shaw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Kent Valley R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Male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V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>DNS APOL</w:t>
            </w:r>
          </w:p>
        </w:tc>
      </w:tr>
    </w:tbl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  <w:bookmarkEnd w:id="0"/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color w:val="000000"/>
        </w:rPr>
      </w:pPr>
      <w:r>
        <w:rPr>
          <w:rFonts w:eastAsia="TimesNewRomanPSMT;Arial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TimesNewRomanPSMT;Arial" w:cs="Arial"/>
          <w:b/>
          <w:b/>
          <w:color w:val="000000"/>
        </w:rPr>
      </w:pPr>
      <w:r>
        <w:rPr>
          <w:rFonts w:eastAsia="TimesNewRomanPSMT;Arial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rPr/>
    </w:pPr>
    <w:bookmarkStart w:id="1" w:name="_Hlk511249074"/>
    <w:bookmarkStart w:id="2" w:name="_Hlk51124907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8840</wp:posOffset>
          </wp:positionH>
          <wp:positionV relativeFrom="paragraph">
            <wp:posOffset>-257810</wp:posOffset>
          </wp:positionV>
          <wp:extent cx="1581785" cy="1581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158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BEACON WHEELERS - Open 10 Mile Time Trial</w:t>
    </w:r>
  </w:p>
  <w:p>
    <w:pPr>
      <w:pStyle w:val="Heading1"/>
      <w:spacing w:before="0" w:after="60"/>
      <w:rPr/>
    </w:pP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>SATURDAY 21</w:t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  <w:vertAlign w:val="superscript"/>
      </w:rPr>
      <w:t>st</w:t>
    </w:r>
    <w:r>
      <w:rPr>
        <w:rStyle w:val="WWDefaultParagraphFont"/>
        <w:rFonts w:eastAsia="Arial-BoldMT;Arial" w:cs="Arial-BoldMT;Arial" w:ascii="Arial-BoldMT;Arial" w:hAnsi="Arial-BoldMT;Arial"/>
        <w:b/>
        <w:bCs/>
        <w:color w:val="000000"/>
        <w:sz w:val="28"/>
        <w:szCs w:val="28"/>
      </w:rPr>
      <w:t xml:space="preserve"> APRIL 2018</w:t>
    </w:r>
  </w:p>
  <w:p>
    <w:pPr>
      <w:pStyle w:val="Normal"/>
      <w:autoSpaceDE w:val="false"/>
      <w:rPr>
        <w:rFonts w:ascii="ArialMT;Arial" w:hAnsi="ArialMT;Arial" w:eastAsia="ArialMT;Arial" w:cs="ArialMT;Arial"/>
        <w:color w:val="000000"/>
        <w:sz w:val="20"/>
        <w:szCs w:val="20"/>
      </w:rPr>
    </w:pPr>
    <w:bookmarkStart w:id="3" w:name="_Hlk511249074"/>
    <w:bookmarkStart w:id="4" w:name="_Hlk511249073"/>
    <w:r>
      <w:rPr>
        <w:rFonts w:eastAsia="ArialMT;Arial" w:cs="ArialMT;Arial" w:ascii="ArialMT;Arial" w:hAnsi="ArialMT;Arial"/>
        <w:color w:val="000000"/>
        <w:sz w:val="20"/>
        <w:szCs w:val="20"/>
      </w:rPr>
      <w:t>Promoted for &amp; on behalf of Cycling Time Trials under their rules &amp; regulations</w:t>
    </w:r>
    <w:bookmarkEnd w:id="3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val="en-US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mc1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52:00Z</dcterms:created>
  <dc:creator>andrew shaddock</dc:creator>
  <dc:description/>
  <cp:keywords/>
  <dc:language>en-US</dc:language>
  <cp:lastModifiedBy>shona mclean</cp:lastModifiedBy>
  <cp:lastPrinted>2018-04-03T10:43:00Z</cp:lastPrinted>
  <dcterms:modified xsi:type="dcterms:W3CDTF">2018-04-23T17:52:00Z</dcterms:modified>
  <cp:revision>2</cp:revision>
  <dc:subject/>
  <dc:title/>
</cp:coreProperties>
</file>