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Organiser -</w:t>
      </w:r>
      <w:r>
        <w:rPr>
          <w:rFonts w:eastAsia="ArialMT;Arial" w:cs="Arial" w:ascii="Arial" w:hAnsi="Arial"/>
          <w:color w:val="000000"/>
        </w:rPr>
        <w:tab/>
        <w:t xml:space="preserve">Shona McLean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29 Harraby Green Road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rlisle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Cumbria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1 2QA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el</w:t>
      </w:r>
      <w:r>
        <w:rPr>
          <w:rFonts w:eastAsia="ArialMT;Arial" w:cs="Arial" w:ascii="Arial" w:hAnsi="Arial"/>
          <w:color w:val="000000"/>
        </w:rPr>
        <w:t>: 07908991552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Email: </w:t>
      </w:r>
      <w:hyperlink r:id="rId2">
        <w:r>
          <w:rPr>
            <w:rStyle w:val="InternetLink"/>
            <w:rFonts w:eastAsia="ArialMT;Arial" w:cs="Arial" w:ascii="Arial" w:hAnsi="Arial"/>
          </w:rPr>
          <w:t>shomc1@aol.com</w:t>
        </w:r>
      </w:hyperlink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imekeepers -</w:t>
      </w:r>
      <w:r>
        <w:rPr>
          <w:rFonts w:eastAsia="ArialMT;Arial" w:cs="Arial" w:ascii="Arial" w:hAnsi="Arial"/>
          <w:color w:val="000000"/>
        </w:rPr>
        <w:t xml:space="preserve"> Mr Richard Abram, Mr Keith Bickley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19"/>
        <w:gridCol w:w="912"/>
        <w:gridCol w:w="2459"/>
        <w:gridCol w:w="893"/>
        <w:gridCol w:w="1034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N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Club/Tea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Gende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Catego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c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utland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uv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Flora May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night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alt Ayre Cogse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uv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43</w:t>
            </w:r>
          </w:p>
        </w:tc>
      </w:tr>
    </w:tbl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Good luck to both Jack &amp; Flora at the National Final.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Arial" w:hAnsi="Arial"/>
          <w:color w:val="000000"/>
        </w:rPr>
        <w:t xml:space="preserve">Many thanks to the below friends and members of Beacon Wheelers for marshalling &amp; timekeeping. 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Bob McLean, Richard Irving &amp; Paul Spark at the turn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Gary Rutland pushing off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 xml:space="preserve">Jeremy Prodger at the finish 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Colin James &amp; Robyn McLean along the course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Finally, a special mention to the baker Susan Mclean for staying up into the early hours to provide us with some delicious cakes</w:t>
      </w:r>
      <w:bookmarkStart w:id="0" w:name="_Hlk512271430"/>
      <w:r>
        <w:rPr>
          <w:rFonts w:eastAsia="TimesNewRomanPSMT;Arial"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Thanks to all riders for supporting our event &amp; we hope to see you all again at future Beacon Wheelers event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  <w:bookmarkEnd w:id="0"/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color w:val="000000"/>
        </w:rPr>
      </w:pPr>
      <w:r>
        <w:rPr>
          <w:rFonts w:eastAsia="TimesNewRomanPS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bookmarkStart w:id="1" w:name="_Hlk511249074"/>
    <w:bookmarkStart w:id="2" w:name="_Hlk51124907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5615</wp:posOffset>
          </wp:positionH>
          <wp:positionV relativeFrom="paragraph">
            <wp:posOffset>-257810</wp:posOffset>
          </wp:positionV>
          <wp:extent cx="1581785" cy="158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– Northern DC Youth Championship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10 Mile Time Trial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1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st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 xml:space="preserve"> APRIL 2018</w:t>
    </w:r>
  </w:p>
  <w:p>
    <w:pPr>
      <w:pStyle w:val="Normal"/>
      <w:autoSpaceDE w:val="false"/>
      <w:rPr>
        <w:rFonts w:ascii="ArialMT;Arial" w:hAnsi="ArialMT;Arial" w:eastAsia="ArialMT;Arial" w:cs="ArialMT;Arial"/>
        <w:color w:val="000000"/>
        <w:sz w:val="20"/>
        <w:szCs w:val="20"/>
      </w:rPr>
    </w:pPr>
    <w:bookmarkStart w:id="3" w:name="_Hlk511249074"/>
    <w:bookmarkStart w:id="4" w:name="_Hlk511249073"/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mc1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03:00Z</dcterms:created>
  <dc:creator>andrew shaddock</dc:creator>
  <dc:description/>
  <cp:keywords/>
  <dc:language>en-US</dc:language>
  <cp:lastModifiedBy>shona mclean</cp:lastModifiedBy>
  <cp:lastPrinted>2018-04-03T10:43:00Z</cp:lastPrinted>
  <dcterms:modified xsi:type="dcterms:W3CDTF">2018-04-23T18:03:00Z</dcterms:modified>
  <cp:revision>2</cp:revision>
  <dc:subject/>
  <dc:title/>
</cp:coreProperties>
</file>