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1" w:leader="none"/>
        </w:tabs>
        <w:ind w:right="-3" w:hanging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4765</wp:posOffset>
            </wp:positionV>
            <wp:extent cx="14382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Manchester and District</w:t>
      </w:r>
    </w:p>
    <w:p>
      <w:pPr>
        <w:pStyle w:val="TextBody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Ladies’ Cycling Associ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</w:t>
      </w:r>
      <w:r>
        <w:rPr>
          <w:rFonts w:cs="Calibri" w:ascii="Calibri" w:hAnsi="Calibri"/>
          <w:b/>
          <w:color w:val="000000"/>
          <w:sz w:val="28"/>
        </w:rPr>
        <w:t>28</w:t>
      </w:r>
      <w:r>
        <w:rPr>
          <w:rFonts w:cs="Calibri" w:ascii="Calibri" w:hAnsi="Calibri"/>
          <w:b/>
          <w:color w:val="000000"/>
          <w:sz w:val="28"/>
          <w:vertAlign w:val="superscript"/>
        </w:rPr>
        <w:t>th</w:t>
      </w:r>
      <w:r>
        <w:rPr>
          <w:rFonts w:cs="Calibri" w:ascii="Calibri" w:hAnsi="Calibri"/>
          <w:b/>
          <w:color w:val="000000"/>
          <w:sz w:val="28"/>
        </w:rPr>
        <w:t xml:space="preserve"> April 201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Ladies Open Handicapped 10 mile Time Trial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Promoted for and on behalf of Cycling Time Trials under their Rules &amp; Regulations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Handicapped using standard tables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un in conjunction with East Lancs Road Club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Results Sheet and Prize List</w:t>
      </w:r>
    </w:p>
    <w:tbl>
      <w:tblPr>
        <w:tblW w:w="998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985"/>
        <w:gridCol w:w="3685"/>
        <w:gridCol w:w="851"/>
        <w:gridCol w:w="1609"/>
        <w:gridCol w:w="10"/>
      </w:tblGrid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stes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hel Connerney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yclesport International R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4:5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£20.00</w:t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n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hel Bat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uxton CC/Sett Valley Cycl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:3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£15.00</w:t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3rd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olly Cart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pha Cycling Clu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:0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£10.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st handicap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anet Grin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ockport Tri Club(2017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:1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£15.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*2nd handicap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an Scotchfor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orth Lancashire Road Clu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2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£12.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rd handicap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leanor Turt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amons C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:0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£10.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Fastest Te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aren Bailey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ast Lancashire R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:3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£10.00 each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eorgina Cap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ast Lancashire R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stest M&amp;DLCA Vet on st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anet Grin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ockport Tri Club(2017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+1:4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rtificate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stest M&amp;DLCA Juveni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elissa Boyl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Racing Chance Foundati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:3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rtificat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*    </w:t>
      </w:r>
      <w:r>
        <w:rPr>
          <w:rFonts w:cs="Calibri" w:ascii="Calibri" w:hAnsi="Calibri"/>
          <w:szCs w:val="24"/>
        </w:rPr>
        <w:t>One rider one prize, except team prize and certificates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2835"/>
        <w:gridCol w:w="850"/>
        <w:gridCol w:w="851"/>
        <w:gridCol w:w="850"/>
        <w:gridCol w:w="993"/>
        <w:gridCol w:w="85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H/C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H/Cap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Actual Tim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chel Connern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yclesport International 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: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chel Ba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xton CC/Sett Valley Cyc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: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lly C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pha Cycling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: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anet Gr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ckport Tri Club(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+1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: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ren Bai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ast Lancashire 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+1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: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an Scotch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rth Lancashire Road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+1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: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ynne Skell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cclesfield Wheel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: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orgina Ca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ast Lancashire 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+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: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ill Fiel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rth Cheshire Clar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: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lia Smi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rt Sunlight Wheel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+0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linda Bren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ckport Tri Club(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0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ncesca Le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ckport Tri Club(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: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san Robe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pha Cycling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0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: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lissa Boy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Racing Chance Found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: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anor Tu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amons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: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mantha Hewi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hley Touring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9: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nnah D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rey Ra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4:18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S (apols) Joanne Harcourt, Gillian Doolan, Alexa Dawson   DNF (puncture) Sandra Griffiths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Arial"/>
          <w:color w:val="000000"/>
          <w:szCs w:val="24"/>
          <w:lang w:eastAsia="en-US"/>
        </w:rPr>
      </w:pPr>
      <w:r>
        <w:rPr>
          <w:rFonts w:cs="Arial" w:ascii="Calibri" w:hAnsi="Calibri"/>
          <w:color w:val="000000"/>
          <w:szCs w:val="24"/>
          <w:lang w:eastAsia="en-US"/>
        </w:rPr>
        <w:t>Many thanks to Jonathan Preston and all of the East Lancs Road Club helpers, the timekeepers</w:t>
      </w:r>
      <w:r>
        <w:rPr>
          <w:rFonts w:cs="Arial" w:ascii="Calibri" w:hAnsi="Calibri"/>
          <w:szCs w:val="24"/>
        </w:rPr>
        <w:t>, a</w:t>
      </w:r>
      <w:r>
        <w:rPr>
          <w:rFonts w:cs="Arial" w:ascii="Calibri" w:hAnsi="Calibri"/>
          <w:color w:val="000000"/>
          <w:szCs w:val="24"/>
          <w:lang w:eastAsia="en-US"/>
        </w:rPr>
        <w:t>nd Martin Jackson.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Event Organiser</w:t>
      </w:r>
      <w:r>
        <w:rPr>
          <w:rFonts w:cs="Calibri" w:ascii="Calibri" w:hAnsi="Calibri"/>
          <w:i/>
          <w:szCs w:val="24"/>
        </w:rPr>
        <w:t xml:space="preserve">: </w:t>
      </w:r>
      <w:r>
        <w:rPr>
          <w:rFonts w:cs="Calibri" w:ascii="Calibri" w:hAnsi="Calibri"/>
          <w:color w:val="000000"/>
          <w:szCs w:val="24"/>
        </w:rPr>
        <w:t xml:space="preserve">K. Jackson, 7 Burford Crescent, Wilmslow, Cheshire 01625 537401  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imekeepers:</w:t>
      </w:r>
      <w:r>
        <w:rPr>
          <w:rFonts w:cs="Calibri" w:ascii="Calibri" w:hAnsi="Calibri"/>
          <w:szCs w:val="24"/>
        </w:rPr>
        <w:t xml:space="preserve">  Christine White   &amp; Celia Elliott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M&amp;DLCA events 2018 – see CTT website for further details, on-line entry, closing dates 10 days before event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17"/>
        <w:gridCol w:w="45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ate &amp;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Organis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form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2/9</w:t>
              <w:br/>
              <w:t>25 m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urday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une </w:t>
              <w:b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bie Harcour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 conjunction with Salford CC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4/16</w:t>
              <w:br/>
              <w:t>50 m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turday 16th June </w:t>
              <w:b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 Ro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&amp;DLCA open championship 50 (in conjunction with M&amp;DTTA championship. All riders should enter the M&amp;DTTA Event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2/3</w:t>
              <w:br/>
              <w:t>10 m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urday 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une </w:t>
              <w:b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erine Jacks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ies can invite a man to ride the "Invitation 10 Mile event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2/9</w:t>
              <w:br/>
              <w:t>25 m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turday 7th July </w:t>
              <w:b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s Ro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 conjunction with Nova CC)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ach year, the M&amp;DLCA awards several prizes and trophies to members of the M&amp;DLCA and affiliated clubs, these are presented at our annual dinner dance on November 16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Arial" w:ascii="Calibri" w:hAnsi="Calibri"/>
          <w:color w:val="000000"/>
          <w:sz w:val="22"/>
          <w:szCs w:val="22"/>
        </w:rPr>
        <w:t xml:space="preserve"> 2018. Any event on a ‘25’ or ‘50’ mile  ‘J’ course counts for these trophies, as long as copies of the results sheet and entry form are sent to the M&amp;DLCA BAR Secretary, K. Jackson, but the only counting ‘10’ mile events are those organised by the M&amp;DLCA. The onus is on the rider to submit, where required, copies of the entry form and results sheet to the M&amp;DLCA BAR Secretary before the 1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Arial" w:ascii="Calibri" w:hAnsi="Calibri"/>
          <w:color w:val="000000"/>
          <w:sz w:val="22"/>
          <w:szCs w:val="22"/>
        </w:rPr>
        <w:t xml:space="preserve"> October of the current season.</w:t>
      </w:r>
    </w:p>
    <w:p>
      <w:pPr>
        <w:pStyle w:val="Normal"/>
        <w:rPr>
          <w:rFonts w:ascii="Calibri" w:hAnsi="Calibri" w:cs="Arial"/>
          <w:b/>
          <w:b/>
          <w:bCs/>
          <w:color w:val="0000FF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For the latest news, results and photos please visit our website on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dlca.org.uk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 also have a Facebook page for photos and posts.</w:t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5670" w:leader="none"/>
        <w:tab w:val="left" w:pos="7371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5670" w:leader="none"/>
        <w:tab w:val="left" w:pos="7371" w:leader="none"/>
      </w:tabs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5670" w:leader="none"/>
        <w:tab w:val="left" w:pos="7371" w:leader="none"/>
      </w:tabs>
      <w:spacing w:before="60" w:after="60"/>
      <w:jc w:val="center"/>
      <w:outlineLvl w:val="6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5670" w:leader="none"/>
        <w:tab w:val="left" w:pos="7371" w:leader="none"/>
      </w:tabs>
      <w:spacing w:before="60" w:after="60"/>
      <w:outlineLvl w:val="7"/>
    </w:pPr>
    <w:rPr>
      <w:rFonts w:ascii="Garamond" w:hAnsi="Garamond" w:cs="Garamond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985" w:leader="none"/>
        <w:tab w:val="left" w:pos="5670" w:leader="none"/>
        <w:tab w:val="left" w:pos="7371" w:leader="none"/>
      </w:tabs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  <w:tab w:val="left" w:pos="5670" w:leader="none"/>
        <w:tab w:val="left" w:pos="7371" w:leader="none"/>
      </w:tabs>
      <w:jc w:val="center"/>
    </w:pPr>
    <w:rPr>
      <w:rFonts w:ascii="Garamond" w:hAnsi="Garamond" w:cs="Garamond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lca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6:00Z</dcterms:created>
  <dc:creator>Gettins Hogben Partnership</dc:creator>
  <dc:description/>
  <cp:keywords/>
  <dc:language>en-US</dc:language>
  <cp:lastModifiedBy>Katherine Jackson</cp:lastModifiedBy>
  <cp:lastPrinted>2013-05-12T09:25:00Z</cp:lastPrinted>
  <dcterms:modified xsi:type="dcterms:W3CDTF">2018-04-29T20:12:00Z</dcterms:modified>
  <cp:revision>10</cp:revision>
  <dc:subject/>
  <dc:title> </dc:title>
</cp:coreProperties>
</file>