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8100</wp:posOffset>
            </wp:positionV>
            <wp:extent cx="85344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BLACKBURN &amp; DISTRICT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CYCLISTS’ TOURING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FFICAL RESULT OF THE OPEN TWO-UP TEAM TME TRIAL</w:t>
      </w:r>
    </w:p>
    <w:p>
      <w:pPr>
        <w:pStyle w:val="Normal"/>
        <w:ind w:left="0" w:right="0" w:firstLine="720"/>
        <w:rPr/>
      </w:pPr>
      <w:r>
        <w:rPr/>
        <w:t xml:space="preserve">  </w:t>
      </w:r>
      <w:r>
        <w:rPr/>
        <w:t>(Promoted for and behalf of Cycling Time Trials under their rules and regulations)</w:t>
      </w:r>
    </w:p>
    <w:p>
      <w:pPr>
        <w:pStyle w:val="Normal"/>
        <w:ind w:left="0" w:right="0" w:firstLine="720"/>
        <w:rPr/>
      </w:pPr>
      <w:r>
        <w:rPr/>
        <w:t xml:space="preserve">           </w:t>
      </w:r>
      <w:r>
        <w:rPr/>
        <w:tab/>
        <w:t xml:space="preserve">         </w:t>
      </w:r>
      <w:r>
        <w:rPr>
          <w:b/>
          <w:sz w:val="28"/>
          <w:szCs w:val="28"/>
        </w:rPr>
        <w:t>Thursday 17th May 2018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Course L1022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vent Secretary;</w:t>
      </w:r>
      <w:r>
        <w:rPr>
          <w:b/>
        </w:rPr>
        <w:t xml:space="preserve">  </w:t>
      </w:r>
      <w:r>
        <w:rPr/>
        <w:t>Anne Stott:  16 Hygiene Place, Clayton-le-Moors, Accrington, BB5 5HW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w:t>Tel: 01254 232537 Mob; 07890520077   anne.s.stott@hotmail.co.uk</w:t>
      </w:r>
    </w:p>
    <w:p>
      <w:pPr>
        <w:pStyle w:val="Normal"/>
        <w:rPr/>
      </w:pPr>
      <w:r>
        <w:rPr>
          <w:b/>
          <w:sz w:val="28"/>
          <w:szCs w:val="28"/>
        </w:rPr>
        <w:t>Timekeepers;</w:t>
      </w:r>
      <w:r>
        <w:rPr/>
        <w:t xml:space="preserve">         Mr. D Brown (start) &amp; Mr. P. Briscoe (finish) North Lanc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RIZE WINNERS  (One Team – One Priz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VER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Team Chronomaster</w:t>
        <w:tab/>
        <w:t xml:space="preserve">   Tony Greenhaigh &amp; Craig Battersby</w:t>
        <w:tab/>
        <w:t xml:space="preserve"> </w:t>
        <w:tab/>
        <w:t xml:space="preserve"> 20.28         £4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 xml:space="preserve">  Fogartys Insurance   </w:t>
        <w:tab/>
        <w:t xml:space="preserve">    Ian Cox &amp; Brian Fogarty</w:t>
        <w:tab/>
        <w:t xml:space="preserve">                      20.57         £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Team Chronomaster      Warren Gell &amp; Stephen Feeny                     21.18         £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AM WITH 1 VETER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Seamons CC</w:t>
        <w:tab/>
        <w:tab/>
        <w:t xml:space="preserve">     Chris Siepen &amp; John Spearman                   21.42        £26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AM OF 2 VETERAN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st     </w:t>
      </w:r>
      <w:r>
        <w:rPr>
          <w:sz w:val="28"/>
          <w:szCs w:val="28"/>
        </w:rPr>
        <w:t>Leigh Premier                  Chris Southworth &amp; Nathan Turnbill         21.54        £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AM INCL VETERAN 50+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Preston Wheelers              Paul David Fleming &amp; Gethin Butler </w:t>
        <w:tab/>
        <w:t xml:space="preserve">   21.25        £26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TEAM INCL LAD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  Team Lusso                      Lisa Dickinson &amp; John Fiddies  </w:t>
      </w:r>
      <w:r>
        <w:rPr>
          <w:sz w:val="28"/>
          <w:szCs w:val="28"/>
        </w:rPr>
        <w:tab/>
        <w:t xml:space="preserve">             23.20         £26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MPOS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Mark Haydock (North Lancs RC) &amp; </w:t>
        <w:tab/>
        <w:tab/>
        <w:t>20.48</w:t>
        <w:tab/>
        <w:tab/>
        <w:t>£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am Anderton (Transition Race Team)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Charlotte Boothman (ABC Centreville)           21.50</w:t>
        <w:tab/>
        <w:tab/>
        <w:t>£1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&amp; Philip Jones (Transition Race Team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gratulations to all the prize winners and thanks to the riders who took part. A big thanks to our great timekeepers Dave and Pete and the following CTC helpers; Dave &amp; Ian for pushing off, Marshals, Dave, Phil, Chris, Helen &amp; Lesley, Time keepers assistants Caroline &amp; Dave . Result board Paul &amp; Ian. Headquarters supervisor and refreshments Tara </w:t>
        <w:tab/>
        <w:t xml:space="preserve"> -  Thanks to all our ladies for baking the great cakes - such a fantastic, reliable, and efficient team (I'd be lost without yo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 you enjoyed our event and look forwards to seeing you all again next y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ll then take care, </w:t>
      </w:r>
    </w:p>
    <w:p>
      <w:pPr>
        <w:pStyle w:val="Normal"/>
        <w:rPr/>
      </w:pPr>
      <w:r>
        <w:rPr>
          <w:sz w:val="28"/>
          <w:szCs w:val="28"/>
        </w:rPr>
        <w:t>Anne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757" w:footer="0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4:00Z</dcterms:created>
  <dc:creator>Anne</dc:creator>
  <dc:description/>
  <dc:language>en-US</dc:language>
  <cp:lastModifiedBy>Microsoft Office User</cp:lastModifiedBy>
  <cp:lastPrinted>2018-05-22T21:35:00Z</cp:lastPrinted>
  <dcterms:modified xsi:type="dcterms:W3CDTF">2017-05-23T12:04:00Z</dcterms:modified>
  <cp:revision>2</cp:revision>
  <dc:subject/>
  <dc:title>                       BLACKBURN &amp; DISTRICT </dc:title>
</cp:coreProperties>
</file>