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</w:tabs>
        <w:ind w:left="-567" w:right="-755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left="-567" w:right="-7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ed for and on behalf of Cycling Time Trials under their Rules &amp; Regul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77495</wp:posOffset>
                </wp:positionV>
                <wp:extent cx="37807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1389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Spalding Cycling Club 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sult Sheet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 Mile Open Time Trial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40"/>
                              </w:rPr>
                              <w:t>Sunday 21</w:t>
                            </w:r>
                            <w:r>
                              <w:rPr>
                                <w:color w:val="FFFFFF"/>
                                <w:sz w:val="36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FFFFFF"/>
                                <w:sz w:val="36"/>
                                <w:szCs w:val="40"/>
                              </w:rPr>
                              <w:t xml:space="preserve"> June 2015 9:00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97.7pt;height:150.7pt;mso-wrap-distance-left:9.05pt;mso-wrap-distance-right:9.05pt;mso-wrap-distance-top:0pt;mso-wrap-distance-bottom:0pt;margin-top:21.8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ind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Spalding Cycling Club 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sult Sheet</w:t>
                      </w:r>
                    </w:p>
                    <w:p>
                      <w:pPr>
                        <w:pStyle w:val="BodyText2"/>
                        <w:ind w:right="0" w:hanging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25 Mile Open Time Trial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40"/>
                        </w:rPr>
                        <w:t>Sunday 21</w:t>
                      </w:r>
                      <w:r>
                        <w:rPr>
                          <w:color w:val="FFFFFF"/>
                          <w:sz w:val="36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color w:val="FFFFFF"/>
                          <w:sz w:val="36"/>
                          <w:szCs w:val="40"/>
                        </w:rPr>
                        <w:t xml:space="preserve"> June 2015 9:00am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left="-567" w:right="-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right="-154" w:hanging="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5595" cy="1866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4525</wp:posOffset>
                </wp:positionV>
                <wp:extent cx="6638290" cy="194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e:</w:t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unday June 1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2018 - 9.00 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urs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  <w:t>C25/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vent HQ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   </w:t>
                              <w:tab/>
                              <w:tab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onington Community Centre, Town Dam Lane, Doning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vent Secretary: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tab/>
                            </w:r>
                            <w:r>
                              <w:rPr/>
                              <w:t>Gary Bentley, 1 Flinders Walk, Spalding, Lincs, PE11 1G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Mob. 07919 2015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imekeepers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haron Fensom (Spalding CC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righ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icky Ellis (Spalding CC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2.95pt;mso-wrap-distance-left:9.05pt;mso-wrap-distance-right:9.05pt;mso-wrap-distance-top:0pt;mso-wrap-distance-bottom:0pt;margin-top:15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te:</w:t>
                        <w:tab/>
                        <w:tab/>
                        <w:tab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Sunday June 17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2018 - 9.00 AM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urse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  <w:tab/>
                        <w:tab/>
                        <w:t>C25/35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vent HQ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    </w:t>
                        <w:tab/>
                        <w:tab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Donington Community Centre, Town Dam Lane, Donington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vent Secretary: </w:t>
                      </w:r>
                      <w:r>
                        <w:rPr>
                          <w:b/>
                        </w:rPr>
                        <w:t xml:space="preserve">  </w:t>
                        <w:tab/>
                      </w:r>
                      <w:r>
                        <w:rPr/>
                        <w:t>Gary Bentley, 1 Flinders Walk, Spalding, Lincs, PE11 1GN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>Mob. 07919 201533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imekeepers: </w:t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Sharon Fensom (Spalding CC) </w:t>
                      </w:r>
                    </w:p>
                    <w:p>
                      <w:pPr>
                        <w:pStyle w:val="Normal"/>
                        <w:spacing w:before="0" w:after="0"/>
                        <w:ind w:left="1440" w:righ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icky Ellis (Spalding CC)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left="-567" w:right="-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left="-567" w:right="-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16"/>
        </w:rPr>
      </w:pPr>
      <w:r>
        <w:rPr/>
        <w:tab/>
        <w:tab/>
      </w:r>
    </w:p>
    <w:p>
      <w:pPr>
        <w:pStyle w:val="Heading2"/>
        <w:ind w:left="-567" w:right="-755" w:hanging="0"/>
        <w:rPr/>
      </w:pPr>
      <w:r>
        <w:rPr/>
        <w:tab/>
        <w:tab/>
      </w:r>
    </w:p>
    <w:p>
      <w:pPr>
        <w:pStyle w:val="Heading2"/>
        <w:ind w:left="-567" w:right="-755" w:hanging="0"/>
        <w:rPr/>
      </w:pPr>
      <w:r>
        <w:rPr/>
      </w:r>
    </w:p>
    <w:p>
      <w:pPr>
        <w:pStyle w:val="Heading2"/>
        <w:ind w:left="-567" w:right="-755" w:hanging="0"/>
        <w:rPr/>
      </w:pPr>
      <w:r>
        <w:rPr/>
        <w:tab/>
        <w:tab/>
      </w:r>
    </w:p>
    <w:p>
      <w:pPr>
        <w:pStyle w:val="Heading2"/>
        <w:ind w:left="-567" w:right="-755" w:hanging="0"/>
        <w:rPr/>
      </w:pPr>
      <w:r>
        <w:rPr/>
        <w:tab/>
        <w:tab/>
        <w:t>Prizewinners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  <w:tab/>
        <w:tab/>
        <w:t>Overall: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£35     Connor Swift – Madison Genesis </w:t>
        <w:tab/>
        <w:t>- New Course Record 49.39</w:t>
        <w:tab/>
        <w:tab/>
        <w:tab/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/>
      </w:pPr>
      <w:r>
        <w:rPr>
          <w:sz w:val="24"/>
          <w:szCs w:val="24"/>
        </w:rPr>
        <w:tab/>
        <w:tab/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£25      Harry Tanfield – Cleveland Wheelers – Unofficial Fastest Time 48.30</w:t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£15     Richard Sharp – Team Swift</w:t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£10      Joseph Evans – St Piran</w:t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  <w:tab/>
        <w:tab/>
        <w:t>Lady</w:t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£35     Sophie Lankford – Cardiff Ajax CC</w:t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  <w:tab/>
        <w:tab/>
        <w:t>Vet</w:t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£20     Neil Palmer – Spalding Cycling Club</w:t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/>
      </w:pPr>
      <w:r>
        <w:rPr>
          <w:sz w:val="24"/>
          <w:szCs w:val="24"/>
        </w:rPr>
        <w:tab/>
        <w:tab/>
        <w:t xml:space="preserve">Vet Lady 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£20      Judith Brand – Lincoln Wheelers</w:t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nior  </w:t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£20</w:t>
        <w:tab/>
        <w:t xml:space="preserve">      Thomas Howes – Sleaford Wheelers</w:t>
        <w:tab/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/>
      </w:pPr>
      <w:r>
        <w:rPr>
          <w:sz w:val="24"/>
          <w:szCs w:val="24"/>
        </w:rPr>
        <w:tab/>
        <w:tab/>
        <w:t>Team</w:t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£10 Each</w:t>
        <w:tab/>
        <w:t xml:space="preserve">Spalding Cycling Club 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1440" w:right="-755" w:hanging="0"/>
        <w:rPr/>
      </w:pPr>
      <w:r>
        <w:rPr>
          <w:sz w:val="24"/>
          <w:szCs w:val="24"/>
        </w:rPr>
        <w:t xml:space="preserve">Team award presented on the day to Team Swift.  Results board showed an incorrect time 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1440" w:right="-755" w:hanging="0"/>
        <w:rPr>
          <w:sz w:val="24"/>
          <w:szCs w:val="24"/>
        </w:rPr>
      </w:pPr>
      <w:r>
        <w:rPr>
          <w:sz w:val="24"/>
          <w:szCs w:val="24"/>
        </w:rPr>
        <w:t>for one of the Team Swift competitors – apologies to all concerned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40"/>
        <w:gridCol w:w="1720"/>
        <w:gridCol w:w="1480"/>
        <w:gridCol w:w="2620"/>
        <w:gridCol w:w="882"/>
        <w:gridCol w:w="1018"/>
      </w:tblGrid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sitio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i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irst Na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st Nam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lub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ender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tegory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49: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nn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wif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adison Genesi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0:3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arr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anfiel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leveland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2: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ichar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ar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am Swif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2: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ose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van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int Pira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2: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unnicliff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utterworth Cycle Centr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4: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rr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AF Cycling Associatio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5: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exand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lma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ford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5: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e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lm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alding Cycling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5: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eorg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hompson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leaford Wheelers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6: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s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alding Cycling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7: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r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ar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am Swif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7: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ar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ayl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Velo One Cycling Tea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7: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t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lworth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Velo One Cycling Tea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7: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ier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uffha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alding Cycling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8: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ichol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Hitchen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terborough Cycling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8: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ar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ymon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itham Wheeler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9: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illow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lo Club Flintha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9: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t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ia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lo Club Lincol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:59: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oph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nkfor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rdiff Ajax C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0: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raz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alli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alding Cycling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0: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ra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in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ianchi Dam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0: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ev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rai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am Swif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0: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unnicliff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outh Normanto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1: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u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pletof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iveton Park C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2: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cha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m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iveton Park C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2: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io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ar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am Swif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2: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i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andal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am Jadan Weldtit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2: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ndre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urne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alding Cycling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2: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n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a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lo Club Rutland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4: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r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ill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alding Cycling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4: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u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ownles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ncoln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2=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4: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raha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cAndrew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itham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2=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4: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enso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enland Road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4: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a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mm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alding Cycling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5: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im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righ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alding Cycling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6: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u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riffith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ford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6: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om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w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leaford Wheelers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u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08: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arti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s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itham Wheeler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10: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. J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ew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alding Cycling Clu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11: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os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ford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12: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ames Willia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ave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VTTA (Kent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13: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om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van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elland Valley C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:16: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udi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n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ncoln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rr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arlt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winnerton Cycle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rthu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dlet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ford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t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dlin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ford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DN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arti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edle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itham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u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iple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ford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mu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w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leaford Wheele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unio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atthew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ree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Velo One Cycling Tea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nior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before="0" w:after="0"/>
        <w:ind w:left="720" w:right="-755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* Includes 2 minute penalty for late appearance at start – actual time on the road 48.30</w:t>
      </w:r>
    </w:p>
    <w:sectPr>
      <w:type w:val="nextPage"/>
      <w:pgSz w:w="11906" w:h="16838"/>
      <w:pgMar w:left="720" w:right="74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spacing w:before="0" w:after="0"/>
      <w:ind w:left="-567" w:right="-755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5" w:hanging="0"/>
    </w:pPr>
    <w:rPr>
      <w:b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right="-1208" w:hanging="0"/>
      <w:contextualSpacing/>
      <w:jc w:val="center"/>
    </w:pPr>
    <w:rPr/>
  </w:style>
  <w:style w:type="paragraph" w:styleId="BodyText2">
    <w:name w:val="Body Text 2"/>
    <w:basedOn w:val="Normal"/>
    <w:qFormat/>
    <w:pPr>
      <w:ind w:right="-3" w:hanging="0"/>
      <w:jc w:val="center"/>
    </w:pPr>
    <w:rPr>
      <w:color w:val="FFFFFF"/>
      <w:sz w:val="40"/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43:00Z</dcterms:created>
  <dc:creator>DELL E520</dc:creator>
  <dc:description/>
  <cp:keywords/>
  <dc:language>en-US</dc:language>
  <cp:lastModifiedBy>Gary</cp:lastModifiedBy>
  <cp:lastPrinted>2017-06-11T17:19:00Z</cp:lastPrinted>
  <dcterms:modified xsi:type="dcterms:W3CDTF">2018-06-18T07:06:00Z</dcterms:modified>
  <cp:revision>4</cp:revision>
  <dc:subject/>
  <dc:title>Promoted for and on behalf of Cycling Time Trials under their Rules &amp; Regulations</dc:title>
</cp:coreProperties>
</file>