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  <w:t>Safety Notic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u w:val="single"/>
        </w:rPr>
      </w:pPr>
      <w:r>
        <w:rPr>
          <w:rFonts w:cs="Arial" w:ascii="Arial" w:hAnsi="Arial"/>
          <w:b/>
          <w:bCs/>
          <w:color w:val="FF0000"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1. Care must be taken when turning RIGHT from A59 onto the B5246 – junction at Hesketh Arms Public House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. Extreme care must be taken both ways on the sharp bend on B5246 at Mere Brow, just before and after Mere Brow Island.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3. Care to be taken when approaching Mere Brow Island on the A565 from Southport, riders should look behind and take up a safe position to turn RIGHT, well in advance of reaching the roundabout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4. At the finish riders should NOT stop and stand at the side of the road.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5. After the finish please slow down in time for the traffic lights and abide by the Highway Code at all tim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25:00Z</dcterms:created>
  <dc:creator>Asbridge</dc:creator>
  <dc:description/>
  <dc:language>en-US</dc:language>
  <cp:lastModifiedBy>Asbridge</cp:lastModifiedBy>
  <dcterms:modified xsi:type="dcterms:W3CDTF">2018-06-22T22:25:00Z</dcterms:modified>
  <cp:revision>2</cp:revision>
  <dc:subject/>
  <dc:title>Safety Notices</dc:title>
</cp:coreProperties>
</file>