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1987" w:hRule="atLeast"/>
          <w:cantSplit w:val="true"/>
        </w:trPr>
        <w:tc>
          <w:tcPr>
            <w:tcW w:w="3261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</w:rPr>
              <w:object w:dxaOrig="599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75pt;height:114.85pt" filled="f" o:ole="">
                  <v:imagedata r:id="rId3" o:title=""/>
                </v:shape>
                <o:OLEObject Type="Embed" ProgID="" ShapeID="ole_rId2" DrawAspect="Content" ObjectID="_1467670524" r:id="rId2"/>
              </w:object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SEVERN ROAD CLU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pen 10 Mile Time Trial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rse U7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turday 30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sz w:val="36"/>
                <w:szCs w:val="36"/>
              </w:rPr>
              <w:t xml:space="preserve"> June 2018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romoted for and on behalf of Cycling Time Trials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4"/>
              </w:rPr>
              <w:t>under their Rules and Regulations</w:t>
            </w:r>
          </w:p>
        </w:tc>
      </w:tr>
    </w:tbl>
    <w:p>
      <w:pPr>
        <w:pStyle w:val="Heading4"/>
        <w:spacing w:before="360" w:after="0"/>
        <w:rPr/>
      </w:pPr>
      <w:r>
        <w:rPr/>
        <w:t>RESULTS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870"/>
        <w:gridCol w:w="2250"/>
      </w:tblGrid>
      <w:tr>
        <w:trPr/>
        <w:tc>
          <w:tcPr>
            <w:tcW w:w="3690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vent Secretary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mekeepers</w:t>
            </w:r>
          </w:p>
        </w:tc>
      </w:tr>
      <w:tr>
        <w:trPr>
          <w:trHeight w:val="1035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mie Britton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3 Oakdale Close, Downend, Bristol.</w:t>
            </w:r>
          </w:p>
          <w:p>
            <w:pPr>
              <w:pStyle w:val="Heading4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: 07760 3894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an Boon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ridget Boon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anks to everyone who came to participate in the event on Saturday.  It was a cool start (which was maybe a relief given the recent hot weather) and despite the headwind out to the turn some very good times were returned. 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gratulations to Matt Burden of 73 Degrees/Westside Coaching who was fastest overall with a great time of 20:45. Second place went to Dean Ware (Team Backstedt Bike Performance) in 21:08 with Bristol South’s Mark Hudson just 8 seconds further back.</w:t>
      </w:r>
    </w:p>
    <w:p>
      <w:pPr>
        <w:pStyle w:val="Normal"/>
        <w:widowControl/>
        <w:spacing w:before="120" w:after="0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zCs w:val="24"/>
        </w:rPr>
        <w:t xml:space="preserve">Fastest lady was Emma Angove of 73 Degrees/Westside Coaching coming in with a time of 25:05. Fastest vet (40+) went to Chris Massey of Team Backstedt Bike Performance and Steven Cottington from Bath Cycling Club claimed the V50+.  </w:t>
      </w:r>
      <w:r>
        <w:rPr>
          <w:rFonts w:cs="Calibri" w:ascii="Calibri" w:hAnsi="Calibri"/>
          <w:strike/>
          <w:szCs w:val="24"/>
        </w:rPr>
        <w:t xml:space="preserve">Team Backstead Bike Performance (Chris Massey, Dean Ware &amp; Chris Fishbourne) also picked up the team prize hopefully making an early start and a trip from Wales worthwhile. </w:t>
      </w:r>
      <w:r>
        <w:rPr>
          <w:rFonts w:cs="Calibri" w:ascii="Calibri" w:hAnsi="Calibri"/>
          <w:i/>
          <w:szCs w:val="24"/>
        </w:rPr>
        <w:t xml:space="preserve"> Edit – it’s become apparent that we made an error with the team prize – probably due to trying to quickly pick the fastest 3 riders from the scribbled results on the wall rather than using excel!  Anyway, it transpires that Bristol South were quicker than Team Backstedt by 2 seconds – apologies to Nick Livermore, Mark Hudson and Daniel Burbridge.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s again to the following people for their help with the event: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an &amp; Bridget Boon for the timekeeping.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Marshals:  </w:t>
      </w:r>
    </w:p>
    <w:p>
      <w:pPr>
        <w:pStyle w:val="Normal"/>
        <w:widowControl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Steve Hocter - Start pusher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mon Rouse – Berkeley Heath</w:t>
      </w:r>
    </w:p>
    <w:p>
      <w:pPr>
        <w:pStyle w:val="Normal"/>
        <w:widowControl/>
        <w:numPr>
          <w:ilvl w:val="1"/>
          <w:numId w:val="2"/>
        </w:numPr>
        <w:spacing w:before="120" w:after="0"/>
        <w:rPr/>
      </w:pPr>
      <w:r>
        <w:rPr>
          <w:rFonts w:cs="Calibri" w:ascii="Calibri" w:hAnsi="Calibri"/>
          <w:szCs w:val="24"/>
        </w:rPr>
        <w:t>Tom Bertenshaw – Slimbridge roundabout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ul Evans and Paul Chapman – course signage and Slimbridge roundabout</w:t>
      </w:r>
    </w:p>
    <w:p>
      <w:pPr>
        <w:pStyle w:val="Normal"/>
        <w:widowControl/>
        <w:spacing w:before="12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120" w:after="0"/>
        <w:rPr/>
      </w:pPr>
      <w:r>
        <w:rPr>
          <w:rFonts w:cs="Calibri" w:ascii="Calibri" w:hAnsi="Calibri"/>
          <w:szCs w:val="24"/>
        </w:rPr>
        <w:t xml:space="preserve">I hope that everyone enjoyed the event and hope to see you all again next year. 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od luck to everyone for the rest of the season!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ie Britton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vern Road Club</w:t>
      </w:r>
      <w:r>
        <w:br w:type="page"/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before="24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ward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ne rider one priz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3118"/>
        <w:gridCol w:w="1276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  <w:r>
              <w:rPr>
                <w:rFonts w:cs="Verdana" w:ascii="Verdana" w:hAnsi="Verdana"/>
                <w:sz w:val="20"/>
                <w:szCs w:val="24"/>
                <w:vertAlign w:val="superscript"/>
              </w:rPr>
              <w:t xml:space="preserve">st </w:t>
            </w:r>
            <w:r>
              <w:rPr>
                <w:rFonts w:cs="Verdana" w:ascii="Verdana" w:hAnsi="Verdana"/>
                <w:sz w:val="20"/>
                <w:szCs w:val="24"/>
              </w:rPr>
              <w:t>overal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t Burd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73 Degrees/Westside Coach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0: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£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2</w:t>
            </w:r>
            <w:r>
              <w:rPr>
                <w:rFonts w:cs="Verdana" w:ascii="Verdana" w:hAnsi="Verdana"/>
                <w:sz w:val="20"/>
                <w:szCs w:val="24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overal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n Wa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Team Backstedt Bike Perform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1: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£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</w:t>
            </w:r>
            <w:r>
              <w:rPr>
                <w:rFonts w:cs="Verdana" w:ascii="Verdana" w:hAnsi="Verdana"/>
                <w:sz w:val="20"/>
                <w:szCs w:val="24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overal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 Huds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stol South 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1: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£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</w:t>
            </w:r>
            <w:r>
              <w:rPr>
                <w:rFonts w:cs="Verdana" w:ascii="Verdana" w:hAnsi="Verdana"/>
                <w:sz w:val="20"/>
                <w:szCs w:val="24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Severn RC Rid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e Hord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evern Road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4: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£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astest Team of 3 Rider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Mark Hudson, Nick Livermore &amp; Daniel Burbridg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stol South 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1:16</w:t>
            </w:r>
          </w:p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1:25</w:t>
            </w:r>
          </w:p>
          <w:p>
            <w:pPr>
              <w:pStyle w:val="Normal"/>
              <w:widowControl/>
              <w:spacing w:before="60" w:after="6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2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>£10 eac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astest Veteran 40+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hris Masse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Team Backstedt Bike Perform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1: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£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astest Veteran 50+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ephen Cottingt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ath Cycling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2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£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astest Lady Rid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mma Angov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Calibri" w:ascii="Calibri" w:hAnsi="Calibri"/>
                <w:szCs w:val="24"/>
              </w:rPr>
              <w:t>73 Degrees/Westside Coach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5: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£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GHS – Fastest Rid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aden Gre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atford 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0:25: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£10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Heading7"/>
        <w:spacing w:before="360" w:after="120"/>
        <w:jc w:val="left"/>
        <w:rPr/>
      </w:pPr>
      <w:r>
        <w:rPr/>
        <w:t>GHS Result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40"/>
        <w:gridCol w:w="1194"/>
        <w:gridCol w:w="3186"/>
        <w:gridCol w:w="1720"/>
      </w:tblGrid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ositio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First Nam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Last Nam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Club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Time  hh:mm:ss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aden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reen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ratford C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0:25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360" w:after="120"/>
        <w:jc w:val="left"/>
        <w:rPr/>
      </w:pPr>
      <w:r>
        <w:rPr/>
        <w:t>Tandem Result</w:t>
      </w:r>
    </w:p>
    <w:tbl>
      <w:tblPr>
        <w:tblW w:w="16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  <w:gridCol w:w="1194"/>
        <w:gridCol w:w="3402"/>
        <w:gridCol w:w="1133"/>
        <w:gridCol w:w="239"/>
        <w:gridCol w:w="239"/>
      </w:tblGrid>
      <w:tr>
        <w:trPr>
          <w:trHeight w:val="30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Position</w:t>
            </w:r>
          </w:p>
          <w:tbl>
            <w:tblPr>
              <w:tblW w:w="10305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"/>
              <w:gridCol w:w="1176"/>
              <w:gridCol w:w="1081"/>
              <w:gridCol w:w="3467"/>
              <w:gridCol w:w="1081"/>
              <w:gridCol w:w="1081"/>
              <w:gridCol w:w="1367"/>
            </w:tblGrid>
            <w:tr>
              <w:trPr>
                <w:trHeight w:val="295" w:hRule="atLeast"/>
              </w:trPr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  <w:t>First Name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  <w:t>Last Name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  <w:t>Club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  <w:t>Gender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  <w:t>Category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GB" w:eastAsia="en-GB"/>
                    </w:rPr>
                    <w:t>Time      hh:mm:ss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  <w:lang w:val="en-GB" w:eastAsia="en-GB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Joanna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Knight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Bristol South Cycling Club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Female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Veteran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0:22:5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Andrew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Legge</w:t>
                  </w:r>
                </w:p>
              </w:tc>
              <w:tc>
                <w:tcPr>
                  <w:tcW w:w="3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Bristol South Cycling Club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Male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Veteran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textAlignment w:val="auto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GB" w:eastAsia="en-GB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GB" w:eastAsia="en-GB"/>
                    </w:rPr>
                    <w:t>0:22:58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0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360" w:after="120"/>
        <w:jc w:val="left"/>
        <w:rPr/>
      </w:pPr>
      <w:r>
        <w:rPr/>
        <w:t>Open 10 Results: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70"/>
        <w:gridCol w:w="1289"/>
        <w:gridCol w:w="3467"/>
        <w:gridCol w:w="1081"/>
        <w:gridCol w:w="1081"/>
        <w:gridCol w:w="1367"/>
      </w:tblGrid>
      <w:tr>
        <w:trPr>
          <w:trHeight w:val="2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Position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First Nam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Last Name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Club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Gender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Category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Time hh:mm:ss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de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 Degrees CC, Westside Coachin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0:45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Backstedt Bike Performanc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1:08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s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istol South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1:16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rmor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istol South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1:25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re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b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omerset Road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1:27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ey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Backstedt Bike Performanc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1:34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ck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omerset Road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1:40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dow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oyal Air Force Cycling Associatio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04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d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istol Road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18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tingt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ath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20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ght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Bottrill/Vanguard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22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ed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loucester City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23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lo Club Bristol – Webbs Cycl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24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bridg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istol South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35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hbourn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Backstedt Bike Performanc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36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ratford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41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alt &amp; Sham Cycle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2:42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le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ursley Road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3:04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rick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vern Road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3:08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ath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3:09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hvartz    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Swindon Cycl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3:22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loVitesse/ALLCAP/James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3:37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st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rthover VT/Rudy Projec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3:40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der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vern Road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07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ty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lo Club Bristol – Webbs Cycl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22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bbon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ippenham &amp; District Wheeler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29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t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lo Club Bristol – Webbs Cycl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37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istol South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40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ford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vern Road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49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y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rome and District Wheeler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55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egard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ippenham &amp; District Wheeler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4:55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ov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 DegreesCC, Westside Coachin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05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ham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ream Cyclin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11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ony Mart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loucester City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17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hbourn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Backstedt Bike Performanc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20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TTA West Group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20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lo Club Bristol – Webbs Cycl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37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g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ream Cyclin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38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fre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ower Riders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49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e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eg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gmore Valley Wheeler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5:58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sel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vonlea/Treasure R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6:04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ckner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lo Club Bristol – Webbs Cycl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6:15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x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ursley Road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6:23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chins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istol South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07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donald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istol South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4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7:46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-Jan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chins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istol South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8:27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sbrook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ush Healthcare CR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8:44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loucester City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9:09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fold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eltenham &amp; County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9:21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hen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lo Club St Raphae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29:27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bbin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ellington Wheelers Cycling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32:52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lder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 w:eastAsia="en-GB"/>
              </w:rPr>
              <w:t>Tricycle Association South West Region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(a)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e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dersk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oenix Vel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(a)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rick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ippenham &amp; District Wheeler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(a)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is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iant CC Halo Film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e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(a)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ford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eam Swindon Cycl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(a)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x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ippenham &amp; District Wheeler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(a)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GB"/>
              </w:rPr>
              <w:t>Wheels of Dorset/Aero Testing/Bike Fitting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(a)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son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Velo Club Bristol – Webbs Cycle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'Dwyer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ursley Road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re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uthers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lasgow Green Cycle Club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l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textAlignment w:val="auto"/>
        <w:rPr>
          <w:sz w:val="20"/>
          <w:szCs w:val="24"/>
          <w:lang w:val="en-GB" w:eastAsia="en-GB"/>
        </w:rPr>
      </w:pPr>
      <w:r>
        <w:rPr>
          <w:sz w:val="20"/>
          <w:szCs w:val="24"/>
          <w:lang w:val="en-GB" w:eastAsia="en-GB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0"/>
          <w:szCs w:val="24"/>
          <w:lang w:val="en-GB" w:eastAsia="en-GB"/>
        </w:rPr>
      </w:pPr>
      <w:r>
        <w:rPr>
          <w:sz w:val="20"/>
          <w:szCs w:val="24"/>
          <w:lang w:val="en-GB" w:eastAsia="en-GB"/>
        </w:rPr>
      </w:r>
    </w:p>
    <w:p>
      <w:pPr>
        <w:pStyle w:val="Normal"/>
        <w:rPr>
          <w:sz w:val="20"/>
          <w:szCs w:val="24"/>
          <w:lang w:val="en-GB" w:eastAsia="en-GB"/>
        </w:rPr>
      </w:pPr>
      <w:r>
        <w:rPr>
          <w:sz w:val="20"/>
          <w:szCs w:val="24"/>
          <w:lang w:val="en-GB"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Marigold;Mistral" w:hAnsi="Marigold;Mistral" w:cs="Marigold;Mistr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Marigold;Mistral" w:hAnsi="Marigold;Mistral" w:cs="Marigold;Mistr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Mistral" w:hAnsi="Marigold;Mistral" w:cs="Marigold;Mistral"/>
      <w:sz w:val="7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 w:before="120" w:after="0"/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Calisto MT" w:hAnsi="Calisto MT" w:cs="Calisto M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outlineLvl w:val="7"/>
    </w:pPr>
    <w:rPr>
      <w:rFonts w:ascii="Calisto MT" w:hAnsi="Calisto MT" w:cs="Calisto MT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Marigold;Mistral" w:hAnsi="Marigold;Mistral" w:cs="Marigold;Mistral"/>
      <w:b/>
      <w:sz w:val="1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tyle">
    <w:name w:val="bodystyle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sz w:val="17"/>
      <w:szCs w:val="17"/>
      <w:lang w:val="en-GB"/>
    </w:rPr>
  </w:style>
  <w:style w:type="paragraph" w:styleId="Small">
    <w:name w:val="small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sz w:val="15"/>
      <w:szCs w:val="15"/>
      <w:lang w:val="en-GB"/>
    </w:rPr>
  </w:style>
  <w:style w:type="paragraph" w:styleId="Big">
    <w:name w:val="big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sz w:val="18"/>
      <w:szCs w:val="18"/>
      <w:lang w:val="en-GB"/>
    </w:rPr>
  </w:style>
  <w:style w:type="paragraph" w:styleId="News">
    <w:name w:val="news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b/>
      <w:bCs/>
      <w:sz w:val="17"/>
      <w:szCs w:val="17"/>
      <w:lang w:val="en-GB"/>
    </w:rPr>
  </w:style>
  <w:style w:type="paragraph" w:styleId="Photo">
    <w:name w:val="photo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color w:val="FFFF00"/>
      <w:sz w:val="15"/>
      <w:szCs w:val="15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listo MT" w:hAnsi="Calisto MT" w:cs="Calisto MT"/>
      <w:sz w:val="32"/>
    </w:rPr>
  </w:style>
  <w:style w:type="paragraph" w:styleId="TextBodyIndent">
    <w:name w:val="Body Text Indent"/>
    <w:basedOn w:val="Normal"/>
    <w:pPr>
      <w:widowControl/>
      <w:spacing w:before="120" w:after="0"/>
      <w:ind w:left="720" w:hanging="0"/>
    </w:pPr>
    <w:rPr>
      <w:sz w:val="22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sz w:val="17"/>
      <w:szCs w:val="17"/>
      <w:lang w:val="en-GB"/>
    </w:rPr>
  </w:style>
  <w:style w:type="paragraph" w:styleId="BodyText2">
    <w:name w:val="Body Text 2"/>
    <w:basedOn w:val="Normal"/>
    <w:qFormat/>
    <w:pPr>
      <w:widowControl/>
      <w:spacing w:before="120" w:after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01:00Z</dcterms:created>
  <dc:creator>SGC Master</dc:creator>
  <dc:description/>
  <cp:keywords/>
  <dc:language>en-US</dc:language>
  <cp:lastModifiedBy>Jamie Britton</cp:lastModifiedBy>
  <cp:lastPrinted>2012-07-08T20:50:00Z</cp:lastPrinted>
  <dcterms:modified xsi:type="dcterms:W3CDTF">2018-07-02T10:30:00Z</dcterms:modified>
  <cp:revision>5</cp:revision>
  <dc:subject/>
  <dc:title>No</dc:title>
</cp:coreProperties>
</file>