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note change of course to OHC17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want to recce the climb under race conditions we are running a club “come and try it” event on the same course on Tuesday August 2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 on from 6.30pm  in car park at the bottom of the hill. £3.50 for visitors. First rider off at 7:01pm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Times New Roman"/>
      <w:i/>
      <w:iCs/>
      <w:color w:val="1F4E79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Manager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pog moor</dc:creator>
  <dc:description/>
  <cp:keywords/>
  <dc:language>en-US</dc:language>
  <cp:lastModifiedBy>Paul Heggie</cp:lastModifiedBy>
  <dcterms:modified xsi:type="dcterms:W3CDTF">2018-07-10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8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7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