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93060</wp:posOffset>
            </wp:positionH>
            <wp:positionV relativeFrom="paragraph">
              <wp:posOffset>24765</wp:posOffset>
            </wp:positionV>
            <wp:extent cx="964565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40"/>
          <w:szCs w:val="40"/>
        </w:rPr>
        <w:t>NORWICH ABC OPEN 10 Mile Time Tr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>Incorporating the East District GHS Championship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>Official Results</w:t>
      </w:r>
    </w:p>
    <w:p>
      <w:pPr>
        <w:pStyle w:val="Normal"/>
        <w:spacing w:lineRule="auto" w:line="240"/>
        <w:jc w:val="center"/>
        <w:rPr/>
      </w:pPr>
      <w:r>
        <w:rPr/>
        <w:t>Promoted for and on behalf of Cycling Time Trials under their rules and regulations</w:t>
        <w:br/>
        <w:t>on Saturday 7th July 2018 on course B10/43</w:t>
      </w:r>
      <w:bookmarkStart w:id="0" w:name="_GoBack"/>
      <w:bookmarkEnd w:id="0"/>
    </w:p>
    <w:p>
      <w:pPr>
        <w:pStyle w:val="Normal"/>
        <w:spacing w:lineRule="auto" w:line="240"/>
        <w:ind w:left="709" w:hanging="709"/>
        <w:rPr/>
      </w:pPr>
      <w:r>
        <w:rPr/>
        <w:t>Event Secretary-Jason Turner, 2A Kinsale Avenue, Hellesdon, Norwich NR6 5SG</w:t>
      </w:r>
    </w:p>
    <w:p>
      <w:pPr>
        <w:pStyle w:val="Normal"/>
        <w:rPr/>
      </w:pPr>
      <w:r>
        <w:rPr/>
        <w:t>A special thank you to all those who helped the event to run smoothly under rather hot conditions. You all did a fantastic job, without you there would be no event:</w:t>
      </w:r>
    </w:p>
    <w:p>
      <w:pPr>
        <w:pStyle w:val="Normal"/>
        <w:spacing w:lineRule="auto" w:line="240"/>
        <w:ind w:left="709" w:hanging="709"/>
        <w:rPr/>
      </w:pPr>
      <w:r>
        <w:rPr/>
        <w:t>Timekeepers – Tony Howes, Dick Smith and Mike Johnson</w:t>
      </w:r>
    </w:p>
    <w:p>
      <w:pPr>
        <w:pStyle w:val="Normal"/>
        <w:spacing w:lineRule="auto" w:line="240"/>
        <w:ind w:left="709" w:hanging="709"/>
        <w:rPr/>
      </w:pPr>
      <w:r>
        <w:rPr/>
        <w:t>Pusher Off – James Lucas</w:t>
      </w:r>
    </w:p>
    <w:p>
      <w:pPr>
        <w:pStyle w:val="Normal"/>
        <w:spacing w:lineRule="auto" w:line="240"/>
        <w:ind w:left="709" w:hanging="709"/>
        <w:rPr/>
      </w:pPr>
      <w:r>
        <w:rPr/>
        <w:t>Time Runner / Results Board – Jason Turner and Pete Johnson</w:t>
      </w:r>
    </w:p>
    <w:p>
      <w:pPr>
        <w:pStyle w:val="Normal"/>
        <w:spacing w:lineRule="auto" w:line="240"/>
        <w:ind w:left="709" w:hanging="709"/>
        <w:rPr/>
      </w:pPr>
      <w:r>
        <w:rPr/>
        <w:t>Marshals - Andy Blackwell and Christine Cooke</w:t>
      </w:r>
    </w:p>
    <w:p>
      <w:pPr>
        <w:pStyle w:val="Normal"/>
        <w:spacing w:lineRule="auto" w:line="240"/>
        <w:ind w:left="709" w:hanging="709"/>
        <w:rPr/>
      </w:pPr>
      <w:r>
        <w:rPr/>
        <w:t>Catering -Tracey Turner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e raised approximately £50 for ADHDNorfolk, so thank you all for contributing, this will help towards supporting individuals and their families with ADHD/ADD and autism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7160" cy="514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709"/>
        <w:rPr/>
      </w:pPr>
      <w:r>
        <w:rPr/>
        <w:t>GHS Results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1825"/>
        <w:gridCol w:w="6575"/>
        <w:gridCol w:w="1476"/>
      </w:tblGrid>
      <w:tr>
        <w:trPr>
          <w:trHeight w:val="340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/Schoo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lang w:eastAsia="en-GB"/>
              </w:rPr>
            </w:pPr>
            <w:r>
              <w:rPr>
                <w:b/>
              </w:rPr>
              <w:t>Isabella Johns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 Sudbury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0:25:5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lie Knowl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st Suffolk Wheeler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00:26:38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hany Barnett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ngs Lynn CC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0:27:5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ly Cutmore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PH Rac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0:28:32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e Wakelin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ric C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0:29:08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ex Cutmore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PH Rac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00:33:45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y O'Dell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 Ives C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N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l riders will progress to the National GHS Final on 8</w:t>
      </w:r>
      <w:r>
        <w:rPr>
          <w:vertAlign w:val="superscript"/>
        </w:rPr>
        <w:t>th</w:t>
      </w:r>
      <w:r>
        <w:rPr/>
        <w:t xml:space="preserve"> September 2018</w:t>
      </w:r>
      <w:r>
        <w:br w:type="page"/>
      </w:r>
    </w:p>
    <w:p>
      <w:pPr>
        <w:pStyle w:val="Normal"/>
        <w:spacing w:lineRule="auto" w:line="240"/>
        <w:rPr/>
      </w:pPr>
      <w:r>
        <w:rPr/>
        <w:t>Tandem Resul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12"/>
        <w:gridCol w:w="1086"/>
        <w:gridCol w:w="124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S +/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ary Pamment/Barry McDonal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T Rac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:25: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cs="Arial"/>
                <w:b/>
                <w:bCs/>
              </w:rPr>
              <w:t>00:21: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: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hn Swanbury/Allistair Bank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C Baracc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:27: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:23: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: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k Fraser/Anna Fras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ity Cycle Centre.com / CC Ashw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:26: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:24: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:0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Ladies</w:t>
      </w:r>
      <w:r>
        <w:rPr/>
        <w:t xml:space="preserve"> Result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7"/>
        <w:gridCol w:w="4252"/>
        <w:gridCol w:w="1134"/>
        <w:gridCol w:w="1276"/>
        <w:gridCol w:w="109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S +/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ndy Bun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b/>
              </w:rPr>
              <w:t>00:24: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3: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ay Burg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ings Lyn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5: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3: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Jan Smi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eat Yarmouth C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5: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3: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ophie  L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wmarket Cycling &amp; Triathlon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6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2: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nny Ander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eat Yarmouth C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30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6: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4: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lly With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am Sw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6: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2: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rry 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wmarket Cycling &amp; Triathlon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6: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o Fi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ccles Tri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7: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0: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rissa Smi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odric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7: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zy Knigh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ccles Tri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7: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nda Ho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wmarket Cycling &amp; Triathlon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0: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manda Malle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omesgat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9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00: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ison Holm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y &amp; District CC/B&amp;T Motor Re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00:29: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-00:01: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wn Colly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i-Anglia Triathlon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cratch Result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5"/>
        <w:gridCol w:w="5635"/>
        <w:gridCol w:w="1028"/>
        <w:gridCol w:w="13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niel Blo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eam Velovelo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0:3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uart Fairweath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eam Velovelo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0: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orge Viei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tt O'Brie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lomesgate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ndy Stuar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lo Club St Rapha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teve  Cav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lomesgate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3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vid Proct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Velovelo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rran Benne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Ely &amp; District CC/B&amp;T Motor Repai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5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EVEN NE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Kings Lynn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vid Crisp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3T-RAC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ohn  Bradbur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ndrew Legge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Velovelocit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3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drian Petti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owmarket &amp; District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ames pott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Ipswich B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homas  Carro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Breck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drian  Rud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West Suffolk Wheel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aul Denningt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C Baracch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3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tthew  Pe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Ipswich B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rtin Holme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Ely &amp; District CC/B&amp;T Motor Repai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4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rk Farrow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aul Mos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owmarket &amp; District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5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revor  Cale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lomesgate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eve pe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Ely &amp; District CC/B&amp;T Motor Repai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eil steven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atrick Elli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iss &amp; District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raham Dilk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Norwich A B 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hris Robert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Luke Hurs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shtons Legal Cycling Clu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ary Johns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om Moo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Great Yarmouth C 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rk Enders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nglia Ve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rk Fairhea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Breck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Richard Colly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orth Norfolk Wh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revor Figgit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lomesgate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hris woma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C Baracch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Brian Car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reat Yarmouth C 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ouglas Reill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odric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in Harri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vid Fen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ohn Stee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Mark Eastwoo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Barry Le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Ron Bac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vid Howar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chester Rovers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5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revor Robert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olsey 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ony Howar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chester Rovers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0: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aul Verget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odric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1: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ohn Musgr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iss &amp; District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2:5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in Clark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Wolsey R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3:3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hris Nud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Breck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ames Rus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Sudbu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lan smit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Ipswich B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avid Youn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West Suffolk Wheele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aul  Haywar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C Baracch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raham Wrigh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elo-One Cycling Team </w:t>
              <w:br/>
              <w:t>(Staples Vegetables/Neil Palmer Electrical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ames Wyli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3T-RAC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igel Hodg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ri-Anglia Triathlon Clu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Andy Kenned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Ipswich B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erek Rickett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Ely &amp; District CC/B&amp;T Motor Repair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John  Shellar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V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Owen Bannist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owmarket &amp; District C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NS APOL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 on Standard Results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3543"/>
        <w:gridCol w:w="1134"/>
        <w:gridCol w:w="1008"/>
        <w:gridCol w:w="108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S +/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vid Proc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Velovel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5: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niel Blo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eam Velovel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0: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5: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tuart Fairwea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Team Velovel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0: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5: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hris Rob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5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Jorge Vi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Steve  Cav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lomesgat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TEVEN NEIL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Kings Lyn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rran Benne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Ely &amp; District CC/B&amp;T Motor Re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ndy Stua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elo Club St Rap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tt O'Bri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Plomesgat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1: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John  Bradbu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drian Petti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owmarket &amp; Distric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4: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vid Cris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3T-RA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ndrew Legge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Velovelo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2: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drian  Rud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West Suffolk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3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rk Farro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aul Denningt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C Bara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steve pe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Ely &amp; District CC/B&amp;T Motor Re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hris woma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VC Bara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rtin Hol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Ely &amp; District CC/B&amp;T Motor Re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3: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revor  Cal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lomesgat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Ron Bac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1: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5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aul Mo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Stowmarket &amp; Distric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3: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Graham Dil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Norwich A B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2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atrick Ell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iss &amp; Distric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neil stev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eam PedalRevolution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4: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2:0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Brian Car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reat Yarmouth C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5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Gary Johns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olin Harr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John Ste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rk Fairhe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C Breck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revor Figgi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lomesgat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1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vid Fen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1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Barry L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C Sud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1: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ouglas Reill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odric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0:5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rk Enders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Anglia V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0: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Richard Colly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orth Norfolk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5: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0: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ony How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chester Rovers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0: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0: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00:4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Mark Eastwo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est Suffolk Wheel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0:4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Paul Verget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Godric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1: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2: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David Howar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olchester Rovers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2:3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Trevor Rober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Wolsey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6: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8: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2:4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John Musgr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Diss &amp; Distric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9: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2: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3: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Colin Clar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Wolsey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27: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00:33: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-00:06:07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b/>
          <w:bCs/>
        </w:rPr>
        <w:t>Awards</w:t>
      </w:r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>: Daniel Bloy - £20</w:t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>: Stuart Fairweather - £15</w:t>
      </w:r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>rd</w:t>
      </w:r>
      <w:r>
        <w:rPr/>
        <w:t>: Jorge Vieira - £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ady: Mandy Bunn - £10</w:t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Lady: Kay Burgess - £15</w:t>
      </w:r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>Lady: Jan Smith - £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et Standard: David Procter - £20</w:t>
      </w:r>
    </w:p>
    <w:p>
      <w:pPr>
        <w:pStyle w:val="Normal"/>
        <w:spacing w:lineRule="auto" w:line="2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et Standard: Chris Roberts - £15</w:t>
      </w:r>
    </w:p>
    <w:p>
      <w:pPr>
        <w:pStyle w:val="Normal"/>
        <w:spacing w:lineRule="auto" w:line="24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Vet Standard: Steve Cave - £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andem: Gary Pamment/Barry McDonald - £10 ea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  <w:color w:val="000000"/>
        </w:rPr>
      </w:pPr>
      <w:r>
        <w:rPr/>
        <w:t>Team: Team Velovelocity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color w:val="000000"/>
        </w:rPr>
        <w:t>Daniel Bloy, Stuart Fairweather, David Procter - £5 eac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6:00Z</dcterms:created>
  <dc:creator>turnerj</dc:creator>
  <dc:description/>
  <cp:keywords/>
  <dc:language>en-US</dc:language>
  <cp:lastModifiedBy>Jason Turner</cp:lastModifiedBy>
  <cp:lastPrinted>2017-07-10T14:26:00Z</cp:lastPrinted>
  <dcterms:modified xsi:type="dcterms:W3CDTF">2018-07-12T18:20:00Z</dcterms:modified>
  <cp:revision>3</cp:revision>
  <dc:subject/>
  <dc:title/>
</cp:coreProperties>
</file>