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SCA 100 mile TT  Sunday 12 August 2018  Course no. G100/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3305" cy="806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4:57:34Z</dcterms:created>
  <dc:creator>Bob Harber</dc:creator>
  <dc:description/>
  <dc:language>en-US</dc:language>
  <cp:lastModifiedBy/>
  <cp:revision>0</cp:revision>
  <dc:subject/>
  <dc:title/>
</cp:coreProperties>
</file>