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-514350</wp:posOffset>
            </wp:positionV>
            <wp:extent cx="1543050" cy="2143125"/>
            <wp:effectExtent l="0" t="0" r="0" b="0"/>
            <wp:wrapTight wrapText="bothSides">
              <wp:wrapPolygon edited="0">
                <wp:start x="-133" y="0"/>
                <wp:lineTo x="-133" y="21502"/>
                <wp:lineTo x="21600" y="21502"/>
                <wp:lineTo x="21600" y="0"/>
                <wp:lineTo x="-133" y="0"/>
              </wp:wrapPolygon>
            </wp:wrapTight>
            <wp:docPr id="1" name="SDCC-Badge-Logo-2-colour-Blk-Yellow-162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C-Badge-Logo-2-colour-Blk-Yellow-162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-711835</wp:posOffset>
            </wp:positionV>
            <wp:extent cx="3857625" cy="22548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6365</wp:posOffset>
                </wp:positionH>
                <wp:positionV relativeFrom="paragraph">
                  <wp:posOffset>167005</wp:posOffset>
                </wp:positionV>
                <wp:extent cx="5704840" cy="400050"/>
                <wp:effectExtent l="6350" t="135890" r="7620" b="7620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399960"/>
                        </a:xfrm>
                        <a:prstGeom prst="pie">
                          <a:avLst/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STOWMARKET AND DISTRICT CYCLE CLUB Open 10 Mile Time Trial Resul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ed Rectangle 5" coordsize="5704841,400050" path="m66675,0l0,133350l66675,0l66675,0l0,266700xe" fillcolor="#ffff66" stroked="t" o:allowincell="f" style="position:absolute;margin-left:-9.95pt;margin-top:13.15pt;width:449.15pt;height:31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STOWMARKET AND DISTRICT CYCLE CLUB Open 10 Mile Time Trial Resul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#bc8c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moted for and on behalf of Cycling Time Trials under their rules and regulations</w:t>
      </w:r>
    </w:p>
    <w:p>
      <w:pPr>
        <w:pStyle w:val="Normal"/>
        <w:rPr/>
      </w:pPr>
      <w:r>
        <w:rPr>
          <w:b/>
        </w:rPr>
        <w:t>Sunday 4</w:t>
      </w:r>
      <w:r>
        <w:rPr>
          <w:b/>
          <w:vertAlign w:val="superscript"/>
        </w:rPr>
        <w:t>th</w:t>
      </w:r>
      <w:r>
        <w:rPr>
          <w:b/>
        </w:rPr>
        <w:t xml:space="preserve"> September 2016 Course B10/38 </w:t>
      </w:r>
    </w:p>
    <w:p>
      <w:pPr>
        <w:pStyle w:val="Normal"/>
        <w:rPr/>
      </w:pPr>
      <w:r>
        <w:rPr>
          <w:b/>
        </w:rPr>
        <w:t>Event Secretary:</w:t>
      </w:r>
      <w:r>
        <w:rPr/>
        <w:t xml:space="preserve"> Gary Buckle, Rosebud Cottage, 2 Church Road, Stowupland, IP14 4BG</w:t>
      </w:r>
    </w:p>
    <w:p>
      <w:pPr>
        <w:pStyle w:val="Normal"/>
        <w:rPr/>
      </w:pPr>
      <w:r>
        <w:rPr/>
        <w:t xml:space="preserve">Tel: 01449 774466 </w:t>
        <w:tab/>
        <w:t>Mob: 07875 114681</w:t>
        <w:tab/>
        <w:t xml:space="preserve"> Email: </w:t>
      </w:r>
      <w:hyperlink r:id="rId4">
        <w:r>
          <w:rPr>
            <w:rStyle w:val="InternetLink"/>
          </w:rPr>
          <w:t>gdbuckle@yahoo.co.uk</w:t>
        </w:r>
      </w:hyperlink>
    </w:p>
    <w:p>
      <w:pPr>
        <w:pStyle w:val="Normal"/>
        <w:rPr/>
      </w:pPr>
      <w:r>
        <w:rPr>
          <w:b/>
        </w:rPr>
        <w:t>Timekeepers:</w:t>
      </w:r>
      <w:r>
        <w:rPr/>
        <w:t xml:space="preserve"> John Adams and Gary Buckle</w:t>
      </w:r>
    </w:p>
    <w:p>
      <w:pPr>
        <w:pStyle w:val="Normal"/>
        <w:rPr/>
      </w:pPr>
      <w:r>
        <w:rPr/>
        <w:t xml:space="preserve">Many thanks to all the marshals, the kitchen helpers, Colleen my wife, Hannah my daughter and Phoebe my grandaughter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inne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– </w:t>
      </w:r>
      <w:r>
        <w:rPr/>
        <w:t>Mathew Senter - Peterborough CC – 20:09 - £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– </w:t>
      </w:r>
      <w:r>
        <w:rPr/>
        <w:t>Simon Daw – Veloschils Interbike RT – 21:36 - £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– </w:t>
      </w:r>
      <w:r>
        <w:rPr/>
        <w:t>Bryn Davies – Oxford University CC – 21:58 - £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– </w:t>
      </w:r>
      <w:r>
        <w:rPr/>
        <w:t>Julian Bosley – Stowmarket &amp; District CC – 22:04 - £10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Ladies </w:t>
      </w:r>
    </w:p>
    <w:p>
      <w:pPr>
        <w:pStyle w:val="Normal"/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Denise Hurran - Sole Bay Cycle Sport – 24:02 - £20</w:t>
      </w:r>
    </w:p>
    <w:p>
      <w:pPr>
        <w:pStyle w:val="Normal"/>
        <w:spacing w:lineRule="auto" w:line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Emma Taylor – Stowmarket &amp; District CC – 26:54 £15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40+</w:t>
      </w:r>
      <w:r>
        <w:rPr>
          <w:b/>
        </w:rPr>
        <w:t xml:space="preserve"> - </w:t>
      </w:r>
      <w:r>
        <w:rPr/>
        <w:t>James Wylie – Veloschils Interbike RT – 22:26 - £10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50+</w:t>
      </w:r>
      <w:r>
        <w:rPr>
          <w:b/>
        </w:rPr>
        <w:t xml:space="preserve"> - </w:t>
      </w:r>
      <w:r>
        <w:rPr/>
        <w:t>Andy Kennedy – Ipswich BC – 22:09 - £10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60+</w:t>
      </w:r>
      <w:r>
        <w:rPr>
          <w:b/>
        </w:rPr>
        <w:t xml:space="preserve"> - </w:t>
      </w:r>
      <w:r>
        <w:rPr/>
        <w:t>Bob Quarton – Wolsey RC – 24:58 - £10</w:t>
      </w:r>
    </w:p>
    <w:p>
      <w:pPr>
        <w:pStyle w:val="Normal"/>
        <w:spacing w:lineRule="auto" w:line="360" w:before="0" w:after="160"/>
        <w:rPr/>
      </w:pPr>
      <w:r>
        <w:rPr>
          <w:b/>
          <w:u w:val="single"/>
        </w:rPr>
        <w:t xml:space="preserve">Team </w:t>
      </w:r>
      <w:r>
        <w:rPr>
          <w:b/>
        </w:rPr>
        <w:t xml:space="preserve">- </w:t>
      </w:r>
      <w:r>
        <w:rPr/>
        <w:t>Stowmarket and District CC – Julian Bosley, Keith Wolferstan &amp; Dave Schindler – 1:07:22 - £10 each</w:t>
      </w:r>
      <w:r>
        <w:rPr>
          <w:b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dbuckle@yahoo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02:00Z</dcterms:created>
  <dc:creator>Jay watson</dc:creator>
  <dc:description/>
  <cp:keywords/>
  <dc:language>en-US</dc:language>
  <cp:lastModifiedBy>Jay watson</cp:lastModifiedBy>
  <dcterms:modified xsi:type="dcterms:W3CDTF">2016-09-17T15:02:00Z</dcterms:modified>
  <cp:revision>2</cp:revision>
  <dc:subject/>
  <dc:title/>
</cp:coreProperties>
</file>