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6207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2D050"/>
          <w:sz w:val="72"/>
          <w:szCs w:val="72"/>
        </w:rPr>
        <w:t>CYCLING EVENTS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ambria" w:hAnsi="Cambria" w:cs="Helvetica"/>
          <w:b/>
          <w:b/>
          <w:color w:val="000000"/>
          <w:sz w:val="32"/>
          <w:szCs w:val="32"/>
          <w:shd w:fill="FFFFFF" w:val="clear"/>
        </w:rPr>
      </w:pPr>
      <w:hyperlink r:id="rId3">
        <w:r>
          <w:rPr>
            <w:rStyle w:val="InternetLink"/>
            <w:rFonts w:cs="Helvetica" w:ascii="Cambria" w:hAnsi="Cambria"/>
            <w:b/>
            <w:sz w:val="32"/>
            <w:szCs w:val="32"/>
            <w:shd w:fill="FFFFFF" w:val="clear"/>
          </w:rPr>
          <w:t>www.Sportzmad.co.uk</w:t>
        </w:r>
      </w:hyperlink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ambria" w:hAnsi="Cambria" w:cs="Helvetica"/>
          <w:b/>
          <w:b/>
          <w:color w:val="000000"/>
          <w:sz w:val="32"/>
          <w:szCs w:val="32"/>
          <w:shd w:fill="FFFFFF" w:val="clear"/>
        </w:rPr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‘</w:t>
      </w:r>
      <w:r>
        <w:rPr/>
        <w:t>PROMOTED FOR AND ON BEHALF OF CYCLING TIME TRIALS UNDER THEIR RULES AND REGULATIONS’</w:t>
      </w:r>
    </w:p>
    <w:p>
      <w:pPr>
        <w:pStyle w:val="NoSpacing"/>
        <w:tabs>
          <w:tab w:val="clear" w:pos="720"/>
          <w:tab w:val="left" w:pos="8175" w:leader="none"/>
        </w:tabs>
        <w:jc w:val="center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1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 2018 R10/17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Timekeepers – Start: Glenda Fisher, Finish: Robin Fie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Matt Burden (73 Degrees CC WestSide Coaching) 00:19: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Stephen Vanes (SuccessCycling.co.uk ) 00:19: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ale-  </w:t>
      </w:r>
      <w:r>
        <w:rPr>
          <w:sz w:val="28"/>
          <w:szCs w:val="28"/>
        </w:rPr>
        <w:t>Simon Garrett (Worcester St Johns CC) 00:19:57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 xml:space="preserve">- Jenny Simmonds (Look Mum No Hands) 00:23:00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 Emma Angrove (73 Degrees CC WestSide Coaching) 00:23:27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Michelle Fishbourne (Team Backstedt Bike Performance:) 00:23:55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Male</w:t>
      </w:r>
      <w:r>
        <w:rPr>
          <w:sz w:val="28"/>
          <w:szCs w:val="28"/>
        </w:rPr>
        <w:t>-  Matt Burden (73 Degrees CC WestSide Coaching) 00:19:19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Female</w:t>
      </w:r>
      <w:r>
        <w:rPr>
          <w:sz w:val="28"/>
          <w:szCs w:val="28"/>
        </w:rPr>
        <w:t>- Jenny Simmonds (Look Mum No Hands) 00:23:00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nior</w:t>
      </w:r>
      <w:r>
        <w:rPr>
          <w:sz w:val="28"/>
          <w:szCs w:val="28"/>
        </w:rPr>
        <w:t>- George Bazley ( Bristol RC) 00:20:35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/>
        <w:t>Event Secretary – Heather Williams: Southfield, 68 Cog Rd, Sully, Cardiff. CF64 5TE</w:t>
      </w:r>
    </w:p>
    <w:p>
      <w:pPr>
        <w:pStyle w:val="Normal"/>
        <w:jc w:val="center"/>
        <w:rPr>
          <w:u w:val="single"/>
        </w:rPr>
      </w:pPr>
      <w:r>
        <w:rPr/>
        <w:t>Tel: 07973266315   Email: fioredirect@aol.com</w:t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>
          <w:rFonts w:eastAsia="Calibri" w:cs="Calibri"/>
        </w:rPr>
        <w:t xml:space="preserve">                             </w:t>
      </w:r>
      <w:r>
        <w:rPr>
          <w:sz w:val="28"/>
          <w:szCs w:val="28"/>
        </w:rPr>
        <w:t>Many thanks to everyone who rode, the marshals, tea and cake providers and the Time Keepers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  <w:gridCol w:w="1347"/>
        <w:gridCol w:w="1602"/>
        <w:gridCol w:w="3780"/>
        <w:gridCol w:w="1260"/>
        <w:gridCol w:w="14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t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3Degrees CC, WestSide Co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19: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eph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ccesscycling.co.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19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m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rre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orcester St. John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19: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wy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wmcarn Parag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0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v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ll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yclisme du loup solit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0: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eorg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z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Cycling Development Squ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0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u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ranc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lo Club Bristol - Webbs Cy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0: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y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mbrokeshire 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0: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ig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urbridge 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0: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m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0: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oh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'dw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rsley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0: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ev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tt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ul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ergavenny 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acob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parr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udlow Brewery Race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r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ishbou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dre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ver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ccesscycling.co.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u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m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Sou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ar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ccesscycling.co.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am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x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erphilly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d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Sou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wa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be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1: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dre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err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ver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ff Aja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hi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yk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lo Club St Rap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mm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r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levedon &amp; District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v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hondda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e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os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ni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em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Sou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a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s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urbridge 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dbu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orcester St. John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v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ngle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cme Whs (Rhondda)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m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it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loucester City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hili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hondda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2: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en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mmon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ok Mum No Hands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 (W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ur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eford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liv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eb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u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lrea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urbridge 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e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hondda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dr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sbor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ratford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mm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g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3Degrees CC, WestSide Co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 (W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y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hondda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m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e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r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wind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k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eford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chel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ishbour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am Backstedt Bike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 (W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am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levedon &amp; District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d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e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Sou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ty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idw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ff Ajax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nymart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loucester City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3: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vonlea/Treasure 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i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ib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bergavenny 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oh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he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ynea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d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hondda Triathlon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 (W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oan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nigh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Sou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 (W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ynea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e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ummerha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omerset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s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y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diff Triathl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b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rsley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ul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ur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orcester St. John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4: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ssel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vonlea/Treasure 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5: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ad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5: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ev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cdona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Sou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5: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v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e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6: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cha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6: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ev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ntypool Road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6: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se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ush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lo Club St Rap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6: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 (W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a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gmore Valley Whee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7: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ev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a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Frome and District Whee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8: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DQ Cycle Co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8:2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S 1: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ur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oo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hippenham &amp; District Whee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28: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unior (W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v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wmcarn Paragon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00:32: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eph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der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hoenix V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ephe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ggle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ratford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llis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ereford &amp; Dist Wh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t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g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am Tor 2000 | K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art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H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LOFLOW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hilipp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rock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ursley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am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e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orth Shropshire Whee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atric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Jer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ide Bike W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igb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sl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yal Dean Forest Cycl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'ke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a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ut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pic R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Katheri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nby Aces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ia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evo Rac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i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a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eam NB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s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hel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Road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icha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ortl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rthyr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ar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m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oyal Dean Forest Cycle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dre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eg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ristol South Cycling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eteran</w:t>
            </w:r>
          </w:p>
        </w:tc>
      </w:tr>
    </w:tbl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4880" w:h="21040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Have a safe ride and we hope to see you again at the other Sportzmad events:</w:t>
    </w:r>
  </w:p>
  <w:p>
    <w:pPr>
      <w:pStyle w:val="NoSpacing"/>
      <w:jc w:val="center"/>
      <w:rPr>
        <w:b/>
        <w:b/>
      </w:rPr>
    </w:pPr>
    <w:r>
      <w:rPr>
        <w:b/>
      </w:rPr>
      <w:t>)</w:t>
    </w:r>
  </w:p>
  <w:p>
    <w:pPr>
      <w:pStyle w:val="NoSpacing"/>
      <w:rPr/>
    </w:pPr>
    <w:r>
      <w:rPr>
        <w:rFonts w:eastAsia="Calibri" w:cs="Calibri"/>
        <w:b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404040"/>
      <w:sz w:val="20"/>
      <w:szCs w:val="20"/>
    </w:rPr>
  </w:style>
  <w:style w:type="character" w:styleId="Martyn">
    <w:name w:val="mart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zmad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5:58:00Z</dcterms:created>
  <dc:creator>User</dc:creator>
  <dc:description/>
  <cp:keywords/>
  <dc:language>en-US</dc:language>
  <cp:lastModifiedBy>Heather Williams</cp:lastModifiedBy>
  <cp:lastPrinted>2015-06-08T22:20:00Z</cp:lastPrinted>
  <dcterms:modified xsi:type="dcterms:W3CDTF">2018-08-18T15:58:00Z</dcterms:modified>
  <cp:revision>2</cp:revision>
  <dc:subject/>
  <dc:title>PROMOTED FOR AND ON BEHALF OF CYCLING TIME TRAILS</dc:title>
</cp:coreProperties>
</file>