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moted for and on behalf of Cycling Time Trials under their Rules and Regulation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bCs/>
          <w:sz w:val="22"/>
          <w:szCs w:val="22"/>
        </w:rPr>
        <w:t>Birdwell Wheel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ounded 19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reen Moor Hill Climb</w:t>
      </w:r>
    </w:p>
    <w:p>
      <w:pPr>
        <w:pStyle w:val="Heading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nday 26</w:t>
      </w:r>
      <w:r>
        <w:rPr>
          <w:rFonts w:cs="Courier New" w:ascii="Courier New" w:hAnsi="Courier New"/>
          <w:b/>
          <w:bCs/>
          <w:sz w:val="22"/>
          <w:szCs w:val="22"/>
          <w:vertAlign w:val="superscript"/>
        </w:rPr>
        <w:t>th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Aug 2018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drawing>
          <wp:inline distT="0" distB="0" distL="0" distR="0">
            <wp:extent cx="1242060" cy="1127125"/>
            <wp:effectExtent l="0" t="0" r="0" b="0"/>
            <wp:docPr id="1" name="needle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edle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vent Secretary – Paul Heggie 22 Pollitt Street S75 1DJ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obile on day of event: 07960 704822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imekeepers/Clerk: Philip Minto , Jan Wilson, Carol Booth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Holder up: Steve Myatt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sults board: Paul Heggi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freshments:Christine Minto, Angela Cancellara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tbl>
      <w:tblPr>
        <w:tblW w:w="69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  <w:gridCol w:w="850"/>
      </w:tblGrid>
      <w:tr>
        <w:trPr/>
        <w:tc>
          <w:tcPr>
            <w:tcW w:w="6061" w:type="dxa"/>
            <w:tcBorders/>
          </w:tcPr>
          <w:p>
            <w:pPr>
              <w:pStyle w:val="Heading1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urse – OHC17</w:t>
            </w:r>
          </w:p>
          <w:p>
            <w:pPr>
              <w:pStyle w:val="Heading1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ourse description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tart on the unclassified road Well Hill at lam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post 11. Go up onto Green Moor Road to Gree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Moor village to finish at LP 7 opposite small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layground 1100 yards</w:t>
            </w:r>
          </w:p>
          <w:p>
            <w:pPr>
              <w:pStyle w:val="Heading1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Headquarters:  </w:t>
      </w:r>
      <w:r>
        <w:rPr>
          <w:rFonts w:cs="Courier New" w:ascii="Courier New" w:hAnsi="Courier New"/>
          <w:b/>
          <w:bCs/>
          <w:sz w:val="18"/>
          <w:szCs w:val="18"/>
        </w:rPr>
        <w:t>The headquarters is Hill Top Farm  post code S35 7DX. Thanks to club member Greg Godley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irections can be found here</w:t>
      </w:r>
      <w:r>
        <w:rPr>
          <w:rFonts w:cs="Courier New" w:ascii="Courier New" w:hAnsi="Courier New"/>
          <w:bCs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hyperlink r:id="rId3">
        <w:r>
          <w:rPr>
            <w:rStyle w:val="InternetLink"/>
            <w:rFonts w:cs="Courier New" w:ascii="Courier New" w:hAnsi="Courier New"/>
            <w:bCs/>
            <w:sz w:val="18"/>
            <w:szCs w:val="18"/>
          </w:rPr>
          <w:t>https://tinyurl.com/y7es4dzn</w:t>
        </w:r>
      </w:hyperlink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Parking is available on the grass verges as you leave the village.Please park considerately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Numbers and signing on at the HQ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  <w:t>YOU MUST SIGN OFF AFTER THE EVENT OR YOU WILL RECORD A DNF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Awards  Fastest overall  £25 2</w:t>
      </w:r>
      <w:r>
        <w:rPr>
          <w:rFonts w:cs="Courier New" w:ascii="Courier New" w:hAnsi="Courier New"/>
          <w:b/>
          <w:color w:val="000000"/>
          <w:sz w:val="18"/>
          <w:szCs w:val="18"/>
          <w:vertAlign w:val="superscript"/>
        </w:rPr>
        <w:t>nd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£20 3</w:t>
      </w:r>
      <w:r>
        <w:rPr>
          <w:rFonts w:cs="Courier New" w:ascii="Courier New" w:hAnsi="Courier New"/>
          <w:b/>
          <w:color w:val="000000"/>
          <w:sz w:val="18"/>
          <w:szCs w:val="18"/>
          <w:vertAlign w:val="superscript"/>
        </w:rPr>
        <w:t>rd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£15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color w:val="000000"/>
          <w:sz w:val="18"/>
          <w:szCs w:val="18"/>
        </w:rPr>
        <w:t>Fastest woman    £25 2</w:t>
      </w:r>
      <w:r>
        <w:rPr>
          <w:rFonts w:cs="Courier New" w:ascii="Courier New" w:hAnsi="Courier New"/>
          <w:b/>
          <w:color w:val="000000"/>
          <w:sz w:val="18"/>
          <w:szCs w:val="18"/>
          <w:vertAlign w:val="superscript"/>
        </w:rPr>
        <w:t>nd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£20 3</w:t>
      </w:r>
      <w:r>
        <w:rPr>
          <w:rFonts w:cs="Courier New" w:ascii="Courier New" w:hAnsi="Courier New"/>
          <w:b/>
          <w:color w:val="000000"/>
          <w:sz w:val="18"/>
          <w:szCs w:val="18"/>
          <w:vertAlign w:val="superscript"/>
        </w:rPr>
        <w:t>rd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£15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The fastest overall to hold the Upperthorpe Rose Bowl for one year.</w:t>
      </w:r>
    </w:p>
    <w:p>
      <w:pPr>
        <w:pStyle w:val="BodyText3"/>
        <w:rPr>
          <w:rFonts w:ascii="Courier New" w:hAnsi="Courier New" w:cs="Courier New"/>
          <w:b/>
          <w:b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</w:r>
    </w:p>
    <w:p>
      <w:pPr>
        <w:pStyle w:val="BodyText3"/>
        <w:rPr>
          <w:rFonts w:ascii="Courier New" w:hAnsi="Courier New" w:cs="Courier New"/>
          <w:b/>
          <w:b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  <w:t>Local Regulations</w:t>
      </w:r>
    </w:p>
    <w:p>
      <w:pPr>
        <w:pStyle w:val="BodyText3"/>
        <w:rPr/>
      </w:pPr>
      <w:r>
        <w:rPr>
          <w:rFonts w:cs="Courier New" w:ascii="Courier New" w:hAnsi="Courier New"/>
          <w:b/>
          <w:sz w:val="18"/>
          <w:szCs w:val="18"/>
        </w:rPr>
        <w:t>No Warming up on the course once the event has start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458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>
          <w:trHeight w:val="436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 the interest of your own safety, the CTT and the event promoters strongly advise you to wear a hard shell Helmet that meets an internationally accepted safety Standar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egulation 15 requires all riders of 18 years and under to wear a suitable Helmet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ll riders under 18 must submit a signed parental consent for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o not approach finish timekeeper for your time. Times will be displayed at HQ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Web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Presentation of prizes will be at the HQ after the Climbs have finished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This event is one of the qualifying rounds of the </w:t>
      </w:r>
      <w:r>
        <w:rPr>
          <w:rFonts w:cs="Courier New" w:ascii="Courier New" w:hAnsi="Courier New"/>
          <w:b/>
          <w:i/>
          <w:color w:val="000000"/>
          <w:sz w:val="18"/>
          <w:szCs w:val="18"/>
        </w:rPr>
        <w:t xml:space="preserve">JE James 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Hill Climb series for North Midlands District clubs’ riders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The link gives details of the Hill Climb Series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northmidlandstimetrialseries.org/HillClimbs.html</w:t>
        </w:r>
      </w:hyperlink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lang w:val="en-US"/>
        </w:rPr>
      </w:pPr>
      <w:r>
        <w:fldChar w:fldCharType="begin"/>
      </w:r>
      <w:r>
        <w:rPr>
          <w:sz w:val="20"/>
          <w:b/>
          <w:szCs w:val="18"/>
          <w:rFonts w:cs="Times New Roman" w:ascii="Times New Roman" w:hAnsi="Times New Roman"/>
          <w:lang w:val="en-US"/>
        </w:rPr>
        <w:instrText xml:space="preserve"> LINK Excel.Sheet.12 "C:\\Users\\pogmo\\Desktop\\Green Moor HC\\STARTSHEET-TEMPLATE-edit.xlsx" "Worksheet!R1C4:R29C7" \a \f 5 \h  \* MERGEFORMAT </w:instrText>
      </w:r>
      <w:bookmarkStart w:id="0" w:name="_1595827142"/>
      <w:bookmarkEnd w:id="0"/>
      <w:r>
        <w:rPr>
          <w:rFonts w:cs="Times New Roman" w:ascii="Times New Roman" w:hAnsi="Times New Roman"/>
          <w:b/>
          <w:sz w:val="20"/>
          <w:szCs w:val="18"/>
          <w:lang w:val="en-US"/>
        </w:rPr>
      </w:r>
      <w:r>
        <w:rPr>
          <w:sz w:val="20"/>
          <w:b/>
          <w:szCs w:val="18"/>
          <w:rFonts w:cs="Times New Roman" w:ascii="Times New Roman" w:hAnsi="Times New Roman"/>
          <w:lang w:val="en-US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18"/>
          <w:lang w:val="en-US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98"/>
        <w:gridCol w:w="1710"/>
        <w:gridCol w:w="2439"/>
      </w:tblGrid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o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a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lub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tart_</w:t>
            </w:r>
            <w:r>
              <w:rPr/>
              <w:t>time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rc Peasegoo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Birdwell Wheeler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01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obert Saxb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heffrec CC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02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John Woodhous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Birdwell Wheeler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03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aul Hutch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Worrall Wheeler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04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chard Edward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heffrec CC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05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revor Mayn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Birdwell Wheeler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06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im Rutt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orton Wheeler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07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vid Mart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Holmfirth C </w:t>
            </w:r>
            <w:r>
              <w:rPr/>
              <w:t>C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08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im Birtwhist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7 Hills Cycling </w:t>
            </w:r>
            <w:r>
              <w:rPr/>
              <w:t>Club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09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tthew Chappe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Worrall Wheeler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10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dam Mach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heffrec CC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11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apid Rich Stoodle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 RT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12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Jake Harris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utland Cycling </w:t>
            </w:r>
            <w:r>
              <w:rPr/>
              <w:t>Club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13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andra Mackay    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elo Schils Interbike RT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14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Emilie Verroken  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xx R. T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15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laire Swoboda  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elo Club St Raphae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16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Nicola Soden       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elo Schils Interbike RT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17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aul Whittak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Rutland Cycling </w:t>
            </w:r>
            <w:r>
              <w:rPr/>
              <w:t>Club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18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rk Sheph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Hinckley Cycle RC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19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hris Myhi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Peak Road </w:t>
            </w:r>
            <w:r>
              <w:rPr/>
              <w:t>Club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20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Hamish Mcdouga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eicester Forest CC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21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aul Armstro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heffrec CC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22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chard Marsde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Manchester Wheelers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23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ck Baile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am B38/Underpin Racing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24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lum Brow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heffrec CC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25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aul Smit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Huddersfield Star Wh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26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7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Kieran Smit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Bolsover and District CC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27</w:t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8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ndy Nicho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am B38/Underpin Racing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:2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irdwell Whs website: </w:t>
      </w:r>
      <w:hyperlink r:id="rId5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birdwellwheelerscyclingclub.co.uk/</w:t>
        </w:r>
      </w:hyperlink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orient="landscape" w:w="16838" w:h="11906"/>
      <w:pgMar w:left="397" w:right="396" w:gutter="0" w:header="0" w:top="567" w:footer="0" w:bottom="567"/>
      <w:pgNumType w:fmt="decimal"/>
      <w:cols w:num="3" w:space="37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JessamineScriptSSK">
    <w:altName w:val="Courier New"/>
    <w:charset w:val="00"/>
    <w:family w:val="auto"/>
    <w:pitch w:val="variable"/>
  </w:font>
  <w:font w:name="Casablanca Light SF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essamineScriptSSK;Courier New" w:hAnsi="JessamineScriptSSK;Courier New" w:cs="JessamineScriptSSK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sablanca Light SF;Calibri" w:hAnsi="Casablanca Light SF;Calibri" w:cs="Casablanca Light SF;Calibri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sablanca Light SF;Calibri" w:hAnsi="Casablanca Light SF;Calibri" w:cs="Casablanca Light SF;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utlineLvl w:val="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utlineLvl w:val="0"/>
    </w:pPr>
    <w:rPr>
      <w:sz w:val="18"/>
    </w:rPr>
  </w:style>
  <w:style w:type="paragraph" w:styleId="BodyText3">
    <w:name w:val="Body Text 3"/>
    <w:basedOn w:val="Normal"/>
    <w:qFormat/>
    <w:pPr/>
    <w:rPr>
      <w:bCs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inyurl.com/y7es4dzn" TargetMode="External"/><Relationship Id="rId4" Type="http://schemas.openxmlformats.org/officeDocument/2006/relationships/hyperlink" Target="http://northmidlandstimetrialseries.org/HillClimbs.html" TargetMode="External"/><Relationship Id="rId5" Type="http://schemas.openxmlformats.org/officeDocument/2006/relationships/hyperlink" Target="http://www.birdwellwheelerscyclingclub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Frank Minto</dc:creator>
  <dc:description/>
  <cp:keywords/>
  <dc:language>en-US</dc:language>
  <cp:lastModifiedBy>Paul Heggie</cp:lastModifiedBy>
  <cp:lastPrinted>2018-08-18T14:02:00Z</cp:lastPrinted>
  <dcterms:modified xsi:type="dcterms:W3CDTF">2018-08-18T16:50:00Z</dcterms:modified>
  <cp:revision>16</cp:revision>
  <dc:subject/>
  <dc:title>Under RTTC Regulations</dc:title>
</cp:coreProperties>
</file>