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moted for and on behalf of Cycling Time Trials under their Rules and Regulat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bCs/>
          <w:sz w:val="22"/>
          <w:szCs w:val="22"/>
        </w:rPr>
        <w:t>Birdwell Wheel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unded 19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reen Moor Hill Climb</w:t>
      </w:r>
    </w:p>
    <w:p>
      <w:pPr>
        <w:pStyle w:val="Heading7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nday 26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Aug 2018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drawing>
          <wp:inline distT="0" distB="0" distL="0" distR="0">
            <wp:extent cx="1242060" cy="1127125"/>
            <wp:effectExtent l="0" t="0" r="0" b="0"/>
            <wp:docPr id="1" name="needle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edle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vent Secretary – Paul Heggi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mekeepers/Clerk: Philip Minto , Jan Wilson, Carol Booth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Holder up: Steve Myatt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Q: Greg Godley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Refreshments: Christine Minto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</w:rPr>
        <w:t>Angela Cancellar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Jan Wilson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This event is one of the qualifying rounds of the </w:t>
      </w:r>
      <w:r>
        <w:rPr>
          <w:rFonts w:cs="Courier New" w:ascii="Courier New" w:hAnsi="Courier New"/>
          <w:b/>
          <w:i/>
          <w:color w:val="000000"/>
          <w:sz w:val="22"/>
          <w:szCs w:val="22"/>
        </w:rPr>
        <w:t xml:space="preserve">JE James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Hill Climb series for North Midlands District clubs’ riders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ttp://northmidlandstimetrialseries.org/HillClimbs.html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Men    1</w:t>
      </w:r>
      <w:r>
        <w:rPr>
          <w:rFonts w:cs="Courier New" w:ascii="Courier New" w:hAnsi="Courier New"/>
          <w:b/>
          <w:color w:val="000000"/>
          <w:sz w:val="22"/>
          <w:szCs w:val="22"/>
          <w:vertAlign w:val="superscript"/>
        </w:rPr>
        <w:t>st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A.Nichols   £25 and Upperthorpe Bow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nd</w:t>
      </w:r>
      <w:r>
        <w:rPr>
          <w:rFonts w:cs="Courier New" w:ascii="Courier New" w:hAnsi="Courier New"/>
          <w:b/>
          <w:sz w:val="22"/>
          <w:szCs w:val="22"/>
        </w:rPr>
        <w:t xml:space="preserve"> K.Smith     £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rd</w:t>
      </w:r>
      <w:r>
        <w:rPr>
          <w:rFonts w:cs="Courier New" w:ascii="Courier New" w:hAnsi="Courier New"/>
          <w:b/>
          <w:sz w:val="22"/>
          <w:szCs w:val="22"/>
        </w:rPr>
        <w:t xml:space="preserve"> H.McDougall £15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Women  1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st</w:t>
      </w:r>
      <w:r>
        <w:rPr>
          <w:rFonts w:cs="Courier New" w:ascii="Courier New" w:hAnsi="Courier New"/>
          <w:b/>
          <w:sz w:val="22"/>
          <w:szCs w:val="22"/>
        </w:rPr>
        <w:t xml:space="preserve"> E.Verroken  £2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nd</w:t>
      </w:r>
      <w:r>
        <w:rPr>
          <w:rFonts w:cs="Courier New" w:ascii="Courier New" w:hAnsi="Courier New"/>
          <w:b/>
          <w:sz w:val="22"/>
          <w:szCs w:val="22"/>
        </w:rPr>
        <w:t xml:space="preserve"> C.Swoboda   £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b/>
          <w:sz w:val="22"/>
          <w:szCs w:val="22"/>
          <w:vertAlign w:val="superscript"/>
        </w:rPr>
        <w:t>rd</w:t>
      </w:r>
      <w:r>
        <w:rPr>
          <w:rFonts w:cs="Courier New" w:ascii="Courier New" w:hAnsi="Courier New"/>
          <w:b/>
          <w:sz w:val="22"/>
          <w:szCs w:val="22"/>
        </w:rPr>
        <w:t xml:space="preserve"> N.Soden     £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LINK Excel.Sheet.12 "C:\\Users\\pogmo\\Desktop\\Green Moor HC\\STARTSHEET-TEMPLATE-edit.xlsx" "Worksheet!R1C4:R29C7" \a \f 5 \h  \* MERGEFORMAT </w:instrText>
      </w:r>
      <w:bookmarkStart w:id="0" w:name="_1595827142"/>
      <w:bookmarkEnd w:id="0"/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/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hanks go to all who helped prior to and on the day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Birdwell Wheelerss website: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hyperlink r:id="rId4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ttp://www.birdwellwheelerscyclingclub.co.uk/</w:t>
        </w:r>
      </w:hyperlink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0"/>
        <w:gridCol w:w="2060"/>
        <w:gridCol w:w="982"/>
      </w:tblGrid>
      <w:tr>
        <w:trPr>
          <w:trHeight w:val="30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lac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lub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 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ndy Nichol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eam B38/Underp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15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Kieran Smith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olsover &amp; District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20.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amish Mcdouga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Leicester Forest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30.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ick Baile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eam B38/Underpi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32.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hris Myhi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eak Road 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38.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obert Saxb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heffrec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42.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im Birtwhist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7 Hills Cycling 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46.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aul Armstrong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heffrec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49.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ichard Edward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heffrec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1.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Adam Mach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heffrec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3.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rk Shepher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inckley Cycle R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6.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Jake Harris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utland Cycling 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6.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im Rutt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orton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8.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aul Whittak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utland Cycling Clu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9.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avid Mart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olmfirth C 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2:59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ichard Marsd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Manchester Wheelers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04.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apid Rich Stoodle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3 R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17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tthew Chappel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orrall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19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revor Mayn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irdwell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26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aul Hutchi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orrall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33.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rc Peasegoo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irdwell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44.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John Woodhous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Birdwell Wheel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4:58.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alum Brow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heffrec CC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Paul Smith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Huddersfield Star Whs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W 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Emilie Verroken W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axx R. T.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08.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Claire Swoboda 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elo Club St Raphae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26.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icola Soden W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elo Schils Interbike R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27.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andra Mackay W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elo Schils Interbike R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0:03:59.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orient="landscape" w:w="16838" w:h="11906"/>
      <w:pgMar w:left="397" w:right="396" w:gutter="0" w:header="0" w:top="567" w:footer="0" w:bottom="567"/>
      <w:pgNumType w:fmt="decimal"/>
      <w:cols w:num="2" w:space="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JessamineScriptSSK">
    <w:altName w:val="Courier New"/>
    <w:charset w:val="00"/>
    <w:family w:val="auto"/>
    <w:pitch w:val="variable"/>
  </w:font>
  <w:font w:name="Casablanca Light S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samineScriptSSK;Courier New" w:hAnsi="JessamineScriptSSK;Courier New" w:cs="JessamineScriptSSK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ablanca Light SF;Calibri" w:hAnsi="Casablanca Light SF;Calibri" w:cs="Casablanca Light SF;Calibri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ablanca Light SF;Calibri" w:hAnsi="Casablanca Light SF;Calibri" w:cs="Casablanca Light SF;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utlineLvl w:val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utlineLvl w:val="0"/>
    </w:pPr>
    <w:rPr>
      <w:sz w:val="18"/>
    </w:rPr>
  </w:style>
  <w:style w:type="paragraph" w:styleId="BodyText3">
    <w:name w:val="Body Text 3"/>
    <w:basedOn w:val="Normal"/>
    <w:qFormat/>
    <w:pPr/>
    <w:rPr>
      <w:bCs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thmidlandstimetrialseries.org/HillClimbs.html" TargetMode="External"/><Relationship Id="rId4" Type="http://schemas.openxmlformats.org/officeDocument/2006/relationships/hyperlink" Target="http://www.birdwellwheelerscyclingclub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8:00Z</dcterms:created>
  <dc:creator>Frank Minto</dc:creator>
  <dc:description/>
  <cp:keywords/>
  <dc:language>en-US</dc:language>
  <cp:lastModifiedBy>Paul Heggie</cp:lastModifiedBy>
  <cp:lastPrinted>2018-08-18T14:02:00Z</cp:lastPrinted>
  <dcterms:modified xsi:type="dcterms:W3CDTF">2018-08-27T11:04:00Z</dcterms:modified>
  <cp:revision>3</cp:revision>
  <dc:subject/>
  <dc:title>Under RTTC Regulations</dc:title>
</cp:coreProperties>
</file>