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756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92755</wp:posOffset>
            </wp:positionH>
            <wp:positionV relativeFrom="paragraph">
              <wp:posOffset>-279400</wp:posOffset>
            </wp:positionV>
            <wp:extent cx="91313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right="-7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Bath Cycling Club </w:t>
        <w:tab/>
        <w:t xml:space="preserve">                                    </w:t>
        <w:tab/>
        <w:t>Established 1880</w:t>
      </w:r>
    </w:p>
    <w:p>
      <w:pPr>
        <w:pStyle w:val="Normal"/>
        <w:ind w:left="-851" w:right="-7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ents the</w:t>
      </w:r>
    </w:p>
    <w:p>
      <w:pPr>
        <w:pStyle w:val="Heading2"/>
        <w:ind w:left="0"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0"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ony Mitchell 25 mile Time Trial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jc w:val="center"/>
        <w:rPr/>
      </w:pPr>
      <w:r>
        <w:rPr>
          <w:rFonts w:cs="Calibri" w:ascii="Calibri" w:hAnsi="Calibri"/>
          <w:color w:val="000000"/>
        </w:rPr>
        <w:t xml:space="preserve">Including the VTTA West Group 25 mile championship for the Jack Gray Memorial Trophy, and scoring event for the WTTA Hardrider series. </w:t>
      </w:r>
    </w:p>
    <w:p>
      <w:pPr>
        <w:pStyle w:val="Normal"/>
        <w:ind w:right="-756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756" w:hanging="0"/>
        <w:jc w:val="center"/>
        <w:rPr/>
      </w:pPr>
      <w:r>
        <w:rPr>
          <w:rFonts w:cs="Calibri" w:ascii="Calibri" w:hAnsi="Calibri"/>
        </w:rPr>
        <w:t>Event date: 1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2018</w:t>
        <w:tab/>
        <w:tab/>
      </w:r>
    </w:p>
    <w:p>
      <w:pPr>
        <w:pStyle w:val="Normal"/>
        <w:ind w:right="-7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moted for and on behalf of Cycling Time Trials under their rules and regulations)</w:t>
      </w:r>
    </w:p>
    <w:p>
      <w:pPr>
        <w:pStyle w:val="Normal"/>
        <w:ind w:right="-75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Event secretary:</w:t>
        <w:tab/>
        <w:t>Nigel Vuagniaux</w:t>
        <w:tab/>
        <w:tab/>
        <w:t>Tel. 01225 482363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3 Michaels Mead,</w:t>
        <w:tab/>
        <w:tab/>
        <w:t>Emergency phone on day: 07841 437860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ath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BA1 4JD</w:t>
        <w:tab/>
        <w:tab/>
        <w:tab/>
        <w:t xml:space="preserve">Email: </w:t>
      </w:r>
      <w:hyperlink r:id="rId3">
        <w:r>
          <w:rPr>
            <w:rStyle w:val="InternetLink"/>
            <w:rFonts w:cs="Calibri" w:ascii="Calibri" w:hAnsi="Calibri"/>
          </w:rPr>
          <w:t>nvuagniaux@btinternet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/>
      </w:pPr>
      <w:r>
        <w:rPr>
          <w:rFonts w:cs="Calibri" w:ascii="Calibri" w:hAnsi="Calibri"/>
        </w:rPr>
        <w:t>The results from this year’s Tony Mitchell 25 mile Time Trial have been published on the CTT website</w:t>
      </w:r>
    </w:p>
    <w:p>
      <w:pPr>
        <w:pStyle w:val="Normal"/>
        <w:ind w:right="-756" w:hanging="0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www.cyclingtimetrials.org.uk/organiser/results/race/17020</w:t>
        </w:r>
      </w:hyperlink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/>
      </w:pPr>
      <w:r>
        <w:rPr>
          <w:rFonts w:cs="Calibri" w:ascii="Calibri" w:hAnsi="Calibri"/>
        </w:rPr>
        <w:t xml:space="preserve">Prize winners are detailed below, however firstly I would like to thank everyone who helped me organise this year’s event. 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my haste to get the prize winners sorted on the day, I omitted to thank all the volunteers who helped me on the day. 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To stage even a small TT requires a host of volunteers, I was very lucky to be able to call on the generous help of many Bath CC members, who I would like to thank below: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/>
      </w:pPr>
      <w:r>
        <w:rPr>
          <w:rFonts w:cs="Calibri" w:ascii="Calibri" w:hAnsi="Calibri"/>
        </w:rPr>
        <w:t>Course marshals, many who gave up their Sunday club ride to ensure all the riders stayed safe:</w:t>
      </w:r>
    </w:p>
    <w:p>
      <w:pPr>
        <w:pStyle w:val="Normal"/>
        <w:ind w:right="-756" w:hanging="0"/>
        <w:rPr/>
      </w:pPr>
      <w:r>
        <w:rPr>
          <w:rFonts w:cs="Calibri" w:ascii="Calibri" w:hAnsi="Calibri"/>
        </w:rPr>
        <w:t>Brian Turner, Tony Thorne, Chris Atchinson, Sylvia Green and Simon Hodgson (all Bath CC).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/>
      </w:pPr>
      <w:r>
        <w:rPr>
          <w:rFonts w:cs="Calibri" w:ascii="Calibri" w:hAnsi="Calibri"/>
        </w:rPr>
        <w:t>Brian Turner (Bath CC) traffic count.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Cake donation, (all delicious),  Aileen Brown, Steven Cottington, Alison Vuagniaux, Brian Turner, Andy Hicks, Julia Stoyle, Claire Phillips, Amanda Whipp, Kim Brace, Darren Gardner.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Refreshments, Aileen Brown and my wife Alison who both worked tirelessly supplying teas, coffees and cakes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Timekeepers, Dennis Davis and Paul Arayan (both Bath CC)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Results</w:t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  <w:tab/>
      </w:r>
      <w:r>
        <w:rPr>
          <w:rFonts w:cs="Calibri" w:ascii="Calibri" w:hAnsi="Calibri"/>
        </w:rPr>
        <w:t>Male Overall</w:t>
        <w:tab/>
        <w:tab/>
        <w:t>Marcin Bialoblocki</w:t>
        <w:tab/>
        <w:t>Nopinz</w:t>
        <w:tab/>
        <w:tab/>
        <w:tab/>
        <w:tab/>
        <w:tab/>
        <w:t>00:48:11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  <w:tab/>
      </w:r>
      <w:r>
        <w:rPr>
          <w:rFonts w:cs="Calibri" w:ascii="Calibri" w:hAnsi="Calibri"/>
        </w:rPr>
        <w:t xml:space="preserve">Male Overall </w:t>
        <w:tab/>
        <w:tab/>
        <w:t>Arthur Franklin</w:t>
        <w:tab/>
        <w:t>Portishead Cycling Club</w:t>
        <w:tab/>
        <w:tab/>
        <w:t>00:51:49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ab/>
        <w:t>Male Overall</w:t>
        <w:tab/>
        <w:tab/>
        <w:t>Tavis Walker</w:t>
        <w:tab/>
        <w:tab/>
        <w:t>Velo Club Walcot</w:t>
        <w:tab/>
        <w:tab/>
        <w:tab/>
        <w:t>00:54:20</w:t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Vet on standard</w:t>
        <w:tab/>
        <w:t>Rob Pears</w:t>
        <w:tab/>
        <w:tab/>
        <w:tab/>
        <w:t>Bath Cycling Club</w:t>
        <w:tab/>
        <w:tab/>
        <w:tab/>
        <w:t>+ 13:53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 xml:space="preserve"> Vet on standard</w:t>
        <w:tab/>
        <w:t>Steven Cottington</w:t>
        <w:tab/>
        <w:tab/>
        <w:t>Bath Cycling Club</w:t>
        <w:tab/>
        <w:tab/>
        <w:tab/>
        <w:t>+ 11:55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Vet on standard</w:t>
        <w:tab/>
        <w:t>Tony Chapman</w:t>
        <w:tab/>
        <w:tab/>
        <w:t>Frome &amp; District Wheelers</w:t>
        <w:tab/>
        <w:tab/>
        <w:t>+ 11:14</w:t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</w:t>
        <w:tab/>
        <w:t>Female Overall</w:t>
        <w:tab/>
        <w:t>Joanne Jago</w:t>
        <w:tab/>
        <w:tab/>
        <w:t>Performance Cycles CC</w:t>
        <w:tab/>
        <w:t xml:space="preserve"> </w:t>
        <w:tab/>
        <w:t>01:01:41</w:t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 xml:space="preserve">Female Overall </w:t>
        <w:tab/>
        <w:t>Emma Angove</w:t>
        <w:tab/>
        <w:tab/>
        <w:t>73 Degrees CC, Westside Coaching</w:t>
        <w:tab/>
        <w:t>01:04:01</w:t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3rd</w:t>
        <w:tab/>
        <w:t>Female Overall</w:t>
        <w:tab/>
        <w:t>Kim Brace</w:t>
        <w:tab/>
        <w:tab/>
        <w:t>Bath Cycling Club</w:t>
        <w:tab/>
        <w:tab/>
        <w:tab/>
        <w:t>01:05:38</w:t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team Tavis Walker, Robert Grover, John Benjamin</w:t>
        <w:tab/>
        <w:t>Velo Club Walcot</w:t>
        <w:tab/>
        <w:tab/>
        <w:t>02:48:14</w:t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Course Record Male</w:t>
        <w:tab/>
        <w:tab/>
        <w:t>Marcin Bialoblocki</w:t>
        <w:tab/>
        <w:t>Nopinz</w:t>
        <w:tab/>
        <w:tab/>
        <w:tab/>
        <w:tab/>
        <w:tab/>
        <w:t>00:48:11 (-4:44)</w:t>
      </w:r>
    </w:p>
    <w:p>
      <w:pPr>
        <w:pStyle w:val="Normal"/>
        <w:ind w:right="-756" w:hanging="0"/>
        <w:rPr/>
      </w:pPr>
      <w:r>
        <w:rPr>
          <w:rFonts w:cs="Calibri" w:ascii="Calibri" w:hAnsi="Calibri"/>
        </w:rPr>
        <w:t>Note: The course record was also broken briefly by Arthur Franklin</w:t>
        <w:tab/>
        <w:tab/>
        <w:tab/>
        <w:tab/>
        <w:t>00:51:49 (-1:06)</w:t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756" w:hanging="0"/>
        <w:rPr>
          <w:rFonts w:ascii="Calibri" w:hAnsi="Calibri" w:cs="Calibri"/>
        </w:rPr>
      </w:pPr>
      <w:r>
        <w:rPr>
          <w:rFonts w:cs="Calibri" w:ascii="Calibri" w:hAnsi="Calibri"/>
        </w:rPr>
        <w:t>Course Record Female</w:t>
        <w:tab/>
        <w:t xml:space="preserve">Joanne Jago </w:t>
        <w:tab/>
        <w:tab/>
        <w:t>Performance Cycles CC</w:t>
        <w:tab/>
        <w:t xml:space="preserve"> </w:t>
        <w:tab/>
        <w:t>01:01:41 (-3:20)</w:t>
      </w:r>
    </w:p>
    <w:p>
      <w:pPr>
        <w:pStyle w:val="Normal"/>
        <w:ind w:right="-756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right="-7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7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720" w:right="90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56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56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">
    <w:name w:val="body"/>
    <w:qFormat/>
    <w:rPr/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-756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vuagniaux@btinternet.com" TargetMode="External"/><Relationship Id="rId4" Type="http://schemas.openxmlformats.org/officeDocument/2006/relationships/hyperlink" Target="https://www.cyclingtimetrials.org.uk/organiser/results/race/17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6:55:00Z</dcterms:created>
  <dc:creator>Office user</dc:creator>
  <dc:description/>
  <dc:language>en-US</dc:language>
  <cp:lastModifiedBy>Nigel</cp:lastModifiedBy>
  <cp:lastPrinted>2017-09-11T21:08:00Z</cp:lastPrinted>
  <dcterms:modified xsi:type="dcterms:W3CDTF">2018-09-17T17:28:00Z</dcterms:modified>
  <cp:revision>9</cp:revision>
  <dc:subject/>
  <dc:title>Bath Cycling Club</dc:title>
</cp:coreProperties>
</file>