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ser’s not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is the 2nd year of running Hill Climb event and the weather was once again kind.</w:t>
      </w:r>
    </w:p>
    <w:p>
      <w:pPr>
        <w:pStyle w:val="Normal"/>
        <w:rPr/>
      </w:pPr>
      <w:r>
        <w:rPr/>
        <w:t>It’s great to see the number of entrants increased this year and I hope you all really enjoyed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congratulations to all those who rode the event – Well Done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Male and Ladies course records broken this year with</w:t>
      </w:r>
    </w:p>
    <w:p>
      <w:pPr>
        <w:pStyle w:val="Normal"/>
        <w:rPr/>
      </w:pPr>
      <w:r>
        <w:rPr/>
        <w:t>Andy Cunningham – 00:04:51.1</w:t>
        <w:br/>
        <w:t>Helen Roby – 00:07:10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our Time Keepers, George Barker &amp; Mick Phil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rty thanks Lord Nelson for the free use of their premises as our H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also to all those Imperial Wheelers, family &amp; friends who turned out to marshal to ensure a saf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look forward to being able to run the event again next year with hopefully an even bigger fiel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o see you all again next year.</w:t>
        <w:br/>
        <w:br/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ham El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moted for and on behalf of Cycling Time Trials under their rules and regulation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23825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FFICIAL RESUL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;MV Boli" w:hAnsi="Castellar;MV Boli" w:cs="Castellar;MV Boli"/>
          <w:b/>
          <w:b/>
          <w:w w:val="200"/>
          <w:sz w:val="32"/>
          <w:szCs w:val="28"/>
        </w:rPr>
      </w:pPr>
      <w:r>
        <w:rPr>
          <w:rFonts w:cs="Castellar;MV Boli" w:ascii="Castellar;MV Boli" w:hAnsi="Castellar;MV Boli"/>
          <w:b/>
          <w:w w:val="200"/>
          <w:sz w:val="36"/>
          <w:szCs w:val="28"/>
        </w:rPr>
        <w:t>HALIFAX IMPERIAL WHEELE</w:t>
      </w:r>
      <w:r>
        <w:rPr>
          <w:rFonts w:cs="Castellar;MV Boli" w:ascii="Castellar;MV Boli" w:hAnsi="Castellar;MV Boli"/>
          <w:b/>
          <w:w w:val="200"/>
          <w:sz w:val="34"/>
          <w:szCs w:val="28"/>
        </w:rPr>
        <w:t>RS</w:t>
      </w:r>
    </w:p>
    <w:p>
      <w:pPr>
        <w:pStyle w:val="Normal"/>
        <w:jc w:val="center"/>
        <w:rPr>
          <w:rFonts w:ascii="Castellar;MV Boli" w:hAnsi="Castellar;MV Boli" w:cs="Castellar;MV Boli"/>
          <w:b/>
          <w:b/>
          <w:w w:val="200"/>
          <w:sz w:val="32"/>
          <w:szCs w:val="28"/>
        </w:rPr>
      </w:pPr>
      <w:r>
        <w:rPr>
          <w:rFonts w:cs="Castellar;MV Boli" w:ascii="Castellar;MV Boli" w:hAnsi="Castellar;MV Boli"/>
          <w:b/>
          <w:w w:val="200"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9919 Stocks Lane Hill Clim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Held on Saturday 24</w:t>
      </w:r>
      <w:r>
        <w:rPr>
          <w:vertAlign w:val="superscript"/>
        </w:rPr>
        <w:t>th</w:t>
      </w:r>
      <w:r>
        <w:rPr/>
        <w:t xml:space="preserve"> September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ddenden Vill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Event Secretary:</w:t>
      </w:r>
      <w:r>
        <w:rPr/>
        <w:t xml:space="preserve"> Mr Graham Ellis</w:t>
      </w:r>
    </w:p>
    <w:p>
      <w:pPr>
        <w:pStyle w:val="Normal"/>
        <w:jc w:val="center"/>
        <w:rPr/>
      </w:pPr>
      <w:r>
        <w:rPr/>
        <w:t>47 Park Drive, Halifax, HX2 7NP</w:t>
      </w:r>
    </w:p>
    <w:p>
      <w:pPr>
        <w:pStyle w:val="Normal"/>
        <w:jc w:val="center"/>
        <w:rPr/>
      </w:pPr>
      <w:r>
        <w:rPr/>
        <w:t>Tel 01422 344322</w:t>
        <w:br/>
        <w:t>Mob 075904876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imekeeper: </w:t>
      </w:r>
      <w:r>
        <w:rPr/>
        <w:t xml:space="preserve">Mr George Barker </w:t>
      </w:r>
    </w:p>
    <w:p>
      <w:pPr>
        <w:pStyle w:val="Normal"/>
        <w:jc w:val="center"/>
        <w:rPr>
          <w:b/>
          <w:b/>
        </w:rPr>
      </w:pPr>
      <w:r>
        <w:rPr/>
        <w:t>&amp; Mick Phill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WARDS:</w:t>
      </w:r>
      <w:r>
        <w:rPr>
          <w:b/>
          <w:sz w:val="28"/>
          <w:szCs w:val="28"/>
        </w:rPr>
        <w:t xml:space="preserve"> For Men and Women   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place £25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£20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place £15 /Fastest Juvenile / Fastest Junior / Lanterne Roug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7"/>
        <w:gridCol w:w="1653"/>
        <w:gridCol w:w="2091"/>
        <w:gridCol w:w="2698"/>
        <w:gridCol w:w="1361"/>
        <w:gridCol w:w="846"/>
        <w:gridCol w:w="1835"/>
      </w:tblGrid>
      <w:tr>
        <w:trPr>
          <w:trHeight w:val="3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stnam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tname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 hh:mm:ss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h of a secon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ningha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5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k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5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chi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4: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de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lo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01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ag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d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d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1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o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yma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2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b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ig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4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w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ac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bert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5: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sworth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0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o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erie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2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wi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gg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3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4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g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bbi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6:58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yma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0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2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er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3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3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che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42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bidge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4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lla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7:5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07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t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1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1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t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8:23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0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d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0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i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1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s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dingt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49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loyd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09:5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ker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11:30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l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L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am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es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F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inson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L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ley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OL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stellar">
    <w:altName w:val="MV Boli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0:12:00Z</dcterms:created>
  <dc:creator>Andrew Nicholas Mann</dc:creator>
  <dc:description/>
  <dc:language>en-US</dc:language>
  <cp:lastModifiedBy>Graham Ellis</cp:lastModifiedBy>
  <cp:lastPrinted>2014-05-28T23:31:00Z</cp:lastPrinted>
  <dcterms:modified xsi:type="dcterms:W3CDTF">2016-09-24T20:15:00Z</dcterms:modified>
  <cp:revision>3</cp:revision>
  <dc:subject/>
  <dc:title/>
</cp:coreProperties>
</file>