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and isn’t acceptable  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to enquire whether any equipment is OK then it probably isn’t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vent is for standard road bikes and riders wearing normal road riding g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tri bars -no disc wheels -no aero helmets-use your common sense -would you ride to the shops in it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don’t want to look a chopper do you 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al decision is down to the start officials-if they don’t like the look of something you won’t be allowed to st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ically use your common sense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Heggi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Organis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0:00Z</dcterms:created>
  <dc:creator>Paul Heggie</dc:creator>
  <dc:description/>
  <cp:keywords/>
  <dc:language>en-US</dc:language>
  <cp:lastModifiedBy>Paul Heggie</cp:lastModifiedBy>
  <dcterms:modified xsi:type="dcterms:W3CDTF">2017-10-24T17:57:00Z</dcterms:modified>
  <cp:revision>2</cp:revision>
  <dc:subject/>
  <dc:title/>
</cp:coreProperties>
</file>