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azard list for today T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lease be aware of the following hazards on the course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– The T-Junction with B482 and A40 has recently been modified – 4 mil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– Right turn to stay on the A40 prior to the M40 junction – 4.5mile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– Double junction – right and immediately left – 12.7 mil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4 – Poor road surface on the rise and round left-hand bend in Cookley Green – 13m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4 – Speed bumps on the lead into Nettlebed – 18mile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– Various rough patches on climb from Marlow to Frieth cross roads 25-29mil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6 – on the approach to Frieth cross roads large trenches where the white lines should be – 29miles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5:48:00Z</dcterms:created>
  <dc:creator>andrew</dc:creator>
  <dc:description/>
  <dc:language>en-US</dc:language>
  <cp:lastModifiedBy>Payne</cp:lastModifiedBy>
  <dcterms:modified xsi:type="dcterms:W3CDTF">2019-03-02T15:57:00Z</dcterms:modified>
  <cp:revision>3</cp:revision>
  <dc:subject/>
  <dc:title>Hazard list for today TT</dc:title>
</cp:coreProperties>
</file>