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RTON &amp; DISTRICT CYCLING ALLIAN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PEN 30km 2-UP TEAM TIME TRI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nd on behalf of Cycling Time Trials under its rules and regul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omoted on behalf of the B.D.C.A by COALVILLE WHEELERS C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TURDAY 2nd MARCH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tabs>
          <w:tab w:val="clear" w:pos="720"/>
          <w:tab w:val="left" w:pos="1985" w:leader="none"/>
          <w:tab w:val="left" w:pos="4536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TIMEKEEPERS: </w:t>
      </w:r>
      <w:r>
        <w:rPr>
          <w:rFonts w:cs="Arial" w:ascii="Arial" w:hAnsi="Arial"/>
          <w:b w:val="false"/>
          <w:iCs/>
        </w:rPr>
        <w:t xml:space="preserve">Mr B Stanley, Mr T Bailey, Mr H Pymm    </w:t>
      </w:r>
    </w:p>
    <w:p>
      <w:pPr>
        <w:pStyle w:val="Heading2"/>
        <w:tabs>
          <w:tab w:val="clear" w:pos="720"/>
          <w:tab w:val="left" w:pos="1985" w:leader="none"/>
          <w:tab w:val="left" w:pos="4536" w:leader="none"/>
        </w:tabs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</w:rPr>
        <w:t xml:space="preserve">EVENT ORGANISER: </w:t>
      </w:r>
      <w:r>
        <w:rPr>
          <w:rFonts w:cs="Arial" w:ascii="Arial" w:hAnsi="Arial"/>
          <w:b w:val="false"/>
          <w:bCs w:val="false"/>
          <w:i w:val="false"/>
          <w:iCs w:val="false"/>
        </w:rPr>
        <w:t>Siân Pymm</w:t>
      </w:r>
      <w:r>
        <w:rPr>
          <w:rFonts w:cs="Arial" w:ascii="Arial" w:hAnsi="Arial"/>
          <w:bCs w:val="false"/>
          <w:i w:val="false"/>
          <w:iCs w:val="false"/>
        </w:rPr>
        <w:tab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7"/>
        <w:gridCol w:w="3119"/>
        <w:gridCol w:w="1091"/>
      </w:tblGrid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ns Tea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tt Harwoo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 Bottri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ottri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ottri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:20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nsTea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Murr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 Murr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2ZE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2ZE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56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ns Tea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Elli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un E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n to Bike - Bridgtown Cycl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n to Bike - Bridgtown Cycl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2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xed or Ladies Tea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eth Py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 P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ottri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ottri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48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am with a rider under 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Murr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 Murr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2ZE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2ZE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56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DCA Team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tt Harwoo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 Bottri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ottri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ottri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:20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I would like to thank everyone who helped on the day. I hope that you all enjoyed the event and that you will be back next season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ân Pym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21:00Z</dcterms:created>
  <dc:creator>Sarah</dc:creator>
  <dc:description/>
  <cp:keywords/>
  <dc:language>en-US</dc:language>
  <cp:lastModifiedBy>gareth pymm</cp:lastModifiedBy>
  <cp:lastPrinted>2012-03-02T21:01:00Z</cp:lastPrinted>
  <dcterms:modified xsi:type="dcterms:W3CDTF">2019-03-04T18:32:00Z</dcterms:modified>
  <cp:revision>3</cp:revision>
  <dc:subject/>
  <dc:title>OPEN 25 MILE TIME TRIAL</dc:title>
</cp:coreProperties>
</file>