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000000"/>
          <w:sz w:val="40"/>
          <w:szCs w:val="40"/>
          <w:u w:val="single"/>
        </w:rPr>
        <w:t>Northover's V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</w:rPr>
        <w:t>Sponsored by Rudy Project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ent their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Easter 2Up 10 Mile Time Trial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vent Sponsored by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Yellow Ltd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udy Project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Monday April 22</w:t>
      </w:r>
      <w:r>
        <w:rPr>
          <w:rFonts w:cs="Arial" w:ascii="Arial" w:hAnsi="Arial"/>
          <w:b/>
          <w:bCs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2019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urse S26R/10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Q Feniton Village Hal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eniton, Nr Honiton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Promoted for and on behalf of Cycling Time Trials under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heir rules and Regulations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E INTEREST OF YOUR OWN SAFETY, Cycling Time Trials and the event Promoters strongly advise you to wear a HARD SHELL HELMET that meets an internationally accepted safety standard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2604135" cy="308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is Northover’s VT 10 Mile Solo &amp; 2up TT is organised in memory of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our team-mate and good friend </w:t>
      </w:r>
      <w:r>
        <w:rPr>
          <w:rFonts w:cs="Arial" w:ascii="Arial" w:hAnsi="Arial"/>
          <w:b/>
          <w:color w:val="000000"/>
          <w:sz w:val="24"/>
          <w:szCs w:val="24"/>
        </w:rPr>
        <w:t>Bob Redrup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who passed away unexpectedly on 26 September 2003 whilst on a training ride with the team prior to the Duo Normandy in Marigny, France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Easter Solo &amp; 2Up 10 Mile Time Trial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esult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ize List - Solo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st </w:t>
      </w:r>
      <w:r>
        <w:rPr>
          <w:rFonts w:cs="Arial" w:ascii="Arial" w:hAnsi="Arial"/>
          <w:sz w:val="24"/>
          <w:szCs w:val="24"/>
        </w:rPr>
        <w:t>£25 Dean Robson Northover VT 20:11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  <w:vertAlign w:val="superscript"/>
        </w:rPr>
        <w:t>nd</w:t>
      </w:r>
      <w:r>
        <w:rPr>
          <w:rFonts w:cs="Arial" w:ascii="Arial" w:hAnsi="Arial"/>
          <w:sz w:val="24"/>
          <w:szCs w:val="24"/>
        </w:rPr>
        <w:t xml:space="preserve"> £20 Gavin Macdougall Tavistock Whrs CC 20:21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vertAlign w:val="superscript"/>
        </w:rPr>
        <w:t>rd</w:t>
      </w:r>
      <w:r>
        <w:rPr>
          <w:rFonts w:cs="Arial" w:ascii="Arial" w:hAnsi="Arial"/>
          <w:sz w:val="24"/>
          <w:szCs w:val="24"/>
        </w:rPr>
        <w:t xml:space="preserve"> £15 Lubos Obornik CS Dynamo 20:49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color w:val="000000"/>
          <w:sz w:val="24"/>
          <w:szCs w:val="24"/>
        </w:rPr>
        <w:t xml:space="preserve"> lady £25 Anja Roeding Exeter Whlrs CC 25:47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color w:val="000000"/>
          <w:sz w:val="24"/>
          <w:szCs w:val="24"/>
        </w:rPr>
        <w:t xml:space="preserve"> Vet 40+ £10 Andrew Paranowski Cycle City Couriers RT 21:0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color w:val="000000"/>
          <w:sz w:val="24"/>
          <w:szCs w:val="24"/>
        </w:rPr>
        <w:t xml:space="preserve"> Vet 50+ £10 Mark Sanders Mid Devon CC 22:5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st Vet 60+ £10 Ian Deakin Mid Devon CC 23:59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st</w:t>
      </w:r>
      <w:r>
        <w:rPr>
          <w:rFonts w:cs="Arial" w:ascii="Arial" w:hAnsi="Arial"/>
          <w:color w:val="000000"/>
          <w:sz w:val="24"/>
          <w:szCs w:val="24"/>
        </w:rPr>
        <w:t xml:space="preserve"> Junior £10 Ruben Stacey North Devon Whlrs 24:45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ize List – 2up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 xml:space="preserve">st  </w:t>
      </w:r>
      <w:r>
        <w:rPr>
          <w:rFonts w:cs="Arial" w:ascii="Arial" w:hAnsi="Arial"/>
          <w:sz w:val="24"/>
          <w:szCs w:val="24"/>
        </w:rPr>
        <w:t>Club Team or Composite £25 Mat Slater / Liam Bard Revo Racing  19:15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nd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lub Team or Composite £20 Ian Cullen / Sean Ferguson Mid Devon CC 20:37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ank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would like to congratulate all the prize winners and hope to see you all back next year. It will again be Easter Monday 2020, the hall is booked already!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hanks must also go to the timekeepers Andy Greatwood &amp; Paul Arayan. The lovley ladies in the kitchen serving refreshments, Lesley Pollard, Maureen Woollard and my wife Rosemary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anks to all the marshals all members of Northovers VT who helped in this promotion in particular, Ray Pollard, Marino Pizii, John Williams, Tom Woollard, Leigh Pinchen, Simon &amp; Dawn Coles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Finally thanks to anyone I have missed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m Co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08:00Z</dcterms:created>
  <dc:creator>Kingston Communications</dc:creator>
  <dc:description/>
  <cp:keywords/>
  <dc:language>en-US</dc:language>
  <cp:lastModifiedBy>Tom Cox</cp:lastModifiedBy>
  <cp:lastPrinted>2015-04-06T16:43:00Z</cp:lastPrinted>
  <dcterms:modified xsi:type="dcterms:W3CDTF">2019-04-22T17:08:00Z</dcterms:modified>
  <cp:revision>2</cp:revision>
  <dc:subject/>
  <dc:title>Northover's Vet Team</dc:title>
</cp:coreProperties>
</file>