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ell, that wasn’t so bad was it?!</w:t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anks to everyone who braved the early rain, to take part in what turned out to be a surprisingly dry event. And some good times posted too, particularly given the damp road conditions and tricky breeze. I hope you enjoyed what, despite the ‘sporting’ course, is supposed to be a bit of fun to close the season.</w:t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Chelmer will be running this event next year on the same course on Sunday 15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October, so please tell your friends what a good event it was and help us build up this future classic year on year.</w:t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great winter, and we will see you all on the road next year!...</w:t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right="-455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omoted for and on behalf of Cycling Time Trials</w:t>
      </w:r>
    </w:p>
    <w:p>
      <w:pPr>
        <w:pStyle w:val="Normal"/>
        <w:ind w:right="-275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nder their Rules and Regulations</w:t>
      </w:r>
    </w:p>
    <w:p>
      <w:pPr>
        <w:pStyle w:val="Normal"/>
        <w:ind w:right="-275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RESULT SHEET</w:t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28"/>
        </w:rPr>
        <w:drawing>
          <wp:inline distT="0" distB="0" distL="0" distR="0">
            <wp:extent cx="676275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>
          <w:b/>
          <w:b/>
          <w:sz w:val="40"/>
          <w:szCs w:val="40"/>
          <w:lang w:val="en-GB"/>
        </w:rPr>
      </w:pPr>
      <w:r>
        <w:rPr>
          <w:b/>
          <w:sz w:val="40"/>
          <w:szCs w:val="40"/>
          <w:lang w:val="en-GB"/>
        </w:rPr>
        <w:t>CHELMER CYCLING CLUB</w:t>
      </w:r>
    </w:p>
    <w:p>
      <w:pPr>
        <w:pStyle w:val="Normal"/>
        <w:tabs>
          <w:tab w:val="clear" w:pos="720"/>
          <w:tab w:val="left" w:pos="180" w:leader="none"/>
        </w:tabs>
        <w:ind w:left="180" w:right="-455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40"/>
          <w:szCs w:val="40"/>
          <w:lang w:val="en-GB"/>
        </w:rPr>
        <w:t>GP de Gentleman 15m TT</w:t>
      </w:r>
    </w:p>
    <w:p>
      <w:pPr>
        <w:pStyle w:val="Normal"/>
        <w:ind w:right="-455" w:hanging="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right="-455" w:hanging="0"/>
        <w:jc w:val="center"/>
        <w:rPr>
          <w:b/>
          <w:b/>
          <w:lang w:val="en-GB"/>
        </w:rPr>
      </w:pPr>
      <w:r>
        <w:rPr>
          <w:b/>
          <w:lang w:val="en-GB"/>
        </w:rPr>
        <w:t>HELD ON SUNDAY 16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October 2016, COURSE E99/15</w:t>
      </w:r>
    </w:p>
    <w:p>
      <w:pPr>
        <w:pStyle w:val="Normal"/>
        <w:ind w:right="-455" w:hanging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lang w:val="en-GB" w:eastAsia="en-GB"/>
        </w:rPr>
      </w:pPr>
      <w:r>
        <w:rPr>
          <w:rFonts w:cs="Times-Roman" w:ascii="Times-Roman" w:hAnsi="Times-Roman"/>
          <w:b/>
          <w:lang w:val="en-GB" w:eastAsia="en-GB"/>
        </w:rPr>
        <w:t>Time keepers: John Cottee &amp; Wendy Dorling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  <w:lang w:val="en-GB" w:eastAsia="en-GB"/>
        </w:rPr>
      </w:pPr>
      <w:r>
        <w:rPr>
          <w:rFonts w:cs="Helvetica-Bold" w:ascii="Helvetica-Bold" w:hAnsi="Helvetica-Bold"/>
          <w:b/>
          <w:bCs/>
          <w:sz w:val="28"/>
          <w:szCs w:val="28"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Team awards on VTTA standard of paced rider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1st Duncan Gilbert</w:t>
        <w:tab/>
        <w:t>paced by Peter Harding   +2:25</w:t>
        <w:tab/>
        <w:tab/>
        <w:t>£30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2nd Keith Dorling paced by Glenn Taylor +1:56</w:t>
        <w:tab/>
        <w:tab/>
        <w:t>£20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3rd Peter Tibbitts paced by Andrew Walden</w:t>
        <w:tab/>
        <w:t xml:space="preserve">+1:31     </w:t>
        <w:tab/>
        <w:t>£10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Fastest Lady Issy Torrie paced by Tim Torrie   43:37</w:t>
        <w:tab/>
        <w:t>£30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lang w:val="en-GB" w:eastAsia="en-GB"/>
        </w:rPr>
      </w:pPr>
      <w:r>
        <w:rPr>
          <w:rFonts w:cs="Helvetica-Bold" w:ascii="Helvetica-Bold" w:hAnsi="Helvetica-Bold"/>
          <w:b/>
          <w:bCs/>
          <w:lang w:val="en-GB" w:eastAsia="en-GB"/>
        </w:rPr>
        <w:t>Fastest Scratch Team Graham Painter and David Harding 38:56</w:t>
        <w:tab/>
        <w:t>£20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Helvetica-Bold" w:hAnsi="Helvetica-Bold" w:cs="Helvetica-Bold"/>
          <w:b/>
          <w:b/>
          <w:bCs/>
          <w:sz w:val="26"/>
          <w:szCs w:val="26"/>
          <w:lang w:val="en-GB" w:eastAsia="en-GB"/>
        </w:rPr>
      </w:pPr>
      <w:r>
        <w:rPr>
          <w:rFonts w:cs="Helvetica-Bold" w:ascii="Helvetica-Bold" w:hAnsi="Helvetica-Bold"/>
          <w:b/>
          <w:bCs/>
          <w:sz w:val="26"/>
          <w:szCs w:val="26"/>
          <w:lang w:val="en-GB" w:eastAsia="en-GB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sz w:val="28"/>
          <w:szCs w:val="28"/>
          <w:lang w:val="en-GB" w:eastAsia="en-GB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sz w:val="28"/>
          <w:szCs w:val="28"/>
          <w:lang w:val="en-GB" w:eastAsia="en-GB"/>
        </w:rPr>
      </w:pPr>
      <w:r>
        <w:rPr>
          <w:rFonts w:cs="Times-Bold" w:ascii="Times-Bold" w:hAnsi="Times-Bold"/>
          <w:b/>
          <w:bCs/>
          <w:sz w:val="28"/>
          <w:szCs w:val="28"/>
          <w:lang w:val="en-GB" w:eastAsia="en-GB"/>
        </w:rPr>
        <w:t>Event Organiser: Duncan Gilbert - Tel: 07852 95079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</w:p>
    <w:tbl>
      <w:tblPr>
        <w:tblW w:w="7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51"/>
        <w:gridCol w:w="2448"/>
        <w:gridCol w:w="926"/>
        <w:gridCol w:w="993"/>
      </w:tblGrid>
      <w:tr>
        <w:trPr>
          <w:trHeight w:val="5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st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 Gilbert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:01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er Harding 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nd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Harding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:56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Painter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d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Dorling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Bottrill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:18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n Taylor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er Rochford RT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th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Tibbitt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:54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Walde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th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ollin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oWrittl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:26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Morrell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oWrittle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th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mothy Torri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FL In-Gea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:37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 Torri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th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Ma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ington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:44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Cooks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ington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th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tair Sponsel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ke4Health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:15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rydma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mington C &amp; A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TT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son Gillard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don and District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:37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n Dougal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intree Velo CR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NS 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ell Clarke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C Oyster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Boakes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 (apols)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cqui Bartlett (w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op’s Stortford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 Kee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est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NS 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Kee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op’s Stortford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b Duls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nault R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 (apols)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 Smith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nault R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el Fitzro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 (apols)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e Triplow (w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ex Roads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Brown</w:t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nault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 (apols)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Witchell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nault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ah Knock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/Ciclos Uno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 (apols)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an Gray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/Ciclos Uno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Dearing (w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chester Rovers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 (apols)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ony Stapleton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ilde Pauls (w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gmaSport.co.u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 (apols)</w:t>
            </w:r>
          </w:p>
        </w:tc>
      </w:tr>
      <w:tr>
        <w:trPr>
          <w:trHeight w:val="25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h Odell (w)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C London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Result on vets plus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tbl>
      <w:tblPr>
        <w:tblW w:w="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29"/>
        <w:gridCol w:w="2062"/>
        <w:gridCol w:w="594"/>
        <w:gridCol w:w="1117"/>
      </w:tblGrid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ub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ts Plus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st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can Gilbert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2:25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ter Harding 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nd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th Dorling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Bottrill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:56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enn Taylor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rter Rochford RT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rd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 Tibbitts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C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1:31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ew Walde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d C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th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Harding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ham Painter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mer C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+0:51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th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hard May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ington C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0:35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Cookso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ington C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th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Collins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oWrittl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id Morrell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oWrittle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2:18</w:t>
            </w:r>
          </w:p>
        </w:tc>
      </w:tr>
      <w:tr>
        <w:trPr>
          <w:trHeight w:val="255" w:hRule="atLeast"/>
        </w:trPr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th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stair Sponsel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ke4Health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hn Frydman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mington C &amp; AC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6:06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FirstIndentChar">
    <w:name w:val="Body Text First Indent Char"/>
    <w:qFormat/>
    <w:rPr/>
  </w:style>
  <w:style w:type="character" w:styleId="BodyTextFirstIndent2Char">
    <w:name w:val="Body Text First Indent 2 Char"/>
    <w:qFormat/>
    <w:rPr/>
  </w:style>
  <w:style w:type="character" w:styleId="BalloonTextChar">
    <w:name w:val="Balloon Text Char"/>
    <w:qFormat/>
    <w:rPr>
      <w:rFonts w:cs="Times New Roman"/>
      <w:sz w:val="2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Normalc3">
    <w:name w:val="normal-c3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p">
    <w:name w:val="normal-p"/>
    <w:basedOn w:val="Normal"/>
    <w:qFormat/>
    <w:pPr/>
    <w:rPr>
      <w:color w:val="00000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27:00Z</dcterms:created>
  <dc:creator>Michael john Somers</dc:creator>
  <dc:description/>
  <cp:keywords/>
  <dc:language>en-US</dc:language>
  <cp:lastModifiedBy>Duncan Gilbert</cp:lastModifiedBy>
  <cp:lastPrinted>2014-10-23T08:46:00Z</cp:lastPrinted>
  <dcterms:modified xsi:type="dcterms:W3CDTF">2016-10-18T12:27:00Z</dcterms:modified>
  <cp:revision>2</cp:revision>
  <dc:subject/>
  <dc:title>Local regul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