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sz w:val="20"/>
          <w:szCs w:val="20"/>
        </w:rPr>
      </w:pPr>
      <w:r>
        <w:rPr>
          <w:b/>
        </w:rPr>
        <w:t>Promoted for and on behalf of Cycling Time Trials under their rules and regul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18364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LT SHEET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b/>
          <w:sz w:val="28"/>
        </w:rPr>
        <w:t>For the</w:t>
      </w:r>
    </w:p>
    <w:p>
      <w:pPr>
        <w:pStyle w:val="Heading4"/>
        <w:rPr>
          <w:szCs w:val="28"/>
        </w:rPr>
      </w:pPr>
      <w:r>
        <w:rPr>
          <w:color w:val="0000FF"/>
          <w:sz w:val="44"/>
          <w:szCs w:val="44"/>
        </w:rPr>
        <w:t>East Anglian VTTA 10 mile T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E2/10 –2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1"/>
        <w:gridCol w:w="996"/>
        <w:gridCol w:w="2285"/>
        <w:gridCol w:w="430"/>
        <w:gridCol w:w="640"/>
        <w:gridCol w:w="726"/>
        <w:gridCol w:w="746"/>
        <w:gridCol w:w="732"/>
        <w:gridCol w:w="778"/>
        <w:gridCol w:w="706"/>
      </w:tblGrid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ositi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irstnam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astnam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lu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g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gender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ategory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andard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im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lus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tthew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mith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eam Bottril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18:3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as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outtell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eam Velovelocit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19: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im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Norma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edfordshire Road 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2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19:3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5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avi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cGaw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ambridge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19: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x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ahot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 Ives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spoi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19:5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ob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Young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eam Vision Racing - Silverhook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0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rk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rnold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C Desiragear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0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Kei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e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aceline 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2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2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ulia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lliott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insbury Park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2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0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1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arle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tthew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eam PedalRevolution.co.uk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spoi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ame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ichards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North Bucks R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owar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haw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astbourne Rovers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Gra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urnock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insbury Park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3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2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rk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ichard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C Baracchi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2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 xml:space="preserve">mathew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ley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ly &amp; District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2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as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Kierma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 Ives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3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am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ay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C Sudbur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4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4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0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err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Garling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ast London Velo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2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4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alp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ulla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haftesbury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2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4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hristoph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evell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ambridge University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5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ephe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alst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ondon Dynamo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5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0:5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 xml:space="preserve">Robert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Golding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ly &amp; District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0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e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Garrod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ole Bay Cycle Spo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3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0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 Xavi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isley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eroCoach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0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au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ort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MR @ Toachim Hous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0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uk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attersley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ichardsons-Trek 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spoi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lic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 xml:space="preserve">Lethbridge 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arley Racing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0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Kei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orling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eam Bottril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tthew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hitaker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aceline 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4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as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urner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Norwich A B 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2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ame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ush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C Sudbur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5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nd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uart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lo Club St Raphae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ndr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yas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ambridge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1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5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rt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eynold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ambridge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5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au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ay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eam Velovelocit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5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arr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cDonald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loschils Interbike 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2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1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tthew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eader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rulam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3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1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im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avag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don &amp; District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2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list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ampbell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agle Road Clu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2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Kar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ead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North Norfolk Wh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2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ichae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rti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C Ashwel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2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2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 xml:space="preserve">Samue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van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ulwich Paragon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3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ichar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arrott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haftesbury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3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arre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rest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 Neots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3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Gar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tthew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ole Bay Cycle Spo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0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3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e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est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C Sudbur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imo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itchford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nland Clarion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nd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well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spire Velo Racing Tea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4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eve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as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don &amp; District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4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5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Ke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latt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ambridge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0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4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ol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izieri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ambridge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4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4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ichar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oy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nland Clarion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enior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5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avi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arlow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ssex Roads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5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avi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risp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C Sudbur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5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1:5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0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homa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feiffer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ulwich Paragon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2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0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ia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hort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PI-Metrow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1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og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orter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rulam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5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1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Kev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ayne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insbury Park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2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1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au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rench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edfordshire Road 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0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am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ay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S Grupetto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0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5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la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ran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hronos 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3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2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ephe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urphy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haftesbury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3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3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0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eff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hart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loschils Interbike 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1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3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rank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awlin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North Road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5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3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hri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Nudd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C Brecklan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4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3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dria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averna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 Neots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3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4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hri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all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orn to Bike - Bridgtown Cycl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4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4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uli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reema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asterley Road Clu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9:0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5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arri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hittaker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yme Racing Clu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3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5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ara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tthew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3crg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9:2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2:58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6: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au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irst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haftesbury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3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2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oh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nlow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ly &amp; District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3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1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Keith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evell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ondon Dynamo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2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2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eter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arridg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Icknield R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3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3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0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il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hepherd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ly &amp; District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0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3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2: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av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entworth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eam Salesengine.co.uk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5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3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2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ndrew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right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hronos 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3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3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2: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erem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aynor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MR @ Toachim Hous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5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3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odne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mith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igmore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5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4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armelo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uggeri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C Ashwel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3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4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5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enis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urre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ole Bay Cycle Spor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5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46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n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huttleworth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helmer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5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4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a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rtner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ambridge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4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3:5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2: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ichae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ood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C Brecklan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0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4: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0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end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Gooding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 Ives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9:0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4:0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ob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Quart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olsey R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5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4:1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 xml:space="preserve">Paul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Kelk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hanet R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4:2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2:1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oh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wanbury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C Baracchi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5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4:2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ephe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olme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C Norwich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2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4:4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1: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9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nthon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y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isbech Wh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4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4:4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9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all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ithey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eam Swif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4:5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9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EDMUND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PURGE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olchester Rovers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9:5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4:5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5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9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nd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un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C Sudbur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9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rj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carsbrook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eam Echelon - Rotor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31: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0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5: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9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ames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arson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North Road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10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0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9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Tracy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Rowlins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yme Racing Clu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5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9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Ala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al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est Suffolk Whs &amp; Triathlon Clu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30:0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13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4: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9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Patrick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harlt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olsey R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26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2: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1:15 LS</w:t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9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tephe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atso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ertfordshire Wh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5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3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1: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hery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mith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insbury Park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5:54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2: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0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bria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rti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iclos Uno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3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0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2: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0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joh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ole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est Suffolk Whs &amp; Triathlon Clu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9:3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6:39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0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colm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avag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don &amp; District C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8:5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01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1: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0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ichael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ennessy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Southend Wheeler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30:0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9:2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0: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0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Le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INCH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C Sudbur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33:1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9:47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03: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0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Denese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Hallahan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isbech Wh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6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Fe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9:5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30:2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10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olin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Clarke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Wolsey R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Ma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Veteran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0:27: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01:04:15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-00:37:0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6"/>
                <w:szCs w:val="16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6"/>
                <w:szCs w:val="16"/>
                <w:lang w:eastAsia="en-GB" w:bidi="ar-SA"/>
              </w:rPr>
              <w:t>25:30 L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18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FF"/>
          <w:kern w:val="0"/>
          <w:sz w:val="36"/>
          <w:szCs w:val="36"/>
          <w:u w:val="single"/>
          <w:lang w:val="en-US" w:eastAsia="ja-JP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kern w:val="0"/>
          <w:sz w:val="36"/>
          <w:szCs w:val="36"/>
          <w:u w:val="single"/>
          <w:lang w:val="en-US" w:eastAsia="ja-JP" w:bidi="ar-SA"/>
        </w:rPr>
        <w:t>VTTA Award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kern w:val="0"/>
          <w:sz w:val="28"/>
          <w:szCs w:val="28"/>
          <w:u w:val="single"/>
          <w:lang w:val="en-US" w:eastAsia="ja-JP" w:bidi="ar-SA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28"/>
          <w:szCs w:val="28"/>
          <w:u w:val="single"/>
          <w:lang w:val="en-US" w:eastAsia="ja-JP" w:bidi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3030"/>
        <w:gridCol w:w="2325"/>
      </w:tblGrid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Actual Fastest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Simon Norman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19:34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1st best on standard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Simon Norman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06:53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40-4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Rob Young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06:08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45-4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Simon Norman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06:53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50-5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Julia Freeman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06:13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55-5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Sarah Matthews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06:28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60-6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Ken Platts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06:20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65-6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Roger Porter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06:41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70-7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Edmund Spurgeon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04:56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75-79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Alan Hale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04:54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80-84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Len Finch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03:30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Fastest Team of Three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Cambridge CC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18:15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Ken Platts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Andre Dyason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Colin Lizieri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Fastest Women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Julia Freeman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22:50</w:t>
            </w:r>
          </w:p>
        </w:tc>
      </w:tr>
      <w:tr>
        <w:trPr>
          <w:trHeight w:val="240" w:hRule="atLeast"/>
        </w:trPr>
        <w:tc>
          <w:tcPr>
            <w:tcW w:w="4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Fastest women on standard</w:t>
            </w:r>
          </w:p>
        </w:tc>
        <w:tc>
          <w:tcPr>
            <w:tcW w:w="30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 xml:space="preserve">Sarah Matthews 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06: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180" w:hanging="0"/>
        <w:jc w:val="center"/>
        <w:textAlignment w:val="baseline"/>
        <w:rPr/>
      </w:pPr>
      <w:r>
        <w:rPr/>
        <w:t>Scratch Award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100"/>
        <w:gridCol w:w="2377"/>
      </w:tblGrid>
      <w:tr>
        <w:trPr>
          <w:trHeight w:val="24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1st-£4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Matt Smith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18:38</w:t>
            </w:r>
          </w:p>
        </w:tc>
      </w:tr>
      <w:tr>
        <w:trPr>
          <w:trHeight w:val="24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2nd-£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Jason Bouttell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19.08</w:t>
            </w:r>
          </w:p>
        </w:tc>
      </w:tr>
      <w:tr>
        <w:trPr>
          <w:trHeight w:val="24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3rd-£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Simon Norman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19:34</w:t>
            </w:r>
          </w:p>
        </w:tc>
      </w:tr>
      <w:tr>
        <w:trPr>
          <w:trHeight w:val="24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4th-£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David McGaw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19:40</w:t>
            </w:r>
          </w:p>
        </w:tc>
      </w:tr>
      <w:tr>
        <w:trPr>
          <w:trHeight w:val="24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5th-£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Max Sahota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19:55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0" w:after="120"/>
        <w:ind w:left="1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u w:val="single"/>
          <w:lang w:val="en-US" w:eastAsia="ja-JP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u w:val="single"/>
          <w:lang w:val="en-US" w:eastAsia="ja-JP" w:bidi="ar-SA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180" w:hanging="0"/>
        <w:jc w:val="center"/>
        <w:textAlignment w:val="baseline"/>
        <w:rPr/>
      </w:pPr>
      <w:r>
        <w:rPr/>
        <w:t>Female Scratch Award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3100"/>
        <w:gridCol w:w="2377"/>
      </w:tblGrid>
      <w:tr>
        <w:trPr>
          <w:trHeight w:val="24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1st-£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Alice Lethbridge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21:08</w:t>
            </w:r>
          </w:p>
        </w:tc>
      </w:tr>
      <w:tr>
        <w:trPr>
          <w:trHeight w:val="24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2nd-£1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Julia Freeman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22:50</w:t>
            </w:r>
          </w:p>
        </w:tc>
      </w:tr>
      <w:tr>
        <w:trPr>
          <w:trHeight w:val="240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3rd-£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Sarah Matthews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18"/>
                <w:szCs w:val="18"/>
                <w:lang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18"/>
                <w:szCs w:val="18"/>
                <w:lang w:eastAsia="en-GB" w:bidi="ar-SA"/>
              </w:rPr>
              <w:t>22: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1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ja-JP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ja-JP" w:bidi="ar-SA"/>
        </w:rPr>
        <w:t>Timekeepers: Tim Groves Becki Groves &amp; Christine Yareham.</w:t>
      </w:r>
    </w:p>
    <w:p>
      <w:pPr>
        <w:pStyle w:val="Normal"/>
        <w:widowControl/>
        <w:overflowPunct w:val="false"/>
        <w:autoSpaceDE w:val="false"/>
        <w:spacing w:before="0" w:after="120"/>
        <w:ind w:left="1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ja-JP" w:bidi="ar-SA"/>
        </w:rPr>
        <w:t>Event Secretary: Mark Arnold, 49 Heathersett Way, Red Lodge,Suffolk, IP28 8TF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Mobile: 07779639677</w:t>
        <w:tab/>
        <w:t xml:space="preserve"> Tel: 016385527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5D9F1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0:00Z</dcterms:created>
  <dc:creator>p</dc:creator>
  <dc:description/>
  <dc:language>en-US</dc:language>
  <cp:lastModifiedBy>p</cp:lastModifiedBy>
  <cp:lastPrinted>2015-07-12T10:49:00Z</cp:lastPrinted>
  <dcterms:modified xsi:type="dcterms:W3CDTF">2016-10-21T05:30:00Z</dcterms:modified>
  <cp:revision>2</cp:revision>
  <dc:subject/>
  <dc:title/>
</cp:coreProperties>
</file>