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Northover's VT</w:t>
      </w:r>
    </w:p>
    <w:p>
      <w:pPr>
        <w:pStyle w:val="Normal"/>
        <w:autoSpaceDE w:val="false"/>
        <w:jc w:val="center"/>
        <w:rPr>
          <w:rFonts w:ascii="Times New Roman" w:hAnsi="Times New Roman" w:cs="Times New Roman"/>
          <w:b/>
          <w:b/>
          <w:color w:val="000000"/>
          <w:sz w:val="40"/>
          <w:szCs w:val="40"/>
        </w:rPr>
      </w:pPr>
      <w:r>
        <w:rPr>
          <w:rFonts w:cs="Arial" w:ascii="Arial" w:hAnsi="Arial"/>
          <w:b/>
          <w:color w:val="000000"/>
          <w:sz w:val="40"/>
          <w:szCs w:val="40"/>
        </w:rPr>
        <w:t>Sponsored by Rudy Projec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incorporating the 2019 RNRMCA</w:t>
      </w:r>
    </w:p>
    <w:p>
      <w:pPr>
        <w:pStyle w:val="Normal"/>
        <w:autoSpaceDE w:val="false"/>
        <w:jc w:val="center"/>
        <w:rPr/>
      </w:pPr>
      <w:r>
        <w:rPr>
          <w:rFonts w:cs="Arial" w:ascii="Arial" w:hAnsi="Arial"/>
          <w:b/>
          <w:bCs/>
          <w:color w:val="000000"/>
          <w:sz w:val="40"/>
          <w:szCs w:val="40"/>
        </w:rPr>
        <w:t>10 &amp; 25 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color w:val="0000FF"/>
          <w:sz w:val="17"/>
          <w:szCs w:val="17"/>
        </w:rPr>
        <w:drawing>
          <wp:inline distT="0" distB="0" distL="0" distR="0">
            <wp:extent cx="305816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058160" cy="751205"/>
                    </a:xfrm>
                    <a:prstGeom prst="rect">
                      <a:avLst/>
                    </a:prstGeom>
                  </pic:spPr>
                </pic:pic>
              </a:graphicData>
            </a:graphic>
          </wp:inline>
        </w:drawing>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sz w:val="17"/>
          <w:szCs w:val="17"/>
        </w:rPr>
      </w:pPr>
      <w:r>
        <w:rPr/>
        <w:drawing>
          <wp:inline distT="0" distB="0" distL="0" distR="0">
            <wp:extent cx="18567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1856740" cy="669290"/>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Arial" w:ascii="Arial" w:hAnsi="Arial"/>
          <w:b/>
          <w:bCs/>
          <w:color w:val="000000"/>
          <w:sz w:val="24"/>
          <w:szCs w:val="24"/>
        </w:rPr>
        <w:t>Saturday 18</w:t>
      </w:r>
      <w:r>
        <w:rPr>
          <w:rFonts w:cs="Arial" w:ascii="Arial" w:hAnsi="Arial"/>
          <w:b/>
          <w:bCs/>
          <w:color w:val="000000"/>
          <w:sz w:val="24"/>
          <w:szCs w:val="24"/>
          <w:vertAlign w:val="superscript"/>
        </w:rPr>
        <w:t>th</w:t>
      </w:r>
      <w:r>
        <w:rPr>
          <w:rFonts w:cs="Arial" w:ascii="Arial" w:hAnsi="Arial"/>
          <w:b/>
          <w:bCs/>
          <w:color w:val="000000"/>
          <w:sz w:val="24"/>
          <w:szCs w:val="24"/>
        </w:rPr>
        <w:t xml:space="preserve"> May 19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19</w:t>
      </w:r>
      <w:r>
        <w:rPr>
          <w:rFonts w:cs="Arial" w:ascii="Arial" w:hAnsi="Arial"/>
          <w:b/>
          <w:bCs/>
          <w:color w:val="000000"/>
          <w:sz w:val="24"/>
          <w:szCs w:val="24"/>
          <w:vertAlign w:val="superscript"/>
        </w:rPr>
        <w:t>th</w:t>
      </w:r>
      <w:r>
        <w:rPr>
          <w:rFonts w:cs="Arial" w:ascii="Arial" w:hAnsi="Arial"/>
          <w:b/>
          <w:bCs/>
          <w:color w:val="000000"/>
          <w:sz w:val="24"/>
          <w:szCs w:val="24"/>
        </w:rPr>
        <w:t xml:space="preserve"> May 19 - 25 Mile Time Trial - Course U30/25r @ </w:t>
      </w:r>
      <w:r>
        <w:rPr>
          <w:rFonts w:cs="Arial" w:ascii="Arial" w:hAnsi="Arial"/>
          <w:b/>
          <w:bCs/>
          <w:color w:val="FF0000"/>
          <w:sz w:val="24"/>
          <w:szCs w:val="24"/>
        </w:rPr>
        <w:t>0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rFonts w:ascii="Arial" w:hAnsi="Arial" w:cs="Arial"/>
          <w:color w:val="000000"/>
          <w:sz w:val="24"/>
          <w:szCs w:val="24"/>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RESULTS OF NORTHOVER VT 10 &amp; 25 inc RNRMCA CHAMPIONSHIPS</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pPr>
      <w:r>
        <w:rPr>
          <w:rFonts w:cs="Arial" w:ascii="Arial" w:hAnsi="Arial"/>
          <w:b/>
          <w:sz w:val="24"/>
          <w:szCs w:val="24"/>
        </w:rPr>
        <w:t>Saturday May 19</w:t>
      </w:r>
      <w:r>
        <w:rPr>
          <w:rFonts w:cs="Arial" w:ascii="Arial" w:hAnsi="Arial"/>
          <w:b/>
          <w:sz w:val="24"/>
          <w:szCs w:val="24"/>
          <w:vertAlign w:val="superscript"/>
        </w:rPr>
        <w:t>th</w:t>
      </w:r>
      <w:r>
        <w:rPr>
          <w:rFonts w:cs="Arial" w:ascii="Arial" w:hAnsi="Arial"/>
          <w:b/>
          <w:sz w:val="24"/>
          <w:szCs w:val="24"/>
        </w:rPr>
        <w:t xml:space="preserve"> 18 10 Mile Time Trial U30 /10 – Results</w:t>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 xml:space="preserve">1st </w:t>
        <w:tab/>
        <w:tab/>
        <w:t>Lee Frost</w:t>
        <w:tab/>
        <w:tab/>
        <w:t xml:space="preserve"> NoPinz</w:t>
        <w:tab/>
        <w:tab/>
        <w:t>19:18</w:t>
        <w:tab/>
        <w:tab/>
        <w:t>£30</w:t>
      </w:r>
    </w:p>
    <w:p>
      <w:pPr>
        <w:pStyle w:val="Normal"/>
        <w:rPr>
          <w:rFonts w:ascii="Arial" w:hAnsi="Arial" w:cs="Arial"/>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w:t>
        <w:tab/>
        <w:tab/>
        <w:t>Joshua Clark</w:t>
        <w:tab/>
        <w:tab/>
        <w:t>RNRMCA</w:t>
        <w:tab/>
        <w:tab/>
        <w:t>19:55</w:t>
        <w:tab/>
        <w:t xml:space="preserve">            £20</w:t>
      </w:r>
    </w:p>
    <w:p>
      <w:pPr>
        <w:pStyle w:val="Norm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ab/>
        <w:tab/>
        <w:t>Aled Jones</w:t>
        <w:tab/>
        <w:t xml:space="preserve">            RNRMCA</w:t>
        <w:tab/>
        <w:t xml:space="preserve">            20:14</w:t>
        <w:tab/>
        <w:tab/>
        <w:t>£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dy</w:t>
        <w:tab/>
        <w:t>Charlotte Marshall</w:t>
        <w:tab/>
        <w:t xml:space="preserve">RNRMCA         </w:t>
        <w:tab/>
        <w:t>22:57</w:t>
        <w:tab/>
        <w:tab/>
        <w:t>£30</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Vet 40+</w:t>
        <w:tab/>
        <w:t>Tony Chapman</w:t>
        <w:tab/>
        <w:t>Frome &amp; Dist Whlrs</w:t>
        <w:tab/>
        <w:t>20:23</w:t>
        <w:tab/>
        <w:tab/>
        <w:t>£20</w:t>
      </w:r>
    </w:p>
    <w:p>
      <w:pPr>
        <w:pStyle w:val="Normal"/>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Vet 40+</w:t>
        <w:tab/>
        <w:t xml:space="preserve">Chris Vellacott       </w:t>
        <w:tab/>
        <w:t>RNRMCA</w:t>
        <w:tab/>
        <w:tab/>
        <w:t>21:15</w:t>
        <w:tab/>
        <w:tab/>
        <w:t>£15</w:t>
      </w:r>
    </w:p>
    <w:p>
      <w:pPr>
        <w:pStyle w:val="Norm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Vet 40+</w:t>
        <w:tab/>
        <w:t>Steve Pott                   VC St Raphael            21:19</w:t>
        <w:tab/>
        <w:t xml:space="preserve">            £1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nday 20</w:t>
      </w:r>
      <w:r>
        <w:rPr>
          <w:rFonts w:cs="Arial" w:ascii="Arial" w:hAnsi="Arial"/>
          <w:b/>
          <w:sz w:val="24"/>
          <w:szCs w:val="24"/>
          <w:vertAlign w:val="superscript"/>
        </w:rPr>
        <w:t>th</w:t>
      </w:r>
      <w:r>
        <w:rPr>
          <w:rFonts w:cs="Arial" w:ascii="Arial" w:hAnsi="Arial"/>
          <w:b/>
          <w:sz w:val="24"/>
          <w:szCs w:val="24"/>
        </w:rPr>
        <w:t xml:space="preserve"> May 18 25 Mile Time Trial U30 /25</w:t>
      </w:r>
    </w:p>
    <w:p>
      <w:pPr>
        <w:pStyle w:val="Normal"/>
        <w:jc w:val="center"/>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rPr>
        <w:t xml:space="preserve">1st </w:t>
        <w:tab/>
        <w:tab/>
        <w:t>Marcin Biablocki</w:t>
        <w:tab/>
        <w:t xml:space="preserve"> NoPinz</w:t>
        <w:tab/>
        <w:tab/>
        <w:t>47:37</w:t>
        <w:tab/>
        <w:tab/>
        <w:t>£30</w:t>
      </w:r>
    </w:p>
    <w:p>
      <w:pPr>
        <w:pStyle w:val="Normal"/>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w:t>
        <w:tab/>
        <w:tab/>
        <w:t>Lee Frost</w:t>
        <w:tab/>
        <w:tab/>
        <w:t xml:space="preserve"> NoPinz</w:t>
        <w:tab/>
        <w:tab/>
        <w:t>50:57</w:t>
        <w:tab/>
        <w:tab/>
        <w:t>£20</w:t>
      </w:r>
    </w:p>
    <w:p>
      <w:pPr>
        <w:pStyle w:val="Norm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ab/>
        <w:tab/>
        <w:t xml:space="preserve">Joshua Clark </w:t>
        <w:tab/>
        <w:tab/>
        <w:t>RNRMCA</w:t>
        <w:tab/>
        <w:t xml:space="preserve">            52:44</w:t>
        <w:tab/>
        <w:tab/>
        <w:t>£10</w:t>
      </w:r>
    </w:p>
    <w:p>
      <w:pPr>
        <w:pStyle w:val="Normal"/>
        <w:rPr>
          <w:rFonts w:ascii="Arial" w:hAnsi="Arial" w:cs="Arial"/>
        </w:rPr>
      </w:pPr>
      <w:r>
        <w:rPr>
          <w:rFonts w:cs="Arial" w:ascii="Arial" w:hAnsi="Arial"/>
        </w:rPr>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Lady</w:t>
        <w:tab/>
        <w:t>Charlotte Marshall</w:t>
        <w:tab/>
        <w:t xml:space="preserve">RNRMCA      </w:t>
        <w:tab/>
        <w:t xml:space="preserve">            1:01:49</w:t>
        <w:tab/>
        <w:t>£30</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Vet 40+</w:t>
        <w:tab/>
        <w:t>Tony Chapman</w:t>
        <w:tab/>
        <w:t>Frome &amp; Dist Whlrs</w:t>
        <w:tab/>
        <w:t>54:12</w:t>
        <w:tab/>
        <w:tab/>
        <w:t>£20</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Vet 40+</w:t>
        <w:tab/>
        <w:t xml:space="preserve">Lee Sanderson       </w:t>
        <w:tab/>
        <w:t>Mid Devon CC</w:t>
        <w:tab/>
        <w:tab/>
        <w:t>55:47</w:t>
        <w:tab/>
        <w:tab/>
        <w:t>£15</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Vet 40+</w:t>
        <w:tab/>
        <w:t xml:space="preserve">Ian Lindsay       </w:t>
        <w:tab/>
        <w:t>RNRMCA</w:t>
        <w:tab/>
        <w:tab/>
        <w:t>57:24</w:t>
        <w:tab/>
        <w:tab/>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imekeepers:</w:t>
      </w:r>
      <w:r>
        <w:rPr>
          <w:rFonts w:cs="Arial" w:ascii="Arial" w:hAnsi="Arial"/>
        </w:rPr>
        <w:t xml:space="preserve"> Mr A Greatwood &amp; Mr Paul Araya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Thanks from the organise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color w:val="000000"/>
        </w:rPr>
      </w:pPr>
      <w:r>
        <w:rPr>
          <w:rFonts w:cs="Arial" w:ascii="Arial" w:hAnsi="Arial"/>
          <w:color w:val="000000"/>
        </w:rPr>
        <w:t>Many thanks to my fellow members of Northover VT - Ray Pollard ,Rick Johnston,  Simon and Dawn Coles, Tom Woollard , Emmily Fabrizo, Leigh Pinchen, Jay Durban, John Williams, Sue Gould and Mrs Josh!. We are a small team and are very grateful indeed to those who not members of the team Nutty Edwards, Leon Marshall members of RNRMCA,  Joe Page and Franny . Last, but not least, thank you to our welcoming and cheerful refreshment ladies –Lesley Pollard (cake provision even though sick), Maureen Woollard and Lynne Richards and my wife Rosemary.  We hope you enjoyed the goodies on off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so thanks to Tam Fraser of the RNRMCA for all his work in securing both the venue for the eve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y final thanks to the timekeepers Andy and Paul who come along every week and record our times in all sorts of conditions – lurking in lay-bys, on grass banks and various other places in all weathers without complaint, well almost although we had bright sunshine and warm conditions the word sun block was mentioned….will stop there. In short without them we would not have a sport! </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limited.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15:00Z</dcterms:created>
  <dc:creator>Kingston Communications</dc:creator>
  <dc:description/>
  <cp:keywords/>
  <dc:language>en-US</dc:language>
  <cp:lastModifiedBy>Tom Cox</cp:lastModifiedBy>
  <cp:lastPrinted>2016-04-18T18:12:00Z</cp:lastPrinted>
  <dcterms:modified xsi:type="dcterms:W3CDTF">2019-05-19T13:20:00Z</dcterms:modified>
  <cp:revision>3</cp:revision>
  <dc:subject/>
  <dc:title>Northover's Vet Team</dc:title>
</cp:coreProperties>
</file>