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89.85pt;margin-top:-9pt;width:335.85pt;height:56.7pt;mso-wrap-style:none;v-text-anchor:middle" type="_x0000_t136">
            <v:path textpathok="t"/>
            <v:textpath on="t" fitshape="t" string="Lancaster Cycling Club" style="font-family:&quot;Arial Black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jc w:val="center"/>
        <w:rPr>
          <w:b/>
          <w:b/>
          <w:bCs/>
          <w:sz w:val="16"/>
          <w:szCs w:val="28"/>
          <w:u w:val="single"/>
        </w:rPr>
      </w:pPr>
      <w:r>
        <w:rPr>
          <w:b/>
          <w:bCs/>
          <w:sz w:val="16"/>
          <w:szCs w:val="28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PEN SPOCO 21.6 L211 MILES TIME TRIAL SUNDAY 17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MARCH 2019</w:t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moted for and on behalf of Cycling Time Trials under their Rules and Regulations </w:t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6573" w:leader="none"/>
          <w:tab w:val="left" w:pos="7088" w:leader="none"/>
          <w:tab w:val="left" w:pos="7655" w:leader="none"/>
          <w:tab w:val="left" w:pos="11510" w:leader="none"/>
          <w:tab w:val="left" w:pos="1298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rganiser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  <w:sz w:val="20"/>
          <w:szCs w:val="20"/>
          <w:u w:val="single"/>
        </w:rPr>
        <w:t>Timekeepers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655" w:leader="none"/>
          <w:tab w:val="left" w:pos="11510" w:leader="none"/>
          <w:tab w:val="left" w:pos="12982" w:leader="none"/>
        </w:tabs>
        <w:rPr/>
      </w:pPr>
      <w:r>
        <w:rPr>
          <w:bCs/>
          <w:sz w:val="20"/>
          <w:szCs w:val="20"/>
        </w:rPr>
        <w:t>Tom Oldham</w:t>
        <w:tab/>
        <w:tab/>
        <w:t>START: Mr Bob Muir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  <w:tab w:val="left" w:pos="11510" w:leader="none"/>
          <w:tab w:val="left" w:pos="12982" w:leader="none"/>
        </w:tabs>
        <w:rPr>
          <w:sz w:val="20"/>
          <w:szCs w:val="20"/>
        </w:rPr>
      </w:pPr>
      <w:r>
        <w:rPr>
          <w:sz w:val="20"/>
          <w:szCs w:val="20"/>
        </w:rPr>
        <w:t>18, Eden Park,</w:t>
        <w:tab/>
        <w:t>FINISH: Mr Bruce Barnes</w:t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ncaster. LA1 5ET.</w:t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Tel: 01524 383420. Mobile on day: 07734 906598   &amp; 07736 306499. </w:t>
      </w: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tomoldham1@hotmail.co.uk</w:t>
        </w:r>
      </w:hyperlink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</w:t>
      </w:r>
    </w:p>
    <w:p>
      <w:pPr>
        <w:pStyle w:val="Normal"/>
        <w:tabs>
          <w:tab w:val="clear" w:pos="720"/>
          <w:tab w:val="left" w:pos="8640" w:leader="none"/>
          <w:tab w:val="left" w:pos="11510" w:leader="none"/>
          <w:tab w:val="left" w:pos="1298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843"/>
        <w:gridCol w:w="3360"/>
        <w:gridCol w:w="893"/>
        <w:gridCol w:w="1381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me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d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am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tegory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ble Pro Cycling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: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yl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hester Bicycle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d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e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RE Datawolves R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: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al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ers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 Club Cumbria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e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kins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ingfield Financial racing Team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i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ersby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Chronomaster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y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s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ow Central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bber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aster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art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Valley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i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y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ancaster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ne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aster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r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ey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ow Central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t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lkley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bur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veryourcar.co.uk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wen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oston Velo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eming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on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n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ll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ow Central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tt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aster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u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epac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fiel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Chronomaster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jak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ow Central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l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er City wheelers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mingt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Merlin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il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thingt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on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s Road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mm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ggat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i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w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Valley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s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ble Valley Crossroads Care C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ham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TTA (Yorkshire 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can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me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Valley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: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ter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port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: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get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combe Harri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: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greave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Lancashire Road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: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hard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whurst 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i Preston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0: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rek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fiel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ndale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1: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ott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othma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C Centreville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2: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net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Valley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3: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morlan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er City Wheelers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3: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w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ow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Valley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4: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e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3crg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4: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enstall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test RT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5: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gins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leys Road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5: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ren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ndale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5: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w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wy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ow Central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5: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ax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ndale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7: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y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bb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ow Central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7: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t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dle Forest 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7: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k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Valley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7: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tmorlan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der City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8: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h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h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Racing Chance  Foundation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8: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col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e RC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8: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ir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hto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t Valley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8: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y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ela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ow Central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09: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chford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Lancashire Road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1: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anth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gde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con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s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3: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Murtha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ow Central Wheelers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9: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li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ynolds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eigh Premier Road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25: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k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yton Velo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m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wall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wich Cycling Club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ter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ashire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so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ven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sendale RC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</w:tr>
    </w:tbl>
    <w:p>
      <w:pPr>
        <w:pStyle w:val="Normal"/>
        <w:tabs>
          <w:tab w:val="clear" w:pos="720"/>
          <w:tab w:val="left" w:pos="389" w:leader="none"/>
          <w:tab w:val="left" w:pos="615" w:leader="none"/>
          <w:tab w:val="left" w:pos="734" w:leader="none"/>
          <w:tab w:val="left" w:pos="1349" w:leader="none"/>
          <w:tab w:val="left" w:pos="2429" w:leader="none"/>
          <w:tab w:val="left" w:pos="3675" w:leader="none"/>
          <w:tab w:val="left" w:pos="5714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NS                                 Claire    Swoboda                  Velo Club St Raphael                            Female      Vetera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oldham1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15:00Z</dcterms:created>
  <dc:creator>Bob Muir</dc:creator>
  <dc:description/>
  <cp:keywords/>
  <dc:language>en-US</dc:language>
  <cp:lastModifiedBy>Tom Oldham</cp:lastModifiedBy>
  <cp:lastPrinted>2018-03-09T12:17:00Z</cp:lastPrinted>
  <dcterms:modified xsi:type="dcterms:W3CDTF">2019-05-19T17:04:00Z</dcterms:modified>
  <cp:revision>6</cp:revision>
  <dc:subject/>
  <dc:title/>
</cp:coreProperties>
</file>