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Kent Cycling Association</w:t>
      </w:r>
    </w:p>
    <w:p>
      <w:pPr>
        <w:pStyle w:val="Titl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597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1pt;margin-top:8.65pt;width:71.8pt;height:66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15859931" r:id="rId2"/>
        </w:object>
      </w:r>
    </w:p>
    <w:p>
      <w:pPr>
        <w:pStyle w:val="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: Mrs. Pat Hil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0 Mile Time Tri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ncorporating a Tricycle Association (South Eastern Region) ‘50’ for the Stan Spelling Memorial Trophy</w:t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ed for and on behalf of Cycling Time Trials under their Rules and Regulations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 SHEE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day 2nd June 20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21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Q50/1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  <w:r>
              <w:rPr>
                <w:rFonts w:cs="Arial" w:ascii="Arial" w:hAnsi="Arial"/>
                <w:b/>
              </w:rPr>
              <w:t>06.01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Timekeeper Mr David Abbotts (Gravesend CC) and Recorder Mr Mick Morris (CC Bexle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spacing w:lineRule="auto" w:line="240" w:before="0" w:after="0"/>
        <w:rPr/>
      </w:pPr>
      <w:r>
        <w:rPr>
          <w:rFonts w:cs="Arial" w:ascii="Arial" w:hAnsi="Arial"/>
          <w:u w:val="single"/>
        </w:rPr>
        <w:t xml:space="preserve">KCA </w:t>
      </w:r>
      <w:r>
        <w:rPr/>
        <w:t>Awards</w:t>
      </w:r>
    </w:p>
    <w:tbl>
      <w:tblPr>
        <w:tblW w:w="99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349"/>
      </w:tblGrid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atch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Neil Lauder (Arctic Tacx RT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t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   Andrew Meilak (VeloRefined.com Aerosmiths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   Neil Harrigan (Gravesend CC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t improvement on previous 3year PB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   Gary Pullen (Folkestone Velo Club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t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   Lee Kingston (Medway Velo Club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lver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   Alex Woolley (Sheppey Velo)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an on Standar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   Andrew Meilak (VeloRefined.com Aerosmiths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t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  Richard Birtwhistle (Sydenham Whs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Plated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   Neil Harrigan (Gravesend CC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 Medal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test Lad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t   </w:t>
            </w:r>
            <w:r>
              <w:rPr>
                <w:rFonts w:cs="Arial" w:ascii="Arial" w:hAnsi="Arial"/>
                <w:sz w:val="22"/>
                <w:szCs w:val="22"/>
              </w:rPr>
              <w:t>Pip Jenkin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outhborough &amp; Distr Whls)(01:58:51) *New course recor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becca Wilson (Rye &amp; District Wheelers CC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usan Walbrook (Folkestone Velo Club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t Plated Med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Plate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 Med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Fastest Club Team of 3 Rider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e Medals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Oaks Tri Club (Martin Brown, Chris Hansen and Allan Thurston)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zes will be given out to winners at the KCA Annual Lunch on Sunday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November at Weald of Kent Golf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*Previous course record set by Christopher Fennell (01:43:22).</w:t>
            </w:r>
          </w:p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Previous Ladies course record set by Pip Jenkins (02:01:36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TA Award Win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-33" w:firstLine="3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st Fastest: Mark Vowells (CC Bexley) 2-13-24 TA Gilt Medal and to hold the Stan Spelling Memorial Shield for one year.</w:t>
            </w:r>
          </w:p>
          <w:p>
            <w:pPr>
              <w:pStyle w:val="Normal"/>
              <w:ind w:left="-33"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st Handicap: Lez Young (Lincoln Wheelers) (18-30) 2-04-45 TA Gilt Med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KCA Event Secreta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 Anh Luong, 75 Oldstead Road, Bromley, Kent, BR1 5R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75007374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eluong4@hotmail.co.uk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 Event Secre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 Vowells, Penny Green, Round Street, Cobham, Kent, DA13 9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1474 393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kvowells@hotmail.co.u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 BIG thank you to all the marshals who very kindly came out today to help and also to David Abbotts (Gravesend CC) and Mr Mick Morris (CC Bexley) for doing a fantastic time-keeping jo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820"/>
        <w:gridCol w:w="1208"/>
        <w:gridCol w:w="1202"/>
        <w:gridCol w:w="989"/>
        <w:gridCol w:w="1459"/>
        <w:gridCol w:w="1218"/>
        <w:gridCol w:w="1901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t St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nish T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t on St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st Improved Riders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Lau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tic Tacx 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7: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1: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eil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Refined.com Aerosmit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3: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7: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32: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4:0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Clar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Navy &amp; Royal Marines 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4: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: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4: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Harrig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end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3: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7: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: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7: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3: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 Dox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io - SFA Racing Te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4: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9: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5: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4: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0:5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 B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more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5: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5: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1: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ear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cat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5: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0: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0:2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uck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ord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5: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0: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10:4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Wilkin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 Velo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4: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4: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1:3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nkl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ckenham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rtwhist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denham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8: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4: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7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5: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4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n Fitzpatri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ugh &amp; Dist.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2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7: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4:5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Kings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 Velo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6: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7: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9: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8:4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Chidden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io - SFA Racing Te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: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8:29 (include 1:25 min for late star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8: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8: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 Jenk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ugh &amp; Dist.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2: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8: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6:3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ns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8: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9: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9: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0:4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Pul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 Velo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4: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9: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9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55: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El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cat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:59: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Chap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 Invicta - Eye Level Optical- Herbert Cyc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9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8: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alk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more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: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1: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9: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0:3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ooll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ey V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7: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1: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4: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5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Robin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ord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7: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2: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4:5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mp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ord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: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9: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2: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6: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1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Thurs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3: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3: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Aust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pey V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4: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obin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ord Wh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4: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3: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4: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9: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0: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x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1: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6: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6: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1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Wat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1: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9: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:06: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3: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0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5: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8: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7: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21: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Grunfe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a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8: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9: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11:4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ay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Nomad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5: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8: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3: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shcrof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Kent R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9: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acpher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 De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9: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0: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nne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7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7: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9: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8: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Forr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+ Cyclopar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6: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7: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9: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7: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3: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Da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: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0: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Pur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7: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2: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irkn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9: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6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4: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4:3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m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rict Wheeler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5: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: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6: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9: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l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rict Wheeler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3: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: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7: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4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albro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stone Velo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9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4: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shcrof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Kent R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4: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6: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5: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2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o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2: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7: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5: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l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a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9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3: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l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4: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5: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3: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0:5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lax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 Elan - Harry Perry Cyc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6: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3: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12: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2:4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Ine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4: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: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4: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00:06: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9:5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Gilmart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Oak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8: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5: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07: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rk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ings &amp; St. Leonard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9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14: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14:4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Strick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 Road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6: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7: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0:21: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ben Eva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foot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ow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io - SFA Racing Te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1: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o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rict Wheeler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7: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e Per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et R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6: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5: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a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: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oo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io - SFA Racing Te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8: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2: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Goodse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rict Wheeler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1: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i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e Running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9: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5: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rring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end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trutt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ich Tritons Tri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il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 &amp; District Wheelers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1: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 Mack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 Velo 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8: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ay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: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1: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il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Shar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6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cycle Association (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c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cp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owe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Bexley 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3-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9-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 Yo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Wheel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4-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ail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C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7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5-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ackenz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nd Wheel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(apo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ik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coln Wheel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NS (apol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CA 50TT Sunday 2nd June 2019 (Q50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 w:before="60" w:after="60"/>
      <w:jc w:val="right"/>
      <w:outlineLvl w:val="3"/>
    </w:pPr>
    <w:rPr>
      <w:rFonts w:ascii="Arial Narrow" w:hAnsi="Arial Narrow" w:cs="Arial Narrow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4" w:before="40" w:after="40"/>
      <w:jc w:val="both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64" w:before="40" w:after="40"/>
      <w:jc w:val="both"/>
      <w:outlineLvl w:val="5"/>
    </w:pPr>
    <w:rPr>
      <w:rFonts w:ascii="Arial Narrow" w:hAnsi="Arial Narrow" w:cs="Arial Narrow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4" w:before="40" w:after="4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Narrow" w:hAnsi="Arial Narrow" w:cs="Arial Narrow"/>
      <w:b/>
      <w:sz w:val="22"/>
    </w:rPr>
  </w:style>
  <w:style w:type="character" w:styleId="Heading6Char">
    <w:name w:val="Heading 6 Char"/>
    <w:qFormat/>
    <w:rPr>
      <w:rFonts w:ascii="Arial Narrow" w:hAnsi="Arial Narrow" w:cs="Arial Narrow"/>
      <w:b/>
      <w:sz w:val="22"/>
    </w:rPr>
  </w:style>
  <w:style w:type="character" w:styleId="Num">
    <w:name w:val="num"/>
    <w:basedOn w:val="DefaultParagraphFont"/>
    <w:qFormat/>
    <w:rPr/>
  </w:style>
  <w:style w:type="character" w:styleId="Dirsegtext">
    <w:name w:val="dirsegtext"/>
    <w:basedOn w:val="DefaultParagraphFont"/>
    <w:qFormat/>
    <w:rPr/>
  </w:style>
  <w:style w:type="character" w:styleId="TableGridLight">
    <w:name w:val="Table Grid Light"/>
    <w:qFormat/>
    <w:rPr>
      <w:b/>
      <w:bCs/>
      <w:smallCaps/>
      <w:color w:val="C0504D"/>
      <w:spacing w:val="5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color w:val="FF0000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lush1">
    <w:name w:val="Flush 1"/>
    <w:basedOn w:val="Normal"/>
    <w:qFormat/>
    <w:pPr>
      <w:spacing w:before="240" w:after="0"/>
      <w:ind w:left="360" w:right="0" w:hanging="0"/>
    </w:pPr>
    <w:rPr>
      <w:rFonts w:ascii="Tms Rmn" w:hAnsi="Tms Rmn" w:cs="Tms Rm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luong4@hotmail.co.uk" TargetMode="External"/><Relationship Id="rId5" Type="http://schemas.openxmlformats.org/officeDocument/2006/relationships/hyperlink" Target="mailto:Markvowells@hotmail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38:00Z</dcterms:created>
  <dc:creator>Nazima</dc:creator>
  <dc:description/>
  <cp:keywords/>
  <dc:language>en-US</dc:language>
  <cp:lastModifiedBy>mark vowells</cp:lastModifiedBy>
  <cp:lastPrinted>2016-08-10T16:16:00Z</cp:lastPrinted>
  <dcterms:modified xsi:type="dcterms:W3CDTF">2019-06-03T19:16:00Z</dcterms:modified>
  <cp:revision>20</cp:revision>
  <dc:subject/>
  <dc:title>   </dc:title>
</cp:coreProperties>
</file>