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39141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456305" cy="751205"/>
            <wp:effectExtent l="0" t="0" r="0" b="0"/>
            <wp:docPr id="2" name="newct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ctt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36"/>
        </w:rPr>
        <w:t>Open 25 Miles Time Tri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Sunday 16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 xml:space="preserve"> June 2019 at 07:00hr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urse S100/2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1" w:name="OLE_LINK1"/>
      <w:bookmarkStart w:id="2" w:name="OLE_LINK1"/>
      <w:bookmarkEnd w:id="2"/>
    </w:p>
    <w:p>
      <w:pPr>
        <w:pStyle w:val="TextBody"/>
        <w:rPr>
          <w:sz w:val="28"/>
        </w:rPr>
      </w:pPr>
      <w:r>
        <w:rPr>
          <w:sz w:val="28"/>
        </w:rPr>
        <w:t xml:space="preserve">Promoted for and on behalf of Cycling Time trials </w:t>
      </w:r>
    </w:p>
    <w:p>
      <w:pPr>
        <w:pStyle w:val="TextBody"/>
        <w:rPr>
          <w:sz w:val="28"/>
        </w:rPr>
      </w:pPr>
      <w:r>
        <w:rPr>
          <w:sz w:val="28"/>
        </w:rPr>
        <w:t>under their rules and regul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268"/>
        <w:rPr>
          <w:sz w:val="28"/>
        </w:rPr>
      </w:pPr>
      <w:r>
        <w:rPr>
          <w:b/>
          <w:bCs/>
          <w:sz w:val="28"/>
          <w:u w:val="single"/>
        </w:rPr>
        <w:t>Event Secretary:</w:t>
      </w:r>
      <w:r>
        <w:rPr>
          <w:sz w:val="28"/>
        </w:rPr>
        <w:t xml:space="preserve">    Sandy Gourley. Penpol, Treswithian Road, Camborne Cornwall. TR14 7NL.  01209 718372 (07769730736)</w:t>
      </w:r>
    </w:p>
    <w:p>
      <w:pPr>
        <w:pStyle w:val="Normal"/>
        <w:tabs>
          <w:tab w:val="clear" w:pos="720"/>
          <w:tab w:val="left" w:pos="2268" w:leader="none"/>
        </w:tabs>
        <w:ind w:firstLine="2268"/>
        <w:rPr>
          <w:sz w:val="28"/>
        </w:rPr>
      </w:pPr>
      <w:r>
        <w:rPr>
          <w:sz w:val="28"/>
        </w:rPr>
        <w:t>Email – alessandrojfgourley@mail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Time Keeper:</w:t>
      </w:r>
      <w:r>
        <w:rPr>
          <w:sz w:val="28"/>
        </w:rPr>
        <w:t xml:space="preserve">   </w:t>
        <w:tab/>
        <w:t xml:space="preserve"> Tony Farnell (Penzance Wheeler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ssistant :</w:t>
      </w:r>
      <w:r>
        <w:rPr>
          <w:sz w:val="28"/>
        </w:rPr>
        <w:t xml:space="preserve"> </w:t>
        <w:tab/>
        <w:tab/>
        <w:t xml:space="preserve"> Sean Parker (St Austell Wheeler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arshals and Helpers</w:t>
      </w:r>
      <w:r>
        <w:rPr>
          <w:sz w:val="28"/>
        </w:rPr>
        <w:t xml:space="preserve">    -    Penzance Wheelers members and frie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sz w:val="28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sz w:val="28"/>
          <w:u w:val="single"/>
          <w:lang w:eastAsia="en-GB"/>
        </w:rPr>
      </w:r>
    </w:p>
    <w:p>
      <w:pPr>
        <w:pStyle w:val="Normal"/>
        <w:shd w:fill="FFFFFF" w:val="clear"/>
        <w:rPr/>
      </w:pPr>
      <w:r>
        <w:rPr/>
        <w:t xml:space="preserve">Awards 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60"/>
        <w:gridCol w:w="4240"/>
        <w:gridCol w:w="1520"/>
      </w:tblGrid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veral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Name 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ub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e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Langworthy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 Devon C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0:49:11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McEvoy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hydrock Wheele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0:50:19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Coyne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Bpm Coaching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0:52:29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di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otte Marshall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yal Navy &amp; Royal Marines 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:00:03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Cullen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 Logic Cornwal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:03:02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a Geraghty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zance Wheelers C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:06:06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60"/>
        <w:gridCol w:w="4240"/>
        <w:gridCol w:w="1520"/>
      </w:tblGrid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poir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gh Madeley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ndon Dynam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:03:15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e Vet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-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Riches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hydrock Wheele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0:54:42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-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vin Macdougall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vistock Whs C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0:52:58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-6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Deakin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 Devon C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:01:25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60"/>
        <w:gridCol w:w="4240"/>
        <w:gridCol w:w="1520"/>
      </w:tblGrid>
      <w:tr>
        <w:trPr>
          <w:trHeight w:val="3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WDC Medal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s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Langworthy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 Devon CC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0:49:11</w:t>
            </w:r>
          </w:p>
        </w:tc>
      </w:tr>
      <w:tr>
        <w:trPr>
          <w:trHeight w:val="3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st Vet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McEvoy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hydrock Wheele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0:50:19</w:t>
            </w:r>
          </w:p>
        </w:tc>
      </w:tr>
      <w:tr>
        <w:trPr>
          <w:trHeight w:val="3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Espoir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Langworthy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 Devon C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0:49:11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st Ladi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otte Marshall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yal Navy &amp; Royal Marines C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:00:03</w:t>
            </w:r>
          </w:p>
        </w:tc>
      </w:tr>
      <w:tr>
        <w:trPr>
          <w:trHeight w:val="3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st Ladies Vet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Cullen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 Logic Cornwal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:03:02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stest Tea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McEvoy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hydrock Wheeler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0:50:19</w:t>
            </w:r>
          </w:p>
        </w:tc>
      </w:tr>
      <w:tr>
        <w:trPr>
          <w:trHeight w:val="3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Riches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hydrock Wheele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0:54:42</w:t>
            </w:r>
          </w:p>
        </w:tc>
      </w:tr>
      <w:tr>
        <w:trPr>
          <w:trHeight w:val="3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ers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hydrock Wheele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0:56:24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thanks to all the helpers and timing officials who made this event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gratulations to all the competitors and in particular the prize winn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Thank you for supporting this event</w:t>
      </w:r>
      <w:r>
        <w:rPr/>
        <w:t>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  <w:t>Results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669280" cy="6624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0:33:00Z</dcterms:created>
  <dc:creator>John Fazakerley</dc:creator>
  <dc:description/>
  <dc:language>en-US</dc:language>
  <cp:lastModifiedBy>Gourley Alessandro (Fire)</cp:lastModifiedBy>
  <cp:lastPrinted>2015-04-12T18:32:00Z</cp:lastPrinted>
  <dcterms:modified xsi:type="dcterms:W3CDTF">2019-06-16T20:33:00Z</dcterms:modified>
  <cp:revision>2</cp:revision>
  <dc:subject/>
  <dc:title>Penzance Wheelers</dc:title>
</cp:coreProperties>
</file>