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CA 100 mile TT  Sunday 11 August 2019  Course no. G100/861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100"/>
        <w:gridCol w:w="1480"/>
        <w:gridCol w:w="2840"/>
        <w:gridCol w:w="960"/>
        <w:gridCol w:w="960"/>
      </w:tblGrid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ib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art_ti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ark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stings &amp; St. Leonard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co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ricklan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hornton Road 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ni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urn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idney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uthborough &amp; Dist. W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t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aylo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ighton Excelsior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l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ugfor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psom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darasz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ighton Triathlon 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vi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odswort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don &amp; District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ni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lli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aret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urv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stings &amp; St. Leonard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ateri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vramid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ighton Mitre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kelow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wes Wander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orsfiel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edmon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m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homa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psom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co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ly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stings &amp; St. Leonard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ich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laxt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C Elan - Harry Perry Cyc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in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reema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ighton Triathlon 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ndre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ree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Old Portlian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ich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ill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dfordshire Road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da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og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ak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wes Wander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i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vi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rain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tense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lton CC/Owens Cyc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end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ees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rmy Cyc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ordn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av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ichard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wes Wander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vi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lar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ath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ussel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rain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up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obins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rawley Wheel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vi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lement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ow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haw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rain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ev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a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A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Peter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oop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astbourne Rovers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2:33:00Z</dcterms:created>
  <dc:creator>Bob Harber</dc:creator>
  <dc:description/>
  <cp:keywords/>
  <dc:language>en-US</dc:language>
  <cp:lastModifiedBy>RH</cp:lastModifiedBy>
  <cp:lastPrinted>2019-08-04T23:20:00Z</cp:lastPrinted>
  <dcterms:modified xsi:type="dcterms:W3CDTF">2019-08-04T22:33:00Z</dcterms:modified>
  <cp:revision>2</cp:revision>
  <dc:subject/>
  <dc:title/>
</cp:coreProperties>
</file>