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16"/>
          <w:szCs w:val="16"/>
        </w:rPr>
        <w:t>Promoted for and on behalf of Cycling Time Trials under their rules and regulations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B&amp;DCC CARR LANE HILL CLIMB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nday 1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 xml:space="preserve"> October 2019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: OHC 12</w:t>
      </w:r>
    </w:p>
    <w:p>
      <w:pPr>
        <w:pStyle w:val="Standard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TART 14:31 HRS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sz w:val="28"/>
          <w:szCs w:val="28"/>
        </w:rPr>
        <w:t>HQ – Palterton Village Hal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bCs/>
        </w:rPr>
        <w:t>Back Lane; Palterton; Chesterfield S44 6U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record   Men – Adam Kenway  2m 56.2 2017 Women – Alex Deck 4m16.7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 Black" w:ascii="Arial Black" w:hAnsi="Arial Black"/>
          <w:b/>
          <w:sz w:val="28"/>
          <w:szCs w:val="28"/>
        </w:rPr>
        <w:t>Time Keepers</w:t>
      </w:r>
      <w:r>
        <w:rPr>
          <w:rFonts w:cs="Arial Black" w:ascii="Arial Black" w:hAnsi="Arial Black"/>
          <w:b/>
        </w:rPr>
        <w:t>:-</w:t>
        <w:tab/>
        <w:t>Malcolm Smith &amp; Mark Bridgman Smith</w:t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Event Sec:-</w:t>
      </w:r>
      <w:r>
        <w:rPr>
          <w:rFonts w:cs="Arial Black" w:ascii="Arial Black" w:hAnsi="Arial Black"/>
          <w:b/>
        </w:rPr>
        <w:t>Jonathan Wardle, 6 Woodside Close Chesterfield S40 4PW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cs="Arial Black" w:ascii="Arial Black" w:hAnsi="Arial Black"/>
          <w:b/>
        </w:rPr>
        <w:t>07712481492</w:t>
      </w:r>
    </w:p>
    <w:p>
      <w:pPr>
        <w:pStyle w:val="Standard"/>
        <w:rPr>
          <w:rFonts w:ascii="Arial Black" w:hAnsi="Arial Black" w:eastAsia="Times New Roman" w:cs="Arial Black"/>
          <w:b/>
          <w:b/>
        </w:rPr>
      </w:pPr>
      <w:r>
        <w:rPr>
          <w:rFonts w:eastAsia="Times New Roman"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/>
      </w:pPr>
      <w:r>
        <w:rPr>
          <w:rFonts w:cs="Arial Black" w:ascii="Arial Black" w:hAnsi="Arial Black"/>
          <w:b/>
        </w:rPr>
        <w:t>SIGNING ON AND NUMBERS WILL BE AT HQ FROM 1.30. PLEASE PARK SENSIBLY. (WE HAVE DELAYED START TO ACCOMMODATE A BUSY MORNING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ORTANT: ALL RIDERS MUST PERSONALLY SIGN OFF WHEN THEY RETURN THEIR NUMBER. FAILURE TO DO SO WILL RESULT IN DISQUALIFICATION. NO EXCUSES!</w:t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/>
      </w:pPr>
      <w:r>
        <w:rPr/>
        <w:t>AWARDS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95"/>
        <w:gridCol w:w="991"/>
        <w:gridCol w:w="960"/>
        <w:gridCol w:w="1245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S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WOME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50 Men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</w:tr>
    </w:tbl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North Midlands District CTT Information</w:t>
      </w:r>
    </w:p>
    <w:p>
      <w:pPr>
        <w:pStyle w:val="NoSpacing"/>
        <w:tabs>
          <w:tab w:val="clear" w:pos="709"/>
          <w:tab w:val="left" w:pos="382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No warming up on the course once the event has started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59"/>
        <w:gridCol w:w="1815"/>
        <w:gridCol w:w="3711"/>
        <w:gridCol w:w="868"/>
        <w:gridCol w:w="1026"/>
      </w:tblGrid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ib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art_time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ender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ategory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1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arol Lonsdale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2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Richard  Knowles 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afford R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3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ck Sault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venile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4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tthew Sparkes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eston Cycling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5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uart Bolt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heffrec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6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topher Peach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7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 xml:space="preserve">Tim Glenie 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Ilkeston Cycle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8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rtin Waldr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39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tephen  Cocking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0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ndy Smith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1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hn Hind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2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ussell Sault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3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n Charlt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4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onia Insle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5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ev Smith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6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mes Lonsdale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7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le Wilkes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nsfield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8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isa Levert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49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imon Warre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orwood Paragon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0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eil Fryer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olsover and District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1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rispin Gardiner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DQ Cycle Coaching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4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2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hn Flanaga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oonglu C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3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Gemma Hobs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URD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4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ick Burt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Newark Castle C 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5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o Jebb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ommon Lane Occasional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6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ake Harris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Rutland Cycling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7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Darrell Clarke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lper BC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8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Luke Hind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.H.R.E. Datawolves R.T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spoi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2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4:59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Chris Myhill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eak Road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0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Paul Armstrong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38/Cycles In Motio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1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arah Harriso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heffield Triathlon Club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2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Benjamin Harmer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Wold Top The Edge R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3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Emilie Verroken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xx R. T.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Fe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eteran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4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Kieran Smith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Team Jewson - MI Racing ~Poly Pipe~McCan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Junior</w:t>
            </w:r>
          </w:p>
        </w:tc>
      </w:tr>
      <w:tr>
        <w:trPr>
          <w:trHeight w:val="288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3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15:05:0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Adam Kenway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VITUS PRO CYCLING Powered by BROTHER UK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Mal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n-GB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n-GB" w:bidi="ar-SA"/>
              </w:rPr>
              <w:t>Senior</w:t>
            </w:r>
          </w:p>
        </w:tc>
      </w:tr>
    </w:tbl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3:00Z</dcterms:created>
  <dc:creator>craig devonshire</dc:creator>
  <dc:description/>
  <dc:language>en-US</dc:language>
  <cp:lastModifiedBy>Wardle Jonathan (NHS North Derbyshire CCG)</cp:lastModifiedBy>
  <cp:lastPrinted>2019-10-08T08:06:00Z</cp:lastPrinted>
  <dcterms:modified xsi:type="dcterms:W3CDTF">2019-10-11T15:23:00Z</dcterms:modified>
  <cp:revision>2</cp:revision>
  <dc:subject/>
  <dc:title/>
</cp:coreProperties>
</file>