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BANBURY STAR CYCLISTS’ CLUB</w:t>
      </w:r>
    </w:p>
    <w:p>
      <w:pPr>
        <w:pStyle w:val="Subtitle"/>
        <w:jc w:val="center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HARDRIDERS TIMETRIAL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ww.banburystar.co.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moted for and on behalf of Cycling Time Trials under their Rules and Regulation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ficial route and start sheet for the SPOCO listed Banbury Star Cyclists’ Club Open 23 mile Hardriders time trial. </w:t>
      </w:r>
      <w:r>
        <w:rPr>
          <w:b/>
          <w:sz w:val="24"/>
          <w:szCs w:val="24"/>
        </w:rPr>
        <w:t>To be held on the K4/23 course on Sunday 5th March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secreta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Mike Hicks</w:t>
      </w:r>
    </w:p>
    <w:p>
      <w:pPr>
        <w:pStyle w:val="Normal"/>
        <w:rPr>
          <w:sz w:val="22"/>
        </w:rPr>
      </w:pPr>
      <w:r>
        <w:rPr>
          <w:sz w:val="22"/>
        </w:rPr>
        <w:t>8 Butlers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Comp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wicksh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V36 5J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hicks317@btinternet.com</w:t>
      </w:r>
    </w:p>
    <w:p>
      <w:pPr>
        <w:pStyle w:val="Normal"/>
        <w:rPr>
          <w:sz w:val="22"/>
        </w:rPr>
      </w:pPr>
      <w:r>
        <w:rPr>
          <w:sz w:val="22"/>
        </w:rPr>
        <w:t>Telephone: 016086842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mekeepers: </w:t>
      </w:r>
      <w:r>
        <w:rPr>
          <w:sz w:val="24"/>
          <w:szCs w:val="24"/>
        </w:rPr>
        <w:t>Mick Fountain/Oli Wrigh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 recor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n Bigham</w:t>
        <w:tab/>
        <w:t>51: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rds: All prizes will be awarded directly after the event. One rider, one pri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    place     £30 Plus The “Broughton Cup”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place</w:t>
        <w:tab/>
        <w:t>£2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   place</w:t>
        <w:tab/>
        <w:t>£2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1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10</w:t>
      </w:r>
    </w:p>
    <w:p>
      <w:pPr>
        <w:pStyle w:val="Normal"/>
        <w:ind w:left="1350" w:hanging="135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 place</w:t>
        <w:tab/>
        <w:t>£5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ady     £2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Lady    £10</w:t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hanging="135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st </w:t>
      </w:r>
      <w:r>
        <w:rPr>
          <w:sz w:val="24"/>
          <w:szCs w:val="24"/>
        </w:rPr>
        <w:t xml:space="preserve"> Vet on standard        £30</w:t>
      </w:r>
    </w:p>
    <w:p>
      <w:pPr>
        <w:pStyle w:val="Normal"/>
        <w:ind w:left="1350" w:hanging="135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Vet on standard        £20</w:t>
      </w:r>
    </w:p>
    <w:p>
      <w:pPr>
        <w:pStyle w:val="Normal"/>
        <w:ind w:left="1350" w:hanging="135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Vet on standard        £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50" w:hanging="1350"/>
        <w:rPr>
          <w:b/>
          <w:b/>
          <w:sz w:val="24"/>
          <w:szCs w:val="24"/>
        </w:rPr>
      </w:pPr>
      <w:r>
        <w:rPr>
          <w:sz w:val="24"/>
          <w:szCs w:val="24"/>
        </w:rPr>
        <w:t>Event Headquarter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350" w:hanging="1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oxton Village Hall, Wroxton; on A422 approximately 3 miles west of Banbury. HQ will be open with refreshments available from 0900 onwards, closing shortly after the prize presen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ensure that you return your number after your r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note there is limited car parking space at the event headquarters. Further parking is available along the lane opposite The White Horse In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 PARKING IN PUB CAR PA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URSE K4/23: (HARDRIDE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vel with the tree outside the White Horse Inn, Wroxton on the Banbury to Stratford Road A42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ed west on A422 towards Stratford, down Sunrising Hill to turn at roundabout west of Ettington at junction of A422 and A429 Wellesbourne – Morton in Marsh ro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trace outward route climbing Sunrising Hill to finish opposite junction of unclassified road to North Newington some 800 yards short of start on western edge of Wrox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1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U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take care on the descent of Sunrising Hill, especially if there are wet or icy conditions on the day of the event. There is a very sharp left hand hairpin bend half way down the h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 must also be taken in the village of Ettington, where there is a traffic calming chicane. Please obey the rules of the road and give way to any pedestrians at the zebra crossing in Etting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he interests of your own safety, Cycling Time Trials and the event promoters strongly advise you to wear a HARD SHELL HELMET that meets an internationally accepted standar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ccordance with Regulation 15 ALL JUNIOR competitors MUST wear protective HARD SHELL HELMETS. It is recommended that a working rear light, either flashing or constant, is fitted to your mach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 this event to qualify for the SPOCO award you will need to be registered before the event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  <w:u w:val="single"/>
    </w:rPr>
  </w:style>
  <w:style w:type="paragraph" w:styleId="BodyText2">
    <w:name w:val="Body Text 2"/>
    <w:basedOn w:val="Normal"/>
    <w:qFormat/>
    <w:pPr>
      <w:ind w:left="1530" w:hanging="153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1:00Z</dcterms:created>
  <dc:creator>NFC UK LTD</dc:creator>
  <dc:description/>
  <cp:keywords/>
  <dc:language>en-US</dc:language>
  <cp:lastModifiedBy>mick</cp:lastModifiedBy>
  <cp:lastPrinted>2013-02-21T21:45:00Z</cp:lastPrinted>
  <dcterms:modified xsi:type="dcterms:W3CDTF">2017-02-22T21:42:00Z</dcterms:modified>
  <cp:revision>3</cp:revision>
  <dc:subject/>
  <dc:title>Banbury Star Hardriders Time Trial</dc:title>
</cp:coreProperties>
</file>