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and isn’t acceptable  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ave to enquire whether any equipment is OK then it probably isn’t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vent is for standard road bikes and riders wearing normal road riding g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tri bars -no disc wheels -no aero helmets-no skinsuits-use your common sense -would you ride to the shops on it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don’t want to look a chopper do you 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nal decision is down to the start officials-if they don’t like the look of something you won’t be allowed to st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sically use your common sense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ers</w:t>
      </w:r>
    </w:p>
    <w:p>
      <w:pPr>
        <w:pStyle w:val="Normal"/>
        <w:rPr/>
      </w:pPr>
      <w:r>
        <w:rPr>
          <w:sz w:val="28"/>
          <w:szCs w:val="28"/>
        </w:rPr>
        <w:t>Paul Heggie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Organis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16:00Z</dcterms:created>
  <dc:creator>Paul Heggie</dc:creator>
  <dc:description/>
  <cp:keywords/>
  <dc:language>en-US</dc:language>
  <cp:lastModifiedBy>Paul Heggie</cp:lastModifiedBy>
  <dcterms:modified xsi:type="dcterms:W3CDTF">2020-02-05T17:16:00Z</dcterms:modified>
  <cp:revision>2</cp:revision>
  <dc:subject/>
  <dc:title/>
</cp:coreProperties>
</file>