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60" w:after="0"/>
        <w:rPr/>
      </w:pPr>
      <w:r>
        <w:rPr>
          <w:rFonts w:cs="Times New Roman" w:ascii="Times New Roman" w:hAnsi="Times New Roman"/>
          <w:b/>
        </w:rPr>
        <w:t xml:space="preserve">Course identification : L5012 - 50 miles - 2 laps of L2511 Cockermouth-Keswick-Cockermouth </w:t>
      </w:r>
    </w:p>
    <w:p>
      <w:pPr>
        <w:pStyle w:val="Normal"/>
        <w:widowControl/>
        <w:spacing w:lineRule="exact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assessment prepared by : K Hesketh – this is a variation on L505 with the start and finish at Braithwaite</w:t>
      </w:r>
    </w:p>
    <w:p>
      <w:pPr>
        <w:pStyle w:val="Normal"/>
        <w:widowControl/>
        <w:spacing w:lineRule="exact" w:line="240" w:before="60" w:after="0"/>
        <w:rPr/>
      </w:pPr>
      <w:r>
        <w:rPr/>
        <w:t>Date : Mar 2006; Rev 2 approved 9 Sept 2009; Revised Feb 2010; Approved 31 March 2010;  Revised start/finish Jan 2017 – was previously designated L505R</w:t>
      </w:r>
    </w:p>
    <w:p>
      <w:pPr>
        <w:sectPr>
          <w:footerReference w:type="default" r:id="rId2"/>
          <w:type w:val="nextPage"/>
          <w:pgSz w:w="12752" w:h="18331"/>
          <w:pgMar w:left="1134" w:right="1134" w:gutter="0" w:header="0" w:top="851" w:footer="72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73"/>
        <w:gridCol w:w="2062"/>
        <w:gridCol w:w="2062"/>
        <w:gridCol w:w="1489"/>
        <w:gridCol w:w="2266"/>
        <w:gridCol w:w="1285"/>
      </w:tblGrid>
      <w:tr>
        <w:trPr>
          <w:trHeight w:val="10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 of hazard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before mitigating action (H,M,L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sures to reduce risk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after mitigating action (H,M,L)</w:t>
            </w:r>
          </w:p>
        </w:tc>
      </w:tr>
      <w:tr>
        <w:trPr>
          <w:trHeight w:val="92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requirements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 of event meets CTT standards. Course clear on day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counts</w:t>
            </w:r>
          </w:p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ensure  course checked on day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1855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start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ors parking. Competitors riding from HQ and warming up.</w:t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 boot sale.</w:t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ndabout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instructions to riders to park carefully and warning of U turns and prohibited areas for warming up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84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area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ors waiting in lay-b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display head up sign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1086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on A66 0.36 miles east of Event HQ at Braithwaite Village Hall.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itor/holder up falling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additional measures required. 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84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inscale junc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lane narrows (centre islands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remind riders to take care in instruction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1480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wick junc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raffic lane narrows (centre islands)</w:t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joining from righ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facing traffic and remind riders to take care in instruction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1538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wick roundabout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raffic from right when riders join roundabout.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from left from Keswick, A591 and Penrith direction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position marshals for safety and to direct riders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1302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wick junc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raffic lane narrows (centre islands)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joining from leeft &amp; right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facing traffic and remind riders to take care in instructions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>
          <w:trHeight w:val="1677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inscale junction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nor road junction on left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lane narrows (centre red hatching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1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thwaite junction (1)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nor road junction on left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lane narrows (centre red hatching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041"/>
        <w:gridCol w:w="2041"/>
        <w:gridCol w:w="1474"/>
        <w:gridCol w:w="2243"/>
        <w:gridCol w:w="127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tio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tails of hazard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before mitigating action (H,M,L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asures to reduce ris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k after mitigating action (H,M,L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thwaite junction (2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nor road junction on left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lane narrows (centre red hatching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thwaite/Thorn-thwaite junctions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inor road junction</w:t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raffic lane narrows (centre red hatching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road layout at westbound end of A66 dual carriageway.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 narrows down to single lane, with vehicles needing to remain behind riders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4 cycle event warning signs and to include a warning to riders in start sheet to beware of vehicles trying to overtake with leaving little room.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 to Pheasant Hotel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road junction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ton Eas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cross road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ton Wes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cross road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ers encircle Cockermouth roundabou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aproaching from right when joining and then left at next four entrances to roundabout.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position marshal for safety and to direct riders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ton Wes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cross road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bleton East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or cross road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wath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joining A66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cycle event warning signs and remind riders to take care in instruction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ad narrows on left north of Braithwaite village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rb juts out into road margin. Danger of riders colliding with kerb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place warning signs and to warn riders in race instructions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thwaite/Thorn-thwaite junction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thwaite junction (2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ithwaite junction (3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fic lane narrows (centre red hatching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additional measures required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peat 5 to 2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ish at east end of the tarmac footpath in layby on North East side and 50 yards short of the overhead bridge which is 1 mile west of the event HQ.  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2243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pacing w:lineRule="exact" w:line="240" w:before="6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</w:rPr>
              <w:t>Organiser</w:t>
            </w:r>
            <w:r>
              <w:rPr>
                <w:rFonts w:cs="Times New Roman" w:ascii="Times New Roman" w:hAnsi="Times New Roman"/>
              </w:rPr>
              <w:t xml:space="preserve"> to notify in start sheet that no times will be given to competitors or supporters at finish. Also notice that no vehicles or competitors to stop on road or verge; riders to proceed to HQ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6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exact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</w:t>
            </w:r>
          </w:p>
        </w:tc>
      </w:tr>
    </w:tbl>
    <w:p>
      <w:pPr>
        <w:pStyle w:val="Normal"/>
        <w:widowControl/>
        <w:spacing w:lineRule="exact" w:line="240" w:before="235" w:after="0"/>
        <w:rPr/>
      </w:pPr>
      <w:r>
        <w:rPr/>
      </w:r>
    </w:p>
    <w:sectPr>
      <w:type w:val="continuous"/>
      <w:pgSz w:w="12752" w:h="18331"/>
      <w:pgMar w:left="1134" w:right="1134" w:gutter="0" w:header="0" w:top="851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067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4:00Z</dcterms:created>
  <dc:creator>Marian</dc:creator>
  <dc:description/>
  <cp:keywords/>
  <dc:language>en-US</dc:language>
  <cp:lastModifiedBy>kenneth andrew brown</cp:lastModifiedBy>
  <cp:lastPrinted>2018-02-18T10:34:00Z</cp:lastPrinted>
  <dcterms:modified xsi:type="dcterms:W3CDTF">2020-07-22T11:24:00Z</dcterms:modified>
  <cp:revision>2</cp:revision>
  <dc:subject/>
  <dc:title>-~ " </dc:title>
</cp:coreProperties>
</file>