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4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identification : L824 Braithwaite Hill Climb 1.75 miles</w:t>
      </w:r>
    </w:p>
    <w:p>
      <w:pPr>
        <w:pStyle w:val="Normal"/>
        <w:widowControl/>
        <w:spacing w:lineRule="exact" w:line="24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 assessment prepared by : K Hesketh</w:t>
      </w:r>
    </w:p>
    <w:p>
      <w:pPr>
        <w:pStyle w:val="Normal"/>
        <w:widowControl/>
        <w:spacing w:lineRule="exact" w:line="240" w:before="14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e : Apr 2010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Approved 14 July 2010; Revised Oct 2010; Revised &amp; approved 17 March 2011</w:t>
      </w:r>
    </w:p>
    <w:p>
      <w:pPr>
        <w:sectPr>
          <w:headerReference w:type="default" r:id="rId2"/>
          <w:footerReference w:type="default" r:id="rId3"/>
          <w:type w:val="nextPage"/>
          <w:pgSz w:w="12752" w:h="18331"/>
          <w:pgMar w:left="1134" w:right="1134" w:gutter="0" w:header="720" w:top="1134" w:footer="720" w:bottom="277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041"/>
        <w:gridCol w:w="2041"/>
        <w:gridCol w:w="1307"/>
        <w:gridCol w:w="2410"/>
        <w:gridCol w:w="127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144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tion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s of hazard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k before mitigating action (H,M,L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sures to reduce ris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k after mitigating action (H,M,L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requirements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of event meets CTT standards. Course clear on day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fic counts</w:t>
            </w:r>
          </w:p>
          <w:p>
            <w:pPr>
              <w:pStyle w:val="Normal"/>
              <w:widowControl/>
              <w:spacing w:lineRule="exact" w:line="240" w:before="144" w:after="0"/>
              <w:rPr/>
            </w:pP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check course on day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ore start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itors parking. Competitors riding from HQ and warming up.</w:t>
            </w:r>
          </w:p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40" w:before="144" w:after="0"/>
              <w:rPr/>
            </w:pP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place cycle event warning signs and instructions to riders to park carefully and warning of U turns and prohibited areas for warming up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area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itors waiting/arriving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40" w:before="144" w:after="0"/>
              <w:rPr/>
            </w:pP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place cycle event warning signs and prominently display head up sign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t at Parking sign on Whinlatter road ¼ mile from de-restriction sign leaving Braithwaite.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etitor/holder up falling. Vehicles approaching riders from behind have a good line of sight to the start point.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ensure start marshal briefed to warn riders of approaching vehicles.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-rout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e road, mostly good surface. Series of bends for riders to negotiate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warn riders to keep to left on right hand bends. </w:t>
            </w: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place occasional warning signs visible to traffic in both directions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B crossing points in forest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B paths cross road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position marshals at MTB crossing points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ECOMMENDATION FROM ORGANISER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ish area with timekeepers only on grass verge, just before entrance to Whinlatter Forest Park on right.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ricted area for competitor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place cycle event warning signs visible to approaching traffic and traffic emerging from Whinlatter Forest Park. </w:t>
            </w: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remind riders in instructions that no times will be given at finish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urn to HQ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ent to HQ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remind riders to take care riding back to HQ in race instructions.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</w:tbl>
    <w:p>
      <w:pPr>
        <w:pStyle w:val="Normal"/>
        <w:widowControl/>
        <w:spacing w:lineRule="exact" w:line="240" w:before="235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continuous"/>
      <w:pgSz w:w="12752" w:h="18331"/>
      <w:pgMar w:left="1134" w:right="1134" w:gutter="0" w:header="720" w:top="1134" w:footer="720" w:bottom="27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TT North District Risk Assessmen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35:00Z</dcterms:created>
  <dc:creator>Marian</dc:creator>
  <dc:description/>
  <cp:keywords/>
  <dc:language>en-US</dc:language>
  <cp:lastModifiedBy>kenneth andrew brown</cp:lastModifiedBy>
  <dcterms:modified xsi:type="dcterms:W3CDTF">2020-09-21T16:35:00Z</dcterms:modified>
  <cp:revision>2</cp:revision>
  <dc:subject/>
  <dc:title>-~ " </dc:title>
</cp:coreProperties>
</file>