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4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rse identification : L1010 - 10 miles Thornthwaite-Keswick-Thornthwaite</w:t>
      </w:r>
    </w:p>
    <w:p>
      <w:pPr>
        <w:pStyle w:val="Normal"/>
        <w:widowControl/>
        <w:spacing w:lineRule="exact" w:line="240" w:before="14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k assessment prepared by : VC Cumbria, Solway Sociable CC, Derwent Valley CC</w:t>
      </w:r>
    </w:p>
    <w:p>
      <w:pPr>
        <w:pStyle w:val="Normal"/>
        <w:widowControl/>
        <w:spacing w:lineRule="exact" w:line="240" w:before="14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ate : Reviewed and approved by District Committee 24 Feb 2004; amended Feb 2005</w:t>
      </w:r>
    </w:p>
    <w:p>
      <w:pPr>
        <w:sectPr>
          <w:headerReference w:type="default" r:id="rId2"/>
          <w:footerReference w:type="default" r:id="rId3"/>
          <w:type w:val="nextPage"/>
          <w:pgSz w:w="12752" w:h="18331"/>
          <w:pgMar w:left="1134" w:right="1134" w:gutter="0" w:header="720" w:top="1134" w:footer="720" w:bottom="2778"/>
          <w:pgNumType w:start="1" w:fmt="decimal"/>
          <w:formProt w:val="false"/>
          <w:textDirection w:val="lrTb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41"/>
        <w:gridCol w:w="2041"/>
        <w:gridCol w:w="1474"/>
        <w:gridCol w:w="2041"/>
        <w:gridCol w:w="1474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ca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ils of hazard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sk before mitigating action (H,M,L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asures to reduce risk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sk after mitigating action (H,M,L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l requirements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of event meets CTT standards. Course clear on day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counts</w:t>
            </w:r>
          </w:p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ensure  course checked on day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fore start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itors riding from HQ and warming up.</w:t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place cycle event warning signs and instructions to riders to park carefully and warning of U turns and prohibited areas for warming up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t area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itors waiting in lay-by. Traffic joining from left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place cycle event warning signs and display head up sign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yby (1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joining from left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yby (2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joining from left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ad narrows on left north of Braithwaite village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b juts out into road margin. Danger of riders colliding with kerb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place warning signs and to warn riders in race instructions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thwaite/Thorn-thwaite junc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thwaite junction (2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thwaite junction (3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inscale junc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lane narrows (centre islands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remind riders to take care in instructions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swick junc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Traffic lane narrows (centre islands)</w:t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raffic joining from right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place cycle event warning signs facing traffic and remind riders to take care in instructions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41"/>
        <w:gridCol w:w="2041"/>
        <w:gridCol w:w="1474"/>
        <w:gridCol w:w="2041"/>
        <w:gridCol w:w="1474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ca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ils of hazard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sk before mitigating action (H,M,L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asures to reduce risk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sk after mitigating action (H,M,L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y by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joining from left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swick roundabout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Traffic from right when riders join roundabout.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raffic from left from Keswick, A591 and Penrith directions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place cycle event warning signs and position marshals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swick junc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Traffic lane narrows (centre islands)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raffic joining from right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place cycle event warning signs facing traffic and remind riders to take care in instructions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inscale junc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Minor road junction on left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raffic lane narrows (centre islands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remind riders to take care in instructions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thwaite junction (1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Minor road junction on left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raffic lane narrows (centre red hatching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thwaite junction (2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Minor road junction on left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raffic lane narrows (centre red hatching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thwaite/Thorn-thwaite junction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yby (1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joning from left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yby (2)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fic joning from left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further measures required.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ish approx 0.2 miles prior to Thornthwaite junction 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ish area with timekeepers only on grass verge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iser</w:t>
            </w:r>
            <w:r>
              <w:rPr>
                <w:rFonts w:eastAsia="Times New Roman" w:cs="Times New Roman" w:ascii="Times New Roman" w:hAnsi="Times New Roman"/>
              </w:rPr>
              <w:t xml:space="preserve"> to notify in start sheet that no times will be given to competitors or supporters at finish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</w:tbl>
    <w:p>
      <w:pPr>
        <w:pStyle w:val="Normal"/>
        <w:widowControl/>
        <w:spacing w:lineRule="exact" w:line="240" w:before="23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752" w:h="18331"/>
      <w:pgMar w:left="1134" w:right="1134" w:gutter="0" w:header="720" w:top="1134" w:footer="720" w:bottom="277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TT North District Risk Assess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38:00Z</dcterms:created>
  <dc:creator>Marian</dc:creator>
  <dc:description/>
  <dc:language>en-US</dc:language>
  <cp:lastModifiedBy>Mrs Hesketh</cp:lastModifiedBy>
  <dcterms:modified xsi:type="dcterms:W3CDTF">2005-02-12T18:07:00Z</dcterms:modified>
  <cp:revision>36</cp:revision>
  <dc:subject/>
  <dc:title>-~ " </dc:title>
</cp:coreProperties>
</file>