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3"/>
        <w:gridCol w:w="419"/>
        <w:gridCol w:w="1148"/>
        <w:gridCol w:w="586"/>
        <w:gridCol w:w="1954"/>
        <w:gridCol w:w="440"/>
        <w:gridCol w:w="235"/>
        <w:gridCol w:w="466"/>
        <w:gridCol w:w="134"/>
        <w:gridCol w:w="452"/>
        <w:gridCol w:w="148"/>
        <w:gridCol w:w="452"/>
      </w:tblGrid>
      <w:tr>
        <w:trPr>
          <w:trHeight w:val="276" w:hRule="atLeast"/>
        </w:trPr>
        <w:tc>
          <w:tcPr>
            <w:tcW w:w="65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BIRDWEELL WHEELERS 10 MILE TIME TRIALS   SAT APRIL 8th 2017  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OAD BIKES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Andrew Dempster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Tickhill Velo Club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0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Chico Taylor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0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ichard Lunt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ossington Whs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0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ichard Witney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0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Guy Bridgewood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University of Sheffield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07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Paul Fentem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Belper B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08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0-5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Sonya Hurt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ansfield R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09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W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William Campbell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Weaver Valley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0-6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Simon Parkin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Belper B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1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Henry Cash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Holmfirth C 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Jun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5-18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John Dunn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SixTwo RT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Conor Salisbury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Andy Bishop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Andy Moore Autocentres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artin Ingham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Holme Valley Whs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0-5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Bob Cuff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7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0-44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Paddy Giblin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Kiveton Park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8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0-6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Scott Dawson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Worrall Whs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19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Dominic Watts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Veloviewer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2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David Leckenby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Ilkley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21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0-5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Eamonn  Cox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Common Lane Occs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22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0-5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Simon Holmes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0-44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Andy Cash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Holmfirth C 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2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0-5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Oliver Bridgewood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Spokes BPC Racing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2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TANDEM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John Smithies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Cyclesense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Julie Smithies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Cyclesense CC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W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Adrian Jackson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Retford &amp; District Whs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3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-49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Joe  Simons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Brixton Cycles Club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3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Thomas Booth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Birdwell Whs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36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Jun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5-18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David Percival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Team Swift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37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0-44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Karl Wooffindin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Dinnington Racing Club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38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Victoria Howden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LincsQuad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39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W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eve Gore-Brown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Swift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obert  Grainge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carborough Paragon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hris Myhill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eak R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lix Arche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heffrec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W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lan Sides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otherham Whs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0+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ave Morga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Out of the Saddle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atrick Gould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tlock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nthony Keyworth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Kiveton Park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0+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obert Fowle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tt Bourne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Huddersfield Star Wh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4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Nick Rogers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Swif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ichard Oakes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apha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Nicholas Latime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ichael Weave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otherham Whs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0-6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eve Cornish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Velo Club Nottingham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0-6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im Fear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Langsett Cycles R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Nick Hanso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eacroft Wh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obert Barnard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Cystic Fibrosi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ndrew Sedgewick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ydney Wilso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heffield Phoenix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4: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0+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Liam Bosley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PrimaVelo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Julian Read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Swif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ristan Pilling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iddleton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Ju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-1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John Haycock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heffrec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cott Paterso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ncaster Whs C.C.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Ju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-18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revor Mayne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Birdwell Wh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ndrew Hickli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Fusion CC Dronfield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avid Partridge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Cystic Fibrosi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atrick Warre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Ellmore Factory Racing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avid Bird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Barnsley R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0+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an Taylo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Birdwell Wh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ostyn Bullock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Buxton CC/Sett Valley Cycle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Oliver Potte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ockingham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ichael Lamb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Kiveton Park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Lee Thorterse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alder Clarion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Stuart  Wells 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Flex-Tech Ettridge Cycles R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ichard Hembrough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Swif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ndrew Whiteley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Langsett Cycles R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u Hammond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Bottrill / HSS Hire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el Bentley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Wakefield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1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0-6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Daniel  Barnett 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eam Bottrill / HSS Hire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aul Maso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Birdwell Wh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lex Deck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W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ndy Fretwell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pperley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John Smith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hurcroft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70+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Jake Cook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Geared Up Cycles R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hris Ledge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ephen I'Anso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Buxton CC/Sett Valley Cycle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0-6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Garreth Bruff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Barnsley R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raig Haslingde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heffield Triathlon Club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2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nthony Bromley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SLL R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Karen Ledger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utland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W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ichard Bielby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Hull Thursday R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0-44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Ann Walsham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xx R. T.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W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eve Cowlbeck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LincsQuad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-4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Keith Ainsworth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Langsett Cycles RT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-5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ichard Lunt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ossington Whs CC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rk Philipson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ity RC (Hull)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0-6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Greg  Godley 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Birdwell Wh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S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Gordon Wordsworth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Whirlow Wh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3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V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60-69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Connor Swift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dison Genesis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15: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 E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360" w:right="566" w:gutter="0" w:header="0" w:top="5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7:00Z</dcterms:created>
  <dc:creator>Paul Heggie</dc:creator>
  <dc:description/>
  <cp:keywords/>
  <dc:language>en-US</dc:language>
  <cp:lastModifiedBy>Paul Heggie</cp:lastModifiedBy>
  <dcterms:modified xsi:type="dcterms:W3CDTF">2017-03-29T11:52:00Z</dcterms:modified>
  <cp:revision>1</cp:revision>
  <dc:subject/>
  <dc:title/>
</cp:coreProperties>
</file>