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86"/>
        <w:gridCol w:w="2271"/>
        <w:gridCol w:w="1305"/>
        <w:gridCol w:w="817"/>
        <w:gridCol w:w="594"/>
        <w:gridCol w:w="788"/>
      </w:tblGrid>
      <w:tr>
        <w:trPr>
          <w:trHeight w:val="1068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ce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ider Name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lub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otal Time (hh:mm:ss)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vg Speed (mph)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g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ge Cat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Daniel  Barnett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eam Bottrill / HSS Hir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5:4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8.6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0-44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Patrick Gould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Matlock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5:4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8.3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0-44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nthony Bromley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SSLL R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5:5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8.2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0-44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ndrew Whiteley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Langsett Cycles R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6:0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7.8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9-3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Stuart  Wells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Flex-Tech Ettridge Cycles R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6:1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7.6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-4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Liam Bosley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eam PrimaVel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6:1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7.6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9-3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an Taylor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Birdwell Wh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6:1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7.6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9-3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Nicholas Latimer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utland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6:1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7.5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9-3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Chris Ledger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utland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6:2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7.3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0-5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ichard Oakes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apha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6:2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7.3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-4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Nick Rogers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eam Swif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6:2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7.3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9-3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ichard Lunt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ossington Whs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6:2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7.2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9-3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Keith Ainsworth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Langsett Cycles R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6:3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7.0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0-5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Steve Gore-Browne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eam Swif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6:3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7.0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-4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revor Mayne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Birdwell Wh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6:3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6.9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0-5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im Fearn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Langsett Cycles R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6:4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6.8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-4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Jake Cook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Geared Up Cycles R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7:0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6.2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9-3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Garreth Bruff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Barnsley R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7:0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6.2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-4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ndrew Hicklin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Fusion CC Dronfiel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7:1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6.0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0-5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Karen Ledger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utland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7:1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6.0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0-44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homas Booth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Birdwell Wh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7:1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5.9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-18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ristan Pilling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Middleton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7:2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5.7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-18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Julian Read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eam Swif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7:3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5.5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0-5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Karl Wooffindin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innington Racing Clu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7:4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5.2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9-3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ichard Bielby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Hull Thursday R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7:5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5.1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0-44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obert Fowler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utland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7:5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5.0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-4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Nick Hanson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Seacroft Wh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7:5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5.0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0-5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lex Deck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utland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8:03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4.8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-4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Michael Lamb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Kiveton Park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8:1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4.5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-4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Craig Haslingden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Sheffield Triathlon Clu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8:2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4.4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0-44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obert Barnard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eam Cystic Fibros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8:2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4.4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-4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Scott Paterson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oncaster Whs C.C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8:2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4.3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-18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Mark Philipson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City RC (Hull)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8:4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3.9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0-6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Stephen I'Anson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Buxton CC/Sett Valley Cycle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8:5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3.8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0-6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Gordon Wordsworth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Whirlow Wh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9:0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3.5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0-6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Steve Cowlbeck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LincsQua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9:2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3.2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-4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nthony Keyworth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Kiveton Park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9:2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3.2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0+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Matt Bourne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Huddersfield Star Wh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9:45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2.7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9-3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avid Bird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Barnsley R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9:4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2.6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0-6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Steve Cornish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Velo Club Nottingham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9:5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2.5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0-6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drian Jackson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etford &amp; District Wh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19:5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2.4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-4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avid Percival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eam Swif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20:1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2.1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0-44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Lee Thortersen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Calder Clarion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20:37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1.7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0-5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Michael Weaver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otherham Whs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20:4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1.7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0-6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Mel Bentley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Wakefield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21:24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0.97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60-6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John Smith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hurcroft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21:4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0.7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0+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Victoria Howden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LincsQuad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22:1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0.2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9-3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lan Sides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otherham Whs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0:23:5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8.8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0+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Connor Swift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Madison Genes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NS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2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9-3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 xml:space="preserve">Greg  Godley 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Birdwell Wh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NS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9-3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nn Walsham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Maxx R. T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NS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-4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ndy Fretwell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Mapperley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NS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-4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Paul Mason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Birdwell Wh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NF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0-44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Stu Hammond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eam Bottrill / HSS Hire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NS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0-5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ichard Hembrough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eam Swif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NF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0-5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liver Potter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ockingham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NS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9-3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Mostyn Bullock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Buxton CC/Sett Valley Cycle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NS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0-5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Patrick Warren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Ellmore Factory Racing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NS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0-5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avid Partridge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Team Cystic Fibrosis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NS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0-44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John Haycock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Sheffrec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NS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-4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Sydney Wilson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Sheffield Phoenix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NS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8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70+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ndrew Sedgewick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utland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NS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0-44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ave Morgan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ut of the Saddle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NF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0-5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Alix Archer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Sheffrec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NS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-4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Chris Myhill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Peak R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NS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50-5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Robert  Grainger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Scarborough Paragon CC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NS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5-49</w:t>
            </w:r>
          </w:p>
        </w:tc>
      </w:tr>
      <w:tr>
        <w:trPr>
          <w:trHeight w:val="288" w:hRule="atLeast"/>
        </w:trPr>
        <w:tc>
          <w:tcPr>
            <w:tcW w:w="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Joe  Simons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Brixton Cycles Clu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DNS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3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19-3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3:31:00Z</dcterms:created>
  <dc:creator>Paul Heggie</dc:creator>
  <dc:description/>
  <cp:keywords/>
  <dc:language>en-US</dc:language>
  <cp:lastModifiedBy>Paul Heggie</cp:lastModifiedBy>
  <dcterms:modified xsi:type="dcterms:W3CDTF">2017-04-09T13:33:00Z</dcterms:modified>
  <cp:revision>1</cp:revision>
  <dc:subject/>
  <dc:title/>
</cp:coreProperties>
</file>