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2960"/>
        <w:gridCol w:w="1170"/>
        <w:gridCol w:w="3174"/>
      </w:tblGrid>
      <w:tr>
        <w:trPr>
          <w:trHeight w:val="7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lac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ider Name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lub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tal Time (hh:mm:ss)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vg Speed (mph)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liver Bridgewood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pokes BPC Racin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6:40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6.93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y Bishop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y Moore Autocentre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7:12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6.09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ominic Watts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eloviewe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7:52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5.12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uy Bridgewood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iversity of Sheffield C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7:58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.98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imon Parkin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elper B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8:13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.64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ichard Witney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tland C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8:1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.59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amonn  Cox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mmon Lane Occ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8:24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4.39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vid Leckenby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lkley C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8:48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3.87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rew Dempster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ickhill Velo Clu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8:53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3.77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nry Cash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olmfirth C 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9:17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3.27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cott Dawson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Worrall Wh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9:29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3.04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John Dunn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ixTwo R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9:40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2.82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hico Taylor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tland C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19:56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2.52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nor Salisbury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tland C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20:08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2.29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ndy Cash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olmfirth C 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20:20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2.07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artin Ingham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olme Valley Whs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20:4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1.63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ob Cuff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tland C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21:11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1.19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addy Giblin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Kiveton Park C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21:12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1.17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aul Fentem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elper B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21:28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.91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William Campbell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Weaver Valley C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22:13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.20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onya Hurt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ansfield R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:23:35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9.03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imon Holmes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tland C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NS</w:t>
            </w:r>
          </w:p>
        </w:tc>
      </w:tr>
      <w:tr>
        <w:trPr>
          <w:trHeight w:val="1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ichard Lunt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ossington Whs C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NS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37:00Z</dcterms:created>
  <dc:creator>Paul Heggie</dc:creator>
  <dc:description/>
  <cp:keywords/>
  <dc:language>en-US</dc:language>
  <cp:lastModifiedBy>Paul Heggie</cp:lastModifiedBy>
  <dcterms:modified xsi:type="dcterms:W3CDTF">2017-04-09T13:39:00Z</dcterms:modified>
  <cp:revision>1</cp:revision>
  <dc:subject/>
  <dc:title/>
</cp:coreProperties>
</file>