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</w:t>
        <w:tab/>
        <w:t>John Smithies</w:t>
        <w:tab/>
        <w:t>Cyclesense CC</w:t>
        <w:tab/>
        <w:t>14:30</w:t>
        <w:tab/>
        <w:t>M V</w:t>
        <w:tab/>
        <w:t xml:space="preserve">45-49   DN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0</w:t>
        <w:tab/>
        <w:t>Julie Smithies</w:t>
        <w:tab/>
        <w:t>Cyclesense CC</w:t>
        <w:tab/>
        <w:t>14:30</w:t>
        <w:tab/>
        <w:t>W V</w:t>
        <w:tab/>
        <w:t>45-49   D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42:00Z</dcterms:created>
  <dc:creator>Paul Heggie</dc:creator>
  <dc:description/>
  <cp:keywords/>
  <dc:language>en-US</dc:language>
  <cp:lastModifiedBy>Paul Heggie</cp:lastModifiedBy>
  <dcterms:modified xsi:type="dcterms:W3CDTF">2017-04-09T13:43:00Z</dcterms:modified>
  <cp:revision>1</cp:revision>
  <dc:subject/>
  <dc:title/>
</cp:coreProperties>
</file>