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F BURTON &amp; DISTRICT CYCLING ALLIANCE 25 MILE TIME TRI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TED BY SOUTH PENNINE ROAD CLUB – 8 APRIL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Secretary: Mrs S.Bowler, 14 Sunny Hill Avenue, Littleover, Derby DE23 1JP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Tel: 01332 763775. Mobile: 07541141645.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uejbowler@gmail.com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FFICIAL RESUL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ADIES EVE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astest &amp;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Veteran:  Karina Bowie, Team Bottrill          57.14              £4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astest &amp;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Veteran:  Kirsty Smith, Team Swift              57.21              £3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astest &amp;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Veteran:  Katja Rietdorf, Born to Bike           58.18              £2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ENS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astest:  Stephen Irwin, North Lancs R.C.                          48.14              £4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astest:  Matt Sinclair, Lutterworth Cycle Centre RT         48.19              £35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astest:  Mark Turnbull, TORQ Performance                     49.26              £3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astest:  Mark Flannery, Team Swift                                  50.44              £25.0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astest:  Jamie Haines, Melton Olympic                             50.57              £2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astest:  Dave Bramley, Team Swift                                   51.00              £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-44:  Mark Turnbull, TORQ Performance                             49.26               £1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-49:  Stephen Irwin, North Lancs R.C.                                 48.14               £1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-54:  Paul Fleming, Preston Wheelers                                 52.27               £1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5-59:  Keith Dorling, Team Bottrill                                          52.58               £10.00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0-64:  Michael Loughran, Liverpool Century R.C.                  56.10               £1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-69:  David Bates, South Pennine R.C.                                57.55               £1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+:     Anthony Marlow, Mercia C.C.                                   1.02.18               £10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test Team of Three:  Team Bottr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Nos 50,51,55                                  2.37.16              £10.00 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.D.C.A. PRIZE AWARD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Fastest:  Jamie Haines, Melton Olympic                            50.57              £3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Fastest:  Ian Guilor, Mapperley C.C.                                 51.24              £25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astest:  Sean Vincent, Team Bottrill,                                51.56             £20.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astest:  Neal Parkin, Team Bottrill                                    52.22             £15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stest Team of Three:  Team Bottrill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t xml:space="preserve">Nos 50,51,55                                2.37.16             £10.00 each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D.C.A. 25 Mile Champion:  Jamie Haines, Melton Olympic   50.5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.D.C.A. 25 Mile Team Champions:  Team Bottrill (50,51,55) 2.37.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HOUSE TROPHY FOR FASTEST B.D.C.A. RIDER:  Jamies Haines, Melton Olympic  50.5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TMINSTER TROPHY (FASTEST TEAM OF FIVE): Team Bottril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30,47,50,51,55)                             4.24.39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***********************************************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irst of all, many congratulations go to all the prizewinners.  Thanks to the weather gods for, literally, shining down on the ev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event is organised by one person.  I would like to thank the following for their invaluable hel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keepers: John Stewart and Paul Mart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ge and marshalling: Richard Al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hers-off: Roger Cooling and Allen Petti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ing-on: Linda Petti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hals:  Mev Roberts, Graham Hill, Gail Summerlin and Jim Wil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er: Pete Doher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ring: Veronica Stewart and Ann Kettle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oading results to CTT website:  Stewart Smi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e Bowler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99"/>
        <w:gridCol w:w="3631"/>
        <w:gridCol w:w="1079"/>
        <w:gridCol w:w="1016"/>
        <w:gridCol w:w="94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ES EV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TI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 ID NO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BOWI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 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STY SMIT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WIF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JA RIETDORF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RN TO BIKE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IE VERROKE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X R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BIDDULP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TO B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S MOO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LY MAITLA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STON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MATHIE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PREMIER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.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McGE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VILLE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I PART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A.F. C.A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CORBE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RLEY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FAWCET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BRAVEHEART B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.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SMITH-WES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RLEY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2.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LEIGHT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ASHIR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.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SHERID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WICKSHIR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ROWLIN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FAIRCLOUG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HELENS C.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4.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DA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WIF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.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EW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TO B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.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ORR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CKLEY C.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.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V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S EV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UAL TIM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DER ID NO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IRW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LANCS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NCLAI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RWORTH CYCLE CENT 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-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TURNBU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Q PERFORMAN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-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FLANNER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WIF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AIN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TON OLYMPIC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-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RAMLE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WIF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GU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RLEY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CHORLE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MONS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VINCEN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-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PARK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MULLI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OGATE NOVA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COUSIN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 MERCURY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FLEMI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ON WHEEL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L SIDWE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CKLEY C.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ORLING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-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RINDLE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CENTURY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OTTRI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SHEA-SIMMOND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E HU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COOK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K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TON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BOTTRIL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GRI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COA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SKWIT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LINGTON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L MA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FFREC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PRIDD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HULL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OO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D RAC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OSTELLO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OO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WGI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ESTERSHIR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URNBU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PREMIER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ILL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CKLEY C.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LEE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C. ST RAPHA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HI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HITE COACHING R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BU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ENNIN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 FAIRCLOUG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RWORTH CYCLE CENT 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HAW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IFAX IMPERIAL WHEELE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URN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ESTER FOREST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WATS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-42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NORTHOV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SBURY PARK C.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3 INC L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AT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WIF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LOUGHRA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RPOOL CENTURY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GOW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8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RNOL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RLEY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TARTI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3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HOW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NTRY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ANDER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 DEVON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PERR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TO B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-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PR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=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URT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ARK CASTLE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WART SMITH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SBRIDGE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OLDAC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HITE COACHING R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PRA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A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ID BAT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ENNIN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-5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VIN MILWAR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GLETON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HA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TO B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COLLI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PERLEY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-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IE WHITTAK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M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ODELL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TINGHAM CLAR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N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OVER &amp; DIST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-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ORNFIEL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TO B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WIL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O CLUB LONG EAT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MORR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0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PEMBERTON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TO B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0-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APPLEBY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BY MERCURY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1-2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Y SHUKE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1-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YN LEWI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ORD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2-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ARLOW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IA 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2-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 REMEDIO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3-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6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HO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3-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AWCOC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N TO BIK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4-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COOK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4-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EA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PENNIN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5-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GAMBL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SALL R.C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08-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PUR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CESTERSHIRE R.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10-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7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F:                              N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3,88,92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APOL:                   N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70,76,9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:                             NOS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NSORED CLUB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to Bike – Bridgtown Cyc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Bottrill HSS H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a C.C. – Lloyds Cyc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ocksbridge C.C./Full Gas Bikes/Irwin Mitchell       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ejbowle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02:00Z</dcterms:created>
  <dc:creator>Authorized User</dc:creator>
  <dc:description/>
  <cp:keywords/>
  <dc:language>en-US</dc:language>
  <cp:lastModifiedBy>Authorized User</cp:lastModifiedBy>
  <cp:lastPrinted>2017-04-11T08:00:00Z</cp:lastPrinted>
  <dcterms:modified xsi:type="dcterms:W3CDTF">2017-04-11T07:01:00Z</dcterms:modified>
  <cp:revision>2</cp:revision>
  <dc:subject/>
  <dc:title>RESULT OF BURTON &amp; DISTRICT CYCLING ALLIANCE 25 MILE TIME TRIAL</dc:title>
</cp:coreProperties>
</file>