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17"/>
        <w:gridCol w:w="2567"/>
        <w:gridCol w:w="1136"/>
        <w:gridCol w:w="1946"/>
      </w:tblGrid>
      <w:tr>
        <w:trPr>
          <w:trHeight w:val="9042" w:hRule="atLeast"/>
        </w:trPr>
        <w:tc>
          <w:tcPr>
            <w:tcW w:w="55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217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ANGERS CC HILL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ke Clark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nny Axf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vid Mea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cott Walk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chard Jenning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red Allcoc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illy Lea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il Barf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raham Mart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chard Mou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thony Newla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evor Parris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evor Wat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mon Oldac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te Alf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mon Smit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ett Harwoo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ngers CC Hilly 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raham Knigh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eigh Smit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ve Lazenb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art Wrigh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ewart Wil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nthony Smit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te Trotm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endy Good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rray Kirt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uncan Whi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hn Hasse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chard Saqlad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rren William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ura Walk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mes Richard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hillip Wall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mon Canning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ierre Scra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    Sat 18 Mar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.M.G.Horiz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rtic Tacx R.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tterworth Cycle Cent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am Bottrill H.S.S.Hi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hutt Velo Rapi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hutt Velo Rapi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hutt Velo Rapi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 Road Club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5 Rangers C.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ssard Wheele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ssard Wheele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5 Rangers C.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ssard Wheele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rk White Coaching R.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rk White Coaching R.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hutt Velo Rapid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am Bottrill H.S.S.Hi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at 12 Mar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.C.A. Equipe Vel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.C.A. Equipe Velo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aines Racing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net 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nit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am Milton Keyn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5 Rangers C.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am Bottr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5 Rangers C.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5 Rangers C.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ossard Wheele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rk White Coaching R.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rk White Coaching R.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am Bottril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rth Bucks R.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rk White Coaching R.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.C.A. Equipe Vel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aines Racing Silversto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1.0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2.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2.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2.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5.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7.5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29.5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32.4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33.2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45.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46.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58.3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21.4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.N.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.N.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.N.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.N.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.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.5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.2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.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.4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.2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.2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0.2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0.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3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.N.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.N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.N.S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.N.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.N.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.N.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.N.F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05 L/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po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ff Cour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17:00Z</dcterms:created>
  <dc:creator>Steve</dc:creator>
  <dc:description/>
  <cp:keywords/>
  <dc:language>en-US</dc:language>
  <cp:lastModifiedBy>Windows User</cp:lastModifiedBy>
  <cp:lastPrinted>2015-03-16T19:39:00Z</cp:lastPrinted>
  <dcterms:modified xsi:type="dcterms:W3CDTF">2017-03-30T18:30:00Z</dcterms:modified>
  <cp:revision>4</cp:revision>
  <dc:subject/>
  <dc:title>A5</dc:title>
</cp:coreProperties>
</file>